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35090" cy="7034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7" t="1200" r="2572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родительского собрания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/>
        <w:t xml:space="preserve">Информационная функция предполагает просвещение и информирование родителей по организации учебно - воспитательного процесса. Она реализуется в рамках </w:t>
      </w:r>
      <w:r>
        <w:rPr>
          <w:spacing w:val="-1"/>
        </w:rPr>
        <w:t xml:space="preserve">монологической подачи информации или в форме ответов на значимые для участников </w:t>
      </w:r>
      <w:r>
        <w:rPr/>
        <w:t>вопрос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spacing w:val="-1"/>
        </w:rPr>
        <w:t xml:space="preserve">Просветительская функция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</w:t>
      </w:r>
      <w:r>
        <w:rPr/>
        <w:t>семинары, педагогические практикумы, конференции, круглые столы, дискуссии участник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/>
        <w:t xml:space="preserve">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, и защите его прав в различных ситуациях. Реализация данной </w:t>
      </w:r>
      <w:r>
        <w:rPr>
          <w:spacing w:val="-1"/>
        </w:rPr>
        <w:t xml:space="preserve">функции предполагает: на первом этапе - просвещение по востребованной участниками </w:t>
      </w:r>
      <w:r>
        <w:rPr/>
        <w:t xml:space="preserve">проблеме, на втором этапе - тренинга, деловые игры, позволяющие моделировать </w:t>
      </w:r>
      <w:r>
        <w:rPr>
          <w:spacing w:val="-1"/>
        </w:rPr>
        <w:t xml:space="preserve">поведение участников ситуациях семейного воспитания и другие формы погружения </w:t>
      </w:r>
      <w:r>
        <w:rPr/>
        <w:t>участников в проблем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/>
        <w:t>Консультационная функция реализуется как методическое и психологическое консультировани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/>
        <w:t>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 и т. д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/>
        <w:t>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 и других признаков успешной социальной адаптаци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рганизация управления родительским собранием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остав Родительского собрания входят все родители (законные представители) обучающихся, посещающих Учреждени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ля ведения заседаний родительское собрание в начале учебного года из своего состава выбирает председателя и секретаря сроком на 1 учебный год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необходимых случаях на заседание родительского собрания приглашаются педагогические работники Учреждения, работники учреждений здравоохранения, работники правоохранительных органов, представители общественных организаций, учреждений, родители, представители Учредител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едседатель родительского собрани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вместно с классными руководителями обеспечивает посещаемость родительского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заимодействует с директором Учреждения по вопросам ведения собрания, выполнения его реше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одительское собрание собирается 1 раз в четвер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седания родительского собрания правомочны, если на них присутствует не менее половины всех родителей (законных представителей) обучающих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епосредственным выполнением решений родительского собрания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  <w:bCs/>
        </w:rPr>
        <w:t>Делопроизводство Родительского собрания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Заседания Родительского собрания оформляются протокол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В книге протоколов фиксирую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глашенные (ФИО, должность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шение Родительского собр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Протоколы подписываются председателем и секретарем Родительского собр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Книга протоколов Родительского собрания нумеруется постранично, прошнуровывается, скрепляется подписью директора и печатью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>Тетрадь протоколов Родительского собрания класса хранится у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1:00Z</dcterms:created>
  <dc:creator>махов максим алексеевич</dc:creator>
  <dc:description/>
  <cp:keywords/>
  <dc:language>en-US</dc:language>
  <cp:lastModifiedBy>Я</cp:lastModifiedBy>
  <cp:lastPrinted>2014-09-30T17:21:00Z</cp:lastPrinted>
  <dcterms:modified xsi:type="dcterms:W3CDTF">2014-10-01T11:47:00Z</dcterms:modified>
  <cp:revision>5</cp:revision>
  <dc:subject/>
  <dc:title/>
</cp:coreProperties>
</file>