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УТВЕРЖДАЮ:</w:t>
            </w:r>
          </w:p>
          <w:p>
            <w:pPr>
              <w:pStyle w:val="Normal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Директор МБОУ «Песчанская СОШ» ______________     В. А. Азаров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>
          <w:color w:val="002060"/>
          <w:sz w:val="28"/>
          <w:szCs w:val="28"/>
        </w:rPr>
        <w:t>План спортивно - массовых мероприятий школьного спортивного клуба МБОУ «Песчанская СОШ» на 2021 - 2022 уч. год.</w:t>
      </w:r>
    </w:p>
    <w:p>
      <w:pPr>
        <w:pStyle w:val="Normal"/>
        <w:ind w:firstLine="567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368"/>
        <w:gridCol w:w="5245"/>
        <w:gridCol w:w="1701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Четвер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Меся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Отметка о выполнении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Утверждение председателя, заместителя и всего состава коллектива физ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57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орядок проведения физкультминуток, подвижных игр на перемен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рганизация сдачи норм ГТО. Подготовка к школьным соревнованиям по кросс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Ок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опаганда физической 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оздание лекторской группы из числа учащихся, освобожденных от физкультуры и отнесенных в специальную медицинскую группу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оведение и подготовка «День здоровь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одготовка к школьным соревнованиям по волейбо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I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Но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рганизация семинаров судей накануне соревнований на первенство школы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одготовка к школьным соревнованиям по шаш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Дека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Школа за здоровый образ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Режим дня шк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одготовка к школьным соревнованиям по гимнастике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оведение и подготовка «День здоровь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lang w:val="en-US"/>
              </w:rPr>
              <w:t>II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Янва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рганизация оздоровительных мероприятий в режиме д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одготовка к школьным соревнованиям по настольному теннис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езидентские состяз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Февра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одготовка и хранение спортивного инвентар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оведение классных часов, посвящённых спортивной темат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Мар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огулки и экскур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Занятия в спортивных секциях и круж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Подготовка к школьным соревнованиям по баскетболу.Проведение и подготовка «День здоровь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I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Апр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рганизация товарищеских встреч по волейболу и баскетболу со сборными других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Оформление спортсменов</w:t>
            </w:r>
            <w:r>
              <w:rPr>
                <w:color w:val="002060"/>
                <w:lang w:val="en-US"/>
              </w:rPr>
              <w:t xml:space="preserve"> </w:t>
            </w:r>
            <w:r>
              <w:rPr>
                <w:color w:val="002060"/>
              </w:rPr>
              <w:t>разряд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80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Проведение и подготовка «День здоровья». Подведение итогов спортивного клуба за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33:00Z</dcterms:created>
  <dc:creator>admin</dc:creator>
  <dc:description/>
  <cp:keywords/>
  <dc:language>en-US</dc:language>
  <cp:lastModifiedBy>admin</cp:lastModifiedBy>
  <dcterms:modified xsi:type="dcterms:W3CDTF">2021-09-02T13:35:00Z</dcterms:modified>
  <cp:revision>6</cp:revision>
  <dc:subject/>
  <dc:title/>
</cp:coreProperties>
</file>