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Песчанская средняя общеобразовательная средняя школа» Ивнянского района Белгородской област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Внеклассное мероприят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Веселая Олимпиада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для учащихся (5-6-7 классов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дготовил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итель физической культуры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обачев Н. С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 «Веселая Олимпиада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Спортивный час для учащихся (5-6-7 классов)</w:t>
      </w:r>
    </w:p>
    <w:p>
      <w:pPr>
        <w:pStyle w:val="Normal"/>
        <w:shd w:fill="FFFFFF" w:val="clear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Цели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Формирование здорового образа жизн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потребности к регулярным занятиям физкультурой и спортом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: спортивный за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детей обучать бегу по прямой, с препятствиями. Развивать силу, ловкость, быстроту реакции, правильную осанку. Повысить эмоциональный уровень учащихся. Воспитать дружеские взаимоотношения, желание заниматься физ</w:t>
        <w:softHyphen/>
        <w:t>культурой и спорт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кетки теннисные, мячи теннисные, обручи, мячи большие резиновые, репки бутафорские, кубики с буквами, иллюстрации с изображением видов спорта (теннис и футбол), фломастеры, ватманы с изображением погремуше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м сценарии участвуют 4 команды по 5человек (три  маль</w:t>
        <w:softHyphen/>
        <w:t>чика, две девочки). Эмблемы «Компас», «Робинзоны», «Вертикаль» , «Гроза». Дипломы поздравитель</w:t>
        <w:softHyphen/>
        <w:t>ны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ая Олимпиада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Внимание! Внимание!</w:t>
      </w:r>
    </w:p>
    <w:p>
      <w:pPr>
        <w:pStyle w:val="Normal"/>
        <w:shd w:fill="FFFFFF" w:val="clear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Говорит и показывает «ШКОЛА»! Через несколько минут в нашем зале состоится Веселая Олимпиа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Чтец 1:</w:t>
      </w:r>
      <w:r>
        <w:rPr>
          <w:sz w:val="28"/>
          <w:szCs w:val="28"/>
        </w:rPr>
        <w:t xml:space="preserve"> </w:t>
        <w:tab/>
        <w:t xml:space="preserve">В старину, в  античном  мире, </w:t>
      </w:r>
    </w:p>
    <w:p>
      <w:pPr>
        <w:pStyle w:val="Normal"/>
        <w:shd w:fill="FFFFFF" w:val="clear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веков назад</w:t>
      </w:r>
    </w:p>
    <w:p>
      <w:pPr>
        <w:pStyle w:val="Normal"/>
        <w:shd w:fill="FFFFFF" w:val="clear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е жили в мире, шел войной </w:t>
      </w:r>
    </w:p>
    <w:p>
      <w:pPr>
        <w:pStyle w:val="Normal"/>
        <w:shd w:fill="FFFFFF" w:val="clear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рата бра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Чтец 2:</w:t>
      </w:r>
      <w:r>
        <w:rPr>
          <w:sz w:val="28"/>
          <w:szCs w:val="28"/>
        </w:rPr>
        <w:t xml:space="preserve"> </w:t>
        <w:tab/>
        <w:t xml:space="preserve">И мудрейшие решили: </w:t>
      </w:r>
    </w:p>
    <w:p>
      <w:pPr>
        <w:pStyle w:val="Normal"/>
        <w:shd w:fill="FFFFFF" w:val="clear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оры вечные страшны.</w:t>
      </w:r>
    </w:p>
    <w:p>
      <w:pPr>
        <w:pStyle w:val="Normal"/>
        <w:shd w:fill="FFFFFF" w:val="clear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 смелости и силе </w:t>
      </w:r>
    </w:p>
    <w:p>
      <w:pPr>
        <w:pStyle w:val="Normal"/>
        <w:shd w:fill="FFFFFF" w:val="clear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язаться без войн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Чтец 3:</w:t>
      </w:r>
      <w:r>
        <w:rPr>
          <w:sz w:val="28"/>
          <w:szCs w:val="28"/>
        </w:rPr>
        <w:t xml:space="preserve"> </w:t>
        <w:tab/>
        <w:t xml:space="preserve">Мир - закон Олимпиады </w:t>
      </w:r>
    </w:p>
    <w:p>
      <w:pPr>
        <w:pStyle w:val="Normal"/>
        <w:shd w:fill="FFFFFF" w:val="clear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икто не смог посметь </w:t>
      </w:r>
    </w:p>
    <w:p>
      <w:pPr>
        <w:pStyle w:val="Normal"/>
        <w:shd w:fill="FFFFFF" w:val="clear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дни скликать отряды, </w:t>
      </w:r>
    </w:p>
    <w:p>
      <w:pPr>
        <w:pStyle w:val="Normal"/>
        <w:shd w:fill="FFFFFF" w:val="clear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чь дома и сеять смер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Чтец 4:</w:t>
      </w:r>
      <w:r>
        <w:rPr>
          <w:sz w:val="28"/>
          <w:szCs w:val="28"/>
        </w:rPr>
        <w:t xml:space="preserve"> </w:t>
        <w:tab/>
        <w:t xml:space="preserve">С Древней Греции, с Эллады </w:t>
      </w:r>
    </w:p>
    <w:p>
      <w:pPr>
        <w:pStyle w:val="Normal"/>
        <w:shd w:fill="FFFFFF" w:val="clear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л пример и новый век, </w:t>
      </w:r>
    </w:p>
    <w:p>
      <w:pPr>
        <w:pStyle w:val="Normal"/>
        <w:shd w:fill="FFFFFF" w:val="clear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дил Олимпиады </w:t>
      </w:r>
    </w:p>
    <w:p>
      <w:pPr>
        <w:pStyle w:val="Normal"/>
        <w:shd w:fill="FFFFFF" w:val="clear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человек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Чтец 5:</w:t>
      </w:r>
      <w:r>
        <w:rPr>
          <w:sz w:val="28"/>
          <w:szCs w:val="28"/>
        </w:rPr>
        <w:t xml:space="preserve">      О, спорт! Ты мир!</w:t>
      </w:r>
    </w:p>
    <w:p>
      <w:pPr>
        <w:pStyle w:val="Normal"/>
        <w:shd w:fill="FFFFFF" w:val="clear"/>
        <w:spacing w:lineRule="auto" w:line="360"/>
        <w:ind w:left="1416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устанавливаешь хорошие, добрые, дружественные отношения между народами. </w:t>
      </w:r>
    </w:p>
    <w:p>
      <w:pPr>
        <w:pStyle w:val="Normal"/>
        <w:shd w:fill="FFFFFF" w:val="clear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согласие! Ты сближаешь людей, жаждущих единства.</w:t>
      </w:r>
    </w:p>
    <w:p>
      <w:pPr>
        <w:pStyle w:val="Normal"/>
        <w:shd w:fill="FFFFFF" w:val="clear"/>
        <w:spacing w:lineRule="auto" w:line="360"/>
        <w:ind w:left="1410" w:hanging="1410"/>
        <w:jc w:val="both"/>
        <w:rPr/>
      </w:pPr>
      <w:r>
        <w:rPr>
          <w:i/>
          <w:sz w:val="28"/>
          <w:szCs w:val="28"/>
        </w:rPr>
        <w:t>Чтец 6:</w:t>
      </w:r>
      <w:r>
        <w:rPr>
          <w:sz w:val="28"/>
          <w:szCs w:val="28"/>
        </w:rPr>
        <w:t xml:space="preserve">  </w:t>
        <w:tab/>
        <w:t>О, спорт! Ты источник благородного, мирного, дружеского соревнования.</w:t>
      </w:r>
    </w:p>
    <w:p>
      <w:pPr>
        <w:pStyle w:val="Normal"/>
        <w:shd w:fill="FFFFFF" w:val="clear"/>
        <w:spacing w:lineRule="auto" w:line="360"/>
        <w:ind w:left="1416" w:firstLine="1"/>
        <w:jc w:val="both"/>
        <w:rPr>
          <w:sz w:val="28"/>
          <w:szCs w:val="28"/>
        </w:rPr>
      </w:pPr>
      <w:r>
        <w:rPr>
          <w:sz w:val="28"/>
          <w:szCs w:val="28"/>
        </w:rPr>
        <w:t>Ты собираешь молодежь - наше будущее, нашу надежду под свои мирные знамена.</w:t>
      </w:r>
    </w:p>
    <w:p>
      <w:pPr>
        <w:pStyle w:val="Normal"/>
        <w:shd w:fill="FFFFFF" w:val="clear"/>
        <w:spacing w:lineRule="auto" w:line="360"/>
        <w:ind w:left="1410" w:hanging="141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В отличие от большой Олимпиады, где участвуют сильнейшие спортсмены мира, в нашей Веселой Олимпиаде могут прини</w:t>
        <w:softHyphen/>
        <w:t>мать участие все желающие. Веселые и увлекательные соревнования пройдут под девизом: «Награда - лучшим, улыбки – всем». Итак, мы начинаем Веселую Олимпиаду. Уважаемые гости нашей Олимпиады! Сейчас вы станете свидетелями забега спринтеров. Кто такие спринтеры? Кто знает (чей болельщик отвечает, той команде прибавляется очко)?  Это бегуны на короткие дистан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эстафета бега по прямой (передавать эстафету только за чертой, точно в руки). После эстафеты подводится ито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 xml:space="preserve">Так играть умеет всяк, </w:t>
      </w:r>
    </w:p>
    <w:p>
      <w:pPr>
        <w:pStyle w:val="Normal"/>
        <w:shd w:fill="FFFFFF" w:val="clear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умеет ли вот так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жат обручи. Продеть через себя поочередно три обруча, обежать вокруг тумбы и передать эстафету обычным бегом (итог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 xml:space="preserve">Хоть сума моя проста </w:t>
      </w:r>
    </w:p>
    <w:p>
      <w:pPr>
        <w:pStyle w:val="Normal"/>
        <w:shd w:fill="FFFFFF" w:val="clear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иду вроде не пуста </w:t>
      </w:r>
    </w:p>
    <w:p>
      <w:pPr>
        <w:pStyle w:val="Normal"/>
        <w:shd w:fill="FFFFFF" w:val="clear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мальчик, подойди </w:t>
      </w:r>
    </w:p>
    <w:p>
      <w:pPr>
        <w:pStyle w:val="Normal"/>
        <w:shd w:fill="FFFFFF" w:val="clear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ку руку опусти! (достает картинку с репко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ая эстафета так и называется «Репка». Детям надеваются маски персонажей сказки. В центре помещения ставятся две бутафорские репки. По сигналу первым обегает репку дедка, потом берет за руку баб</w:t>
        <w:softHyphen/>
        <w:t>ку и т.д. Побеждает та команда, которая быстрей «вытянет репку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дых:</w:t>
      </w:r>
      <w:r>
        <w:rPr>
          <w:sz w:val="28"/>
          <w:szCs w:val="28"/>
        </w:rPr>
        <w:t xml:space="preserve"> (Выбегают девочки, танцуют под музыку «Кукарача».)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охнули, продолжаем свою Веселую Олимпиаду.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ем бег опять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даш возьми 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мушку начер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обежать до стола, зарисовать погремушку. Вернуть</w:t>
        <w:softHyphen/>
        <w:t>ся к себе в команду и передать фломастер другому. Всего 6 рисунков сделать. Побеждает та команда, которая первая закончит рисова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  <w:tab/>
        <w:t xml:space="preserve">Вот предметы перед вами 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кой игры нужны?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е думай и скажи.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(Тенни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ся детям теннисная ракетка, на ней мячик и пластмассовое кольцо. Добежать до тумбы с ракеткой, продеть через себя обруч и пере</w:t>
        <w:softHyphen/>
        <w:t>дать эстафету другому. Побеждает команда, закончившая эстафету пер</w:t>
        <w:softHyphen/>
        <w:t>во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 xml:space="preserve">Прежде чем начать играть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дружно все читать!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мом пошевелите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игру назови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с изображением игры теннис. Детям необходимо отгадать, что это за игра и футбол. Поочередно каждый из команды бежит и складывает буквы, чтобы получилось слово «теннис» и «футбол»</w:t>
        <w:br/>
        <w:t>Побеждает тот, кто первый закончит складывать слово из кубиков</w:t>
        <w:br/>
        <w:t>(итог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ая эстафета: нужно отгадать стихотворение-загадку.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резвый друг,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учий друг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 забору стук, да стук!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вверх летит под облака,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голубей пугая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бойко пляшет гопака (мяч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с мяч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ч зажать между ног, допрыгать до тумбы. Взять в руки мяч и вернуться бегом в свою команду. Передать эста</w:t>
        <w:softHyphen/>
        <w:t>фету (итог)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Последняя эстафета –  это для болельщиков. Задаются вопросы, болельщики должны отвечать. Чей болельщик отвечает, той команде очк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Где и когда проходили первые Олимпийские  игры? (Афины)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акой вид спорта сугубо женский? (художественная гимнастика)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В каком виде спорта необходимо падать на финише? (в парашютном)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акие вы знаете виды спортивного плавания? (кроль, брасс, баттерфляй, на спине)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Что значит «самбо»?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Какие существуют виды закаливания? (обтирание, обливание, душ, купание)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7.</w:t>
        <w:tab/>
        <w:t>В чем значение утренней гимнастики? (настрой организма на пред</w:t>
        <w:softHyphen/>
        <w:t>стоящую деятельность, укрепление здоровья и т.д.). (Итог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Молодцы у нас ребята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е, умные, дружные и смелые! 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аться нам пора </w:t>
      </w:r>
    </w:p>
    <w:p>
      <w:pPr>
        <w:pStyle w:val="Normal"/>
        <w:spacing w:lineRule="auto" w:line="36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инайте нас всегд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мероприятия проводится итог. Вручаются памятные дипло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рганизации и проведении подвижных игр, эстафет, следует придерживаться следующей методики. Перед игрой, эстафетой учащихся надо расположить так, чтобы они хорошо слышали и видели учителя , а он видел учеников и мог следить за вниманием и интересом детей. Затем учитель рассказывает о содержании предполагаемой эстафеты: называет ее, объясняет размещение играющих, рассказывает о ходе эстафеты, о ее пра</w:t>
        <w:softHyphen/>
        <w:t>вилах, о методике определения результатов эстафеты. При необходимости руководитель показывает отдельные моменты или эпизоды с помощью школь</w:t>
        <w:softHyphen/>
        <w:t>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гда учащиеся хорошо поняли содержание игры, и эстафеты  и ее правила, руководи</w:t>
        <w:softHyphen/>
        <w:t>тель делит играющих на команды или выбирает направляющих  в зависимости от условий игры. Дежурные устанавливают  предметные ориентиры или чертят линии, необходимые для проведения игры, эстафеты , раздают необходимый спортивный инвентарь (мячи, обручи, скакал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гда все готово и учащиеся разделены на команды, выбраны судьи, подается команда на начало эстафет. Во время игры, эстафеты  учитель вниматель</w:t>
        <w:softHyphen/>
        <w:t>но следит за ее ходом, за поведением учащихся, за выполнением ими правил, за их эмоциональным состоянием, во время игры, эстафеты вносит замечания, коррективы, активизирует малоподвижных учащихся. Большое внима</w:t>
        <w:softHyphen/>
        <w:t>ние при этом уделяется воспитанию у детей  та</w:t>
        <w:softHyphen/>
        <w:t>ких моральных качеств, как коллективизм, товарищество, взаимопомощь, честность, активность, стремление к  воле, к победе, умение подчиняться интересам коллектива, выполнять правила игры, эстафет. Положительные примеры поведения детей в эстафетах, так же как и нежелательные факты, подчеркивают</w:t>
        <w:softHyphen/>
        <w:t>ся учителем при обязательном подведении результатов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42:00Z</dcterms:created>
  <dc:creator>Admin</dc:creator>
  <dc:description/>
  <cp:keywords/>
  <dc:language>en-US</dc:language>
  <cp:lastModifiedBy>Медведева</cp:lastModifiedBy>
  <cp:lastPrinted>2012-01-19T19:44:00Z</cp:lastPrinted>
  <dcterms:modified xsi:type="dcterms:W3CDTF">2013-02-18T11:04:00Z</dcterms:modified>
  <cp:revision>9</cp:revision>
  <dc:subject/>
  <dc:title>Эстафета  «Веселая Олимпиада»</dc:title>
</cp:coreProperties>
</file>