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асха – Светлое Воскресение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ЦЕЛЬ: </w:t>
      </w:r>
      <w:r>
        <w:rPr/>
        <w:t>способствовать формированию уважительного отношения к традициям и обычаям своего народа;</w:t>
      </w:r>
    </w:p>
    <w:p>
      <w:pPr>
        <w:pStyle w:val="Normal"/>
        <w:rPr/>
      </w:pPr>
      <w:r>
        <w:rPr/>
        <w:t xml:space="preserve"> </w:t>
      </w:r>
      <w:r>
        <w:rPr/>
        <w:t>Развивать познавательную мотивацию, стремление знать как можно больше исторических и этнографических сведений о традициях празднования народных праздников;</w:t>
      </w:r>
    </w:p>
    <w:p>
      <w:pPr>
        <w:pStyle w:val="Normal"/>
        <w:rPr/>
      </w:pPr>
      <w:r>
        <w:rPr/>
        <w:t xml:space="preserve"> </w:t>
      </w:r>
      <w:r>
        <w:rPr/>
        <w:t>Воспитывать культуру празднования народных праздников, гордость и ответственность за сохранение культурных традиций свое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уст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Ход классного ча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Здравствуйте, ребята! Сегодня наше мероприятие посвящено одному из самых красивых и светлых праздников России – Пасхе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а Руси обрядов много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А сегодня праздник Бога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асха – Бога воскресение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Его второй день рождения.</w:t>
      </w:r>
    </w:p>
    <w:p>
      <w:pPr>
        <w:pStyle w:val="Normal"/>
        <w:rPr/>
      </w:pPr>
      <w:r>
        <w:rPr/>
        <w:t xml:space="preserve">   </w:t>
      </w:r>
      <w:r>
        <w:rPr/>
        <w:t>На страницах нашего устного журнала вы познакомитесь с историческими сведениями появления праздника, с лакомствами, играми, которые сопровождают пасхальный праздник, ответите на вопросы викторины о праздновании Пасхи, услышите пасхальные нап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И так мы открываем первую страницу нашего журнала и посвящена она истории пасхального праздника. Праздник великой Пасхи был утверждён в городе Нике в 325 году нашей эры. Праздник Воскресения Христова, или Пасхи, является для православных христиан Праздником праздников. Пасха – это празднование воскрешения Иисуса Христа. Она празднуется всегда в  воскресение между 22 марта и 25 апреля, но никогда не бывает в одно и тоже число.</w:t>
      </w:r>
    </w:p>
    <w:p>
      <w:pPr>
        <w:pStyle w:val="Normal"/>
        <w:rPr/>
      </w:pPr>
      <w:r>
        <w:rPr/>
        <w:t xml:space="preserve">  </w:t>
      </w:r>
      <w:r>
        <w:rPr/>
        <w:t>Пасхальному воскресению предшествует период Великого поста, когда люди едят постную пищу. Этот пост длится 40 дней, начинается он в понедельник после прощёного воскресения и заканчивается в субботу перед великим воскресным праздником. Оказывается, пост служит напоминанием о том, что Иисус Христос 40 дней молился и постился в пусты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еник 2: </w:t>
      </w:r>
      <w:r>
        <w:rPr/>
        <w:t>Хочу отметить, что Пасхе предшествует Вербное воскресенье. После Вербного воскресенья, которое известно тем, что люди, взрослые и дети, идут в церковь, несут веточки вербы, освящают их в храмах. Вербное воскресение напоминает о том, что Иисус Христос вошёл в город Иерусалим, который находится ныне на территории государства Израиль. После Вербного воскресения наступает страстная недел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:  </w:t>
      </w:r>
    </w:p>
    <w:p>
      <w:pPr>
        <w:pStyle w:val="Normal"/>
        <w:rPr/>
      </w:pPr>
      <w:r>
        <w:rPr>
          <w:b/>
        </w:rPr>
        <w:t xml:space="preserve">Понедельник и вторник </w:t>
      </w:r>
      <w:r>
        <w:rPr/>
        <w:t xml:space="preserve">страстной недели назывались купальными, в эти дни опрыскивали водой парней и девушек, проспавших утренний молебен. 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2:  </w:t>
      </w:r>
    </w:p>
    <w:p>
      <w:pPr>
        <w:pStyle w:val="Normal"/>
        <w:rPr/>
      </w:pPr>
      <w:r>
        <w:rPr>
          <w:b/>
        </w:rPr>
        <w:t>Среда</w:t>
      </w:r>
      <w:r>
        <w:rPr/>
        <w:t xml:space="preserve"> называлась градовой так, потому что нельзя было работать в этот день, иначе хлеб побьёт градом.</w:t>
      </w:r>
    </w:p>
    <w:p>
      <w:pPr>
        <w:pStyle w:val="Normal"/>
        <w:rPr>
          <w:b/>
          <w:b/>
        </w:rPr>
      </w:pPr>
      <w:r>
        <w:rPr>
          <w:b/>
        </w:rPr>
        <w:t xml:space="preserve">Ученик 1:  </w:t>
      </w:r>
    </w:p>
    <w:p>
      <w:pPr>
        <w:pStyle w:val="Normal"/>
        <w:rPr/>
      </w:pPr>
      <w:r>
        <w:rPr>
          <w:b/>
        </w:rPr>
        <w:t xml:space="preserve">Четверг </w:t>
      </w:r>
      <w:r>
        <w:rPr/>
        <w:t>называли чистым четвергом, потому что в этот день наводили порядок в доме, с утра до восхода солнца обливали себя водой, пекли куличи и красили яйца.</w:t>
      </w:r>
    </w:p>
    <w:p>
      <w:pPr>
        <w:pStyle w:val="Normal"/>
        <w:rPr/>
      </w:pPr>
      <w:r>
        <w:rPr>
          <w:b/>
        </w:rPr>
        <w:t xml:space="preserve">Ученик 2:    </w:t>
      </w:r>
    </w:p>
    <w:p>
      <w:pPr>
        <w:pStyle w:val="Normal"/>
        <w:rPr/>
      </w:pPr>
      <w:r>
        <w:rPr/>
        <w:t xml:space="preserve">Последняя </w:t>
      </w:r>
      <w:r>
        <w:rPr>
          <w:b/>
        </w:rPr>
        <w:t xml:space="preserve">пятница </w:t>
      </w:r>
      <w:r>
        <w:rPr/>
        <w:t>перед Пасхой называется страстной, это означает распятие Христа на кресте.</w:t>
      </w:r>
    </w:p>
    <w:p>
      <w:pPr>
        <w:pStyle w:val="Normal"/>
        <w:rPr/>
      </w:pPr>
      <w:r>
        <w:rPr>
          <w:b/>
        </w:rPr>
        <w:t xml:space="preserve">Ученик 1:    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субботу</w:t>
      </w:r>
      <w:r>
        <w:rPr/>
        <w:t>, накануне Пасхи, освящают в церкви куличи и яйц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еник 2:</w:t>
      </w:r>
    </w:p>
    <w:p>
      <w:pPr>
        <w:pStyle w:val="Normal"/>
        <w:rPr/>
      </w:pPr>
      <w:r>
        <w:rPr/>
        <w:t xml:space="preserve"> </w:t>
      </w:r>
      <w:r>
        <w:rPr/>
        <w:t xml:space="preserve">А в пасхальное </w:t>
      </w:r>
      <w:r>
        <w:rPr>
          <w:b/>
        </w:rPr>
        <w:t>воскресенье</w:t>
      </w:r>
      <w:r>
        <w:rPr/>
        <w:t xml:space="preserve"> означает воскрешение Иисуса Хри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читель:</w:t>
      </w:r>
      <w:r>
        <w:rPr/>
        <w:t xml:space="preserve"> Ребята, расскажите свои воспоминания связанные с подготовкой к празднику и моментами встречи праздник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Ученик 1: </w:t>
      </w:r>
      <w:r>
        <w:rPr/>
        <w:t>Мне очень нравится вечер накануне праздника. В доме – вкусные запахи. Всё чисто убрано, все ходят торжественные, нарядные, собираются на утреннюю службу. И мне вспоминаются строчки русского поэта С. Есенина и кажется именно таким должен быть вечер накануне пасхального праздника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Тихо струится река серебриста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 царстве вечернем зелёной весн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лнце садится за горы лесистые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ог золотой выплывает с луны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Запад подёрнулся лентою розовой,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ахарь вернулся в избушку с полей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за дорогою, в чаще берёзовой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Песню любви затянул соловей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лушает ласково песни глубоки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 запада розовой лентой заря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С нежностью смотрит на звёзды далёки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улыбается небу зем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ник 2: </w:t>
      </w:r>
      <w:r>
        <w:rPr/>
        <w:t xml:space="preserve">Следующая страница нашего журнала посвящается главной примете праздника – крашеному яйцу. </w:t>
      </w:r>
    </w:p>
    <w:p>
      <w:pPr>
        <w:pStyle w:val="Normal"/>
        <w:rPr/>
      </w:pPr>
      <w:r>
        <w:rPr/>
        <w:t xml:space="preserve">  </w:t>
      </w:r>
      <w:r>
        <w:rPr/>
        <w:t>Согласно одной легенде, капли крови Христа, упавшие на землю, приняли вид куриных яиц и стали твёрдыми как камень и красными как цвет крови. Слёзы Богоматери, оплакивавшей распятого Христа, упали на рассыпанные яйца и украсили их прекрасными узорами и цветными крапинками. Вот поэтому яйца красят перед Пасхой, и они являются украшением пасхального стола и его основным блюд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/>
        <w:t xml:space="preserve">  </w:t>
      </w:r>
      <w:r>
        <w:rPr/>
        <w:t xml:space="preserve">Яйцо – символ зарождающейся жизни. Красное яичко - символ Воскресения. Как из яйца возникает новая жизнь, так мир заново родился через Воскресение Христово. Обычай красить яйца Священное Предание связывает с Марией Магдалиной. Первой воскресший из мёртвых Христос явился женщине Марии Магдалине. Придя в город Рим, она решила сообщить об этом императору Тиберию и протянула ему яйцо со словами: « Христос Воскрес!». Император ответил ей, что поверить в факт воскресения  человека трудно так же, как поверить в то, что её яйцо из белого вдруг станет красным. В тот же миг яйцо из белого превратилось в  красно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 2: 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Особая примета праздника – это то, что существует обычай христосования.                         « Христосоваться» - значит, поздравлять друг друга с праздником, обращаться друг к другу со словами: « Христос Воскрес!» и в ответ услышать « Воистину Воскрес!», трижды целовать друг друга, дарить друг другу крашеные яйца на счастье и на здоровье. Это символ доброго расположения людей друг к друг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Ученик 3: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всюду благовест гудит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з всех церквей народ валит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аря глядит уже с небес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ристос воскрес! Христос воскрес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 полей уж снят покров снегов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И руки рвутся из оков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зеленее ближний лес…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ристос воскрес! Христос воскрес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от просыпается земля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 одеваются поля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есна идет, полна чудес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ристос воскрес! Христос воскрес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жно праздник начинать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ожно песню запевать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оселились птицы в гнёздах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нег растаял как свеч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Пахнет сладким духом воздух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Золотого кулича!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Дождик солнечный закапа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В этот день святых чудес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И, меня, целуя, мам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Говорит: «Христос Воскрес!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ник 2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о время Светлого Праздника  издавна принято совершать милосердные поступки: подавать милостыню, посылать подарки в дома инвалидов и престарелых, в больницы и детские дома.</w:t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/>
        <w:t xml:space="preserve">  </w:t>
      </w:r>
      <w:r>
        <w:rPr/>
        <w:t>Непременной принадлежностью праздника были и есть игры с пасхальными яйцами.</w:t>
      </w:r>
    </w:p>
    <w:p>
      <w:pPr>
        <w:pStyle w:val="Normal"/>
        <w:rPr/>
      </w:pPr>
      <w:r>
        <w:rPr/>
        <w:t xml:space="preserve"> </w:t>
      </w:r>
      <w:r>
        <w:rPr/>
        <w:t xml:space="preserve">Этим увлечениям и будет посвящена наша следующая страница.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Игра « Битки».</w:t>
      </w:r>
    </w:p>
    <w:p>
      <w:pPr>
        <w:pStyle w:val="Normal"/>
        <w:rPr/>
      </w:pPr>
      <w:r>
        <w:rPr/>
        <w:t xml:space="preserve">  </w:t>
      </w:r>
      <w:r>
        <w:rPr/>
        <w:t>Каждому участнику выдают по одному целому яйцу, игроки разделяются по парам и стукают яйца друг у друга, у кого разбилось -  тот проиграл. Игра идёт до финала, пока останется победитель.</w:t>
      </w:r>
    </w:p>
    <w:p>
      <w:pPr>
        <w:pStyle w:val="Normal"/>
        <w:rPr/>
      </w:pPr>
      <w:r>
        <w:rPr>
          <w:b/>
        </w:rPr>
        <w:t xml:space="preserve">Ученик 2: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Игра « Прокати яйцо носом».</w:t>
      </w:r>
    </w:p>
    <w:p>
      <w:pPr>
        <w:pStyle w:val="Normal"/>
        <w:rPr/>
      </w:pPr>
      <w:r>
        <w:rPr/>
        <w:t xml:space="preserve">  </w:t>
      </w:r>
      <w:r>
        <w:rPr/>
        <w:t>Устанавливаются два длинных стола – играют по двое. На размеченном расстоянии прокатить яйца носом, не уронить, не разбить. Победит тот, кто первым прокатит яйцо носом от одной разметки до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Игра « Катись яичко»</w:t>
      </w:r>
    </w:p>
    <w:p>
      <w:pPr>
        <w:pStyle w:val="Normal"/>
        <w:rPr/>
      </w:pPr>
      <w:r>
        <w:rPr/>
        <w:t xml:space="preserve">  </w:t>
      </w:r>
      <w:r>
        <w:rPr/>
        <w:t xml:space="preserve">Надо прокатить яичко, чтобы оно не разбилось, укатилось как можно дальше или ударило яичко твоего товарища. Тогда, чьё яйцо подбили забирается и игра продолжается дальш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/>
        <w:t xml:space="preserve">  </w:t>
      </w:r>
      <w:r>
        <w:rPr/>
        <w:t xml:space="preserve">Катание яиц по земле должно было пробудить землю от зимнего сна, оплодотворить её. </w:t>
      </w:r>
    </w:p>
    <w:p>
      <w:pPr>
        <w:pStyle w:val="Normal"/>
        <w:rPr/>
      </w:pPr>
      <w:r>
        <w:rPr/>
        <w:t xml:space="preserve">Существовал особый ритуал, связанный с первым посевом яровых. Сев надо было начать в счастливый день ( например, понедельник считался днём не счастливым). В одних местах сев начинали в чистый четверг, в других – 1 мая, в некоторых первую запашку осуществляли на Пасху. Существовало много суеверий по этому поводу: например, не давать никому взаймы перед севом, переехать или перейти дорогу выезжавшему на сев </w:t>
      </w:r>
    </w:p>
    <w:p>
      <w:pPr>
        <w:pStyle w:val="Normal"/>
        <w:rPr/>
      </w:pPr>
      <w:r>
        <w:rPr/>
        <w:t>«негоже» - « не взойдёт семя».</w:t>
      </w:r>
    </w:p>
    <w:p>
      <w:pPr>
        <w:pStyle w:val="Normal"/>
        <w:rPr>
          <w:b/>
          <w:b/>
        </w:rPr>
      </w:pPr>
      <w:r>
        <w:rPr>
          <w:b/>
        </w:rPr>
        <w:t>Ученик 2:</w:t>
      </w:r>
    </w:p>
    <w:p>
      <w:pPr>
        <w:pStyle w:val="Normal"/>
        <w:rPr/>
      </w:pPr>
      <w:r>
        <w:rPr/>
        <w:t xml:space="preserve">  </w:t>
      </w:r>
      <w:r>
        <w:rPr/>
        <w:t>Первый сев для крестьянина – праздник. К нему очень серьёзно готовились: пахарь мылся, одевался во всё чистое, перед выездом в поле вся семья собиралась за столом, вкушала хлеб и соль. За столом сидели молча, потом молились. Освящённый на Пасхе хлеб брали с собою в поле, одна часть съедалась пахарем, а другая часть оставлялась в земле, а затем произносились загов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: 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Мы переворачиваем следующую страницу нашего устного журнала. Она посвящена викторине « Узоры пасхальных яиц».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Викторина « Узоры пасхальных яиц».</w:t>
      </w:r>
    </w:p>
    <w:p>
      <w:pPr>
        <w:pStyle w:val="Normal"/>
        <w:rPr/>
      </w:pPr>
      <w:r>
        <w:rPr/>
        <w:t xml:space="preserve">  </w:t>
      </w:r>
      <w:r>
        <w:rPr/>
        <w:t>1. Какой узор пасхальных яиц является самым древним?</w:t>
      </w:r>
    </w:p>
    <w:p>
      <w:pPr>
        <w:pStyle w:val="Normal"/>
        <w:rPr/>
      </w:pPr>
      <w:r>
        <w:rPr/>
        <w:t xml:space="preserve">      </w:t>
      </w:r>
      <w:r>
        <w:rPr/>
        <w:t>( Геометрический).</w:t>
      </w:r>
    </w:p>
    <w:p>
      <w:pPr>
        <w:pStyle w:val="Normal"/>
        <w:rPr/>
      </w:pPr>
      <w:r>
        <w:rPr/>
        <w:t xml:space="preserve">  </w:t>
      </w:r>
      <w:r>
        <w:rPr/>
        <w:t>2. Почему на пасхальных яйцах встречается часто узор в виде листьев дуба?</w:t>
      </w:r>
    </w:p>
    <w:p>
      <w:pPr>
        <w:pStyle w:val="Normal"/>
        <w:rPr/>
      </w:pPr>
      <w:r>
        <w:rPr/>
        <w:t xml:space="preserve">     </w:t>
      </w:r>
      <w:r>
        <w:rPr/>
        <w:t>( Дубовый лист – это символ гармонии красоты и силы).</w:t>
      </w:r>
    </w:p>
    <w:p>
      <w:pPr>
        <w:pStyle w:val="Normal"/>
        <w:rPr/>
      </w:pPr>
      <w:r>
        <w:rPr/>
        <w:t xml:space="preserve">  </w:t>
      </w:r>
      <w:r>
        <w:rPr/>
        <w:t>3. В росписи пасхальных яиц используются различные цвета, что они означают?</w:t>
      </w:r>
    </w:p>
    <w:p>
      <w:pPr>
        <w:pStyle w:val="Normal"/>
        <w:rPr/>
      </w:pPr>
      <w:r>
        <w:rPr/>
        <w:t xml:space="preserve">       </w:t>
      </w:r>
      <w:r>
        <w:rPr/>
        <w:t>( Красный – знак счастья, света, огненной силы, крови Иисуса Христа.</w:t>
      </w:r>
    </w:p>
    <w:p>
      <w:pPr>
        <w:pStyle w:val="Normal"/>
        <w:rPr/>
      </w:pPr>
      <w:r>
        <w:rPr/>
        <w:t xml:space="preserve">         </w:t>
      </w:r>
      <w:r>
        <w:rPr/>
        <w:t>Жёлтый – знак солнца.</w:t>
      </w:r>
    </w:p>
    <w:p>
      <w:pPr>
        <w:pStyle w:val="Normal"/>
        <w:rPr/>
      </w:pPr>
      <w:r>
        <w:rPr/>
        <w:t xml:space="preserve">         </w:t>
      </w:r>
      <w:r>
        <w:rPr/>
        <w:t>Зелёный – знак жизни.</w:t>
      </w:r>
    </w:p>
    <w:p>
      <w:pPr>
        <w:pStyle w:val="Normal"/>
        <w:rPr/>
      </w:pPr>
      <w:r>
        <w:rPr/>
        <w:t xml:space="preserve">         </w:t>
      </w:r>
      <w:r>
        <w:rPr/>
        <w:t>Голубой – знак неба.</w:t>
      </w:r>
    </w:p>
    <w:p>
      <w:pPr>
        <w:pStyle w:val="Normal"/>
        <w:rPr/>
      </w:pPr>
      <w:r>
        <w:rPr/>
        <w:t xml:space="preserve">         </w:t>
      </w:r>
      <w:r>
        <w:rPr/>
        <w:t>Синий – цвет ночи и таинства.</w:t>
      </w:r>
    </w:p>
    <w:p>
      <w:pPr>
        <w:pStyle w:val="Normal"/>
        <w:rPr/>
      </w:pPr>
      <w:r>
        <w:rPr/>
        <w:t xml:space="preserve">         </w:t>
      </w:r>
      <w:r>
        <w:rPr/>
        <w:t>Коричневый – цвет земли).</w:t>
      </w:r>
    </w:p>
    <w:p>
      <w:pPr>
        <w:pStyle w:val="Normal"/>
        <w:rPr/>
      </w:pPr>
      <w:r>
        <w:rPr/>
        <w:t xml:space="preserve">  </w:t>
      </w:r>
      <w:r>
        <w:rPr/>
        <w:t>4. Очень часто в росписи пасхальных яиц встречаются треугольники. Что они обозначают?</w:t>
      </w:r>
    </w:p>
    <w:p>
      <w:pPr>
        <w:pStyle w:val="Normal"/>
        <w:rPr/>
      </w:pPr>
      <w:r>
        <w:rPr/>
        <w:t xml:space="preserve">    </w:t>
      </w:r>
      <w:r>
        <w:rPr/>
        <w:t>( Единство духа, разума и тела, единство настоящего, прошлого, будущего, единства семьи- мама,  папа, ребёнок,  единства земных стихий- земли, воды, огня.)</w:t>
      </w:r>
    </w:p>
    <w:p>
      <w:pPr>
        <w:pStyle w:val="Normal"/>
        <w:rPr/>
      </w:pPr>
      <w:r>
        <w:rPr/>
        <w:t xml:space="preserve">  </w:t>
      </w:r>
      <w:r>
        <w:rPr/>
        <w:t>5. Почему на многих пасхальных яйцах, находящихся на выставках, можно было видеть нарисованную кукушку? (Кукушка- это птица, которая по легендам хранит ключи от рая.)</w:t>
      </w:r>
    </w:p>
    <w:p>
      <w:pPr>
        <w:pStyle w:val="Normal"/>
        <w:rPr/>
      </w:pPr>
      <w:r>
        <w:rPr/>
        <w:t xml:space="preserve">  </w:t>
      </w:r>
      <w:r>
        <w:rPr/>
        <w:t>6. Кто такой Карл Фаберже? (Карл Фаберже- мастер- ювелир, который впервые в 1895 году по заказу императора Александра третьего изготовил золотое пасхальное яйцо, которое было выполнено из белой эмали в золотой короне с рубинами.)</w:t>
      </w:r>
    </w:p>
    <w:p>
      <w:pPr>
        <w:pStyle w:val="Normal"/>
        <w:rPr/>
      </w:pPr>
      <w:r>
        <w:rPr/>
        <w:t xml:space="preserve">  </w:t>
      </w:r>
      <w:r>
        <w:rPr/>
        <w:t>7.Какую особенность имели пасхальные яйца Фаберже?(Большинство яиц включало какой-нибудь сюрприз. Например, в яйце, которое было сделано в 1891 году прячется модель крейсера «Память Азова».)</w:t>
      </w:r>
    </w:p>
    <w:p>
      <w:pPr>
        <w:pStyle w:val="Normal"/>
        <w:rPr/>
      </w:pPr>
      <w:r>
        <w:rPr/>
        <w:t xml:space="preserve">  </w:t>
      </w:r>
      <w:r>
        <w:rPr/>
        <w:t>8. Сколько всего было изготовлено ювелирных изделий в виде пасхальных яиц фирмой Карла Фаберже? (56).</w:t>
      </w:r>
    </w:p>
    <w:p>
      <w:pPr>
        <w:pStyle w:val="Normal"/>
        <w:rPr/>
      </w:pPr>
      <w:r>
        <w:rPr/>
        <w:t xml:space="preserve">  </w:t>
      </w:r>
      <w:r>
        <w:rPr/>
        <w:t>9. Где в России можно полюбоваться коллекцией ювелирных пасхальных яиц? (В экспозиции Оружейной палаты Московского Кремля.).</w:t>
      </w:r>
    </w:p>
    <w:p>
      <w:pPr>
        <w:pStyle w:val="Normal"/>
        <w:rPr/>
      </w:pPr>
      <w:r>
        <w:rPr/>
        <w:t xml:space="preserve"> </w:t>
      </w:r>
      <w:r>
        <w:rPr/>
        <w:t>10. Сколько яиц сохранилось до сегодняшнего дня из коллекции Карла Фаберже? (1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 4: 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Христос воскрес! Он людям дал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Завет святого всепрощень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н падшим милость дарова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за святые убежденья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Велел страдать, как сам страдал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Христос воскрес! Он возвестил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Что на земле все люди братья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н мир любовью обнови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н на кресте врагов простил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 нам открыл свои объятья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ристос воскрес! Христос воскрес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Пусть эти радостные звуки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Как пенье ангелов с небес,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Рассеют злобу, скорби, муки!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Соединим все братски руки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бнимем всех! Христос воскрес!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Ученик 1: </w:t>
      </w: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А ещё Пасха – это пасхальные куличи, вкус которых нам известен с раннего детства. Поэтому следующая страница устного журнала познакомит нас с рецептами пасхального хлеба. </w:t>
      </w:r>
    </w:p>
    <w:p>
      <w:pPr>
        <w:pStyle w:val="Normal"/>
        <w:rPr/>
      </w:pPr>
      <w:r>
        <w:rPr/>
        <w:t xml:space="preserve">   </w:t>
      </w:r>
      <w:r>
        <w:rPr/>
        <w:t>Пасха – это особое творожное блюдо, которое готовится один раз в году. Для того чтобы пасха получилась вкусной, полагается брать свежий творог. Для придания пасхе традиционной формы раньше использовались разборные деревянные формы – пасочницы. Если такой формы дома нет, можно использовать любую подходящую посуду. В эту посуду выкладывают подготовленную творожную массу в мягкой салфетке и выдерживают некоторое время  под прессом на холоде ( но не на морозе). Затем форму опрокидывают, а салфетку осторожно снимают. Пасхи делают двух видов: сырые и вареные. Поскольку сырой творог долго не хранится, пасхи из него лучше делать небольшие. А вареная пасха может оставаться свежей всю недел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Ученик 1: 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Но на Руси существовали и пасхальные приметы.</w:t>
      </w:r>
    </w:p>
    <w:p>
      <w:pPr>
        <w:pStyle w:val="Normal"/>
        <w:rPr/>
      </w:pPr>
      <w:r>
        <w:rPr/>
        <w:t xml:space="preserve"> </w:t>
      </w:r>
      <w:r>
        <w:rPr/>
        <w:t>- Мороз в первый день Пасхи – к обильному урожаю.</w:t>
      </w:r>
    </w:p>
    <w:p>
      <w:pPr>
        <w:pStyle w:val="Normal"/>
        <w:rPr/>
      </w:pPr>
      <w:r>
        <w:rPr/>
        <w:t xml:space="preserve"> </w:t>
      </w:r>
      <w:r>
        <w:rPr/>
        <w:t>- Если пойдёт дождь – весна дождливая будет.</w:t>
      </w:r>
    </w:p>
    <w:p>
      <w:pPr>
        <w:pStyle w:val="Normal"/>
        <w:rPr/>
      </w:pPr>
      <w:r>
        <w:rPr/>
        <w:t xml:space="preserve"> </w:t>
      </w:r>
      <w:r>
        <w:rPr/>
        <w:t xml:space="preserve">- На Пасху небо ясное – к хорошему урожаю и красному лету. </w:t>
      </w:r>
    </w:p>
    <w:p>
      <w:pPr>
        <w:pStyle w:val="Normal"/>
        <w:rPr/>
      </w:pPr>
      <w:r>
        <w:rPr/>
        <w:t xml:space="preserve"> </w:t>
      </w:r>
      <w:r>
        <w:rPr/>
        <w:t>- Если на Пасху девица ударила локоть – значит, её милый вспомнил.</w:t>
      </w:r>
    </w:p>
    <w:p>
      <w:pPr>
        <w:pStyle w:val="Normal"/>
        <w:rPr/>
      </w:pPr>
      <w:r>
        <w:rPr/>
        <w:t xml:space="preserve"> </w:t>
      </w:r>
      <w:r>
        <w:rPr/>
        <w:t>- На Пасху бросать и лить за окно нельзя – Христос под окнами 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2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валите Господа с небес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пойте непрестанно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сполнен мир его чудес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славой несказанной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Хвалите Господа с небес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славьте, люди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Воскрес Христос! Христос воскрес!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И смерть попрал вове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1:</w:t>
      </w:r>
    </w:p>
    <w:p>
      <w:pPr>
        <w:pStyle w:val="Normal"/>
        <w:rPr/>
      </w:pPr>
      <w:r>
        <w:rPr/>
        <w:t xml:space="preserve">  </w:t>
      </w:r>
      <w:r>
        <w:rPr/>
        <w:t>Вот и подошёл к концу наш рассказ о праздновании Пасхи – самого светлого и красивого праздника России. Давайте в канун этого праздника зажжём маленькие свечи, помолчим, подумаем о добром и светлом, о том хорошем, что у нас впереди и о том, что нам предстоит сделать, чтобы встретить праздник Пасхи с чистой душой и распахнутым сердц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 2:</w:t>
      </w:r>
    </w:p>
    <w:p>
      <w:pPr>
        <w:pStyle w:val="Normal"/>
        <w:rPr/>
      </w:pPr>
      <w:r>
        <w:rPr/>
        <w:t xml:space="preserve">  </w:t>
      </w:r>
      <w:r>
        <w:rPr/>
        <w:t>Пусть на вашем пути встречается много людей, которым бы вы хотели сказать « Христос воскрес!» и в ответ услышать « Воистину воскрес!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 xml:space="preserve">  </w:t>
      </w:r>
      <w:r>
        <w:rPr/>
        <w:t>Пусть праздник Пасхи вызывает у всех людей нашей страны и мира только приятные воспоминания. Пусть щедрым будет всегда праздничный пасхальный стол, а колокольный звон церквей будет таким же радостным и торжественным как воскрешение Господа нашего Иисуса Христа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( </w:t>
      </w:r>
      <w:r>
        <w:rPr/>
        <w:t>Звучит пасхальный колокольный звон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2:49:00Z</dcterms:created>
  <dc:creator>Светлана</dc:creator>
  <dc:description/>
  <cp:keywords/>
  <dc:language>en-US</dc:language>
  <cp:lastModifiedBy>1</cp:lastModifiedBy>
  <cp:lastPrinted>2010-03-31T21:45:00Z</cp:lastPrinted>
  <dcterms:modified xsi:type="dcterms:W3CDTF">2010-05-03T08:38:00Z</dcterms:modified>
  <cp:revision>80</cp:revision>
  <dc:subject/>
  <dc:title/>
</cp:coreProperties>
</file>