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«Песчанская средняя общеобразовательная школ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нянского района, Бел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ошкольная 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56"/>
          <w:szCs w:val="56"/>
        </w:rPr>
        <w:t>«Путешествие в страну дорожных зна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нятие во второй младшей груп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6" w:firstLine="6480"/>
        <w:jc w:val="righ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</w:t>
      </w:r>
      <w:r>
        <w:rPr>
          <w:b/>
          <w:bCs/>
          <w:i/>
          <w:iCs/>
          <w:sz w:val="32"/>
          <w:szCs w:val="32"/>
        </w:rPr>
        <w:t>Подготовила</w:t>
      </w:r>
      <w:r>
        <w:rPr>
          <w:b/>
          <w:i/>
          <w:iCs/>
          <w:sz w:val="32"/>
          <w:szCs w:val="32"/>
        </w:rPr>
        <w:t xml:space="preserve"> воспитатель</w:t>
      </w:r>
      <w:r>
        <w:rPr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Тарасова Т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дачи: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ировать элементарные представления о правилах дорожного движения;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ь различать проезжую часть дороги и место перехода «Зебра»;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знакомить детей со светофором и его цветами;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должать расширять представления детей о транспорте и его видах: грузовом, легковом, общественном и правилах поведения в нем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Оборудование</w:t>
      </w:r>
      <w:r>
        <w:rPr>
          <w:iCs/>
          <w:sz w:val="28"/>
          <w:szCs w:val="28"/>
        </w:rPr>
        <w:t>: Макет проезжей части дороги, макет светофора, макеты дорожных знаков.</w:t>
      </w:r>
      <w:r>
        <w:br w:type="page"/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зал под музыку входят дети и рассаживаются на стулья. </w:t>
        <w:br/>
      </w:r>
      <w:r>
        <w:rPr>
          <w:i/>
          <w:sz w:val="28"/>
          <w:szCs w:val="28"/>
        </w:rPr>
        <w:t>Веду</w:t>
      </w:r>
      <w:r>
        <w:rPr>
          <w:i/>
          <w:iCs/>
          <w:sz w:val="28"/>
          <w:szCs w:val="28"/>
        </w:rPr>
        <w:t>щ</w:t>
      </w:r>
      <w:r>
        <w:rPr>
          <w:i/>
          <w:sz w:val="28"/>
          <w:szCs w:val="28"/>
        </w:rPr>
        <w:t>ая:</w:t>
      </w:r>
      <w:r>
        <w:rPr>
          <w:sz w:val="28"/>
          <w:szCs w:val="28"/>
        </w:rPr>
        <w:t xml:space="preserve"> Сегодня мы получили вот такое письмо </w:t>
      </w:r>
      <w:r>
        <w:rPr>
          <w:i/>
          <w:iCs/>
          <w:sz w:val="28"/>
          <w:szCs w:val="28"/>
        </w:rPr>
        <w:t xml:space="preserve">(раскрывает конверт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итает):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ы, жители страны дорожных знаков, находимся в беде. Мы попали в плен к Помехе-Неумехе. И теперь у нас в стране происходят постоянные аварии. Помогите нам!”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ребята, как видите, произошло большое несчастье. Без дорожных знаков, светофора и четких строгих правил очень трудно и машинам, и пешеходам. Вы согласны помочь жителям страны дорожных знаков?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 Да!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у что же, тогда не будем терять времени и отправимся в путь с веселой песней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полняется песня “Веселые путешественники” (музыка Старокадомского, слова Михалкова)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ходит мальчик. На груди у него перевернутая обратной стороной табличка с изображением дорожного знака. Он плачет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кто это?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льчик:</w:t>
      </w:r>
      <w:r>
        <w:rPr>
          <w:sz w:val="28"/>
          <w:szCs w:val="28"/>
        </w:rPr>
        <w:t xml:space="preserve"> Я — дорожный знак. Меня заколдовала Помеха-Неумеха. Какой именно я знак, вы узнаете только тогда, когда отгадаете эти загадки. </w:t>
        <w:br/>
        <w:t xml:space="preserve">Передает ведущей лист бумаги с записанными на нем загадками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Маленькие домики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ицам бегут,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ов и девочек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ки везут. 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втомобили)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а ряда дома стоят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ь, двадцать, сто подряд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вадратными глазами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 на друга глядят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Улица)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Дорожный знак</w:t>
      </w:r>
      <w:r>
        <w:rPr>
          <w:sz w:val="28"/>
          <w:szCs w:val="28"/>
        </w:rPr>
        <w:t xml:space="preserve">: Загадки вы отгадали правильно. А теперь смотрите. (Переворачивает табличку.) Узнаете меня? Я знак поворота. Где вы меня можете встречать?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 е т и</w:t>
      </w:r>
      <w:r>
        <w:rPr>
          <w:sz w:val="28"/>
          <w:szCs w:val="28"/>
        </w:rPr>
        <w:t xml:space="preserve">. На дороге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Правильно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Ребенок.</w:t>
      </w:r>
      <w:r>
        <w:rPr>
          <w:sz w:val="28"/>
          <w:szCs w:val="28"/>
        </w:rPr>
        <w:t xml:space="preserve"> На двух колесах я качу,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мя педалями верчу,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уль держусь, гляжу вперед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ижу — скоро поворот!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сейчас поиграем в игру: На все вопросы можно отвечать только «да» или «нет»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ыстрая в селе очень езда. Правила знаешь движения?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Да)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т в светофоре горит красный свет. Можно пройти через улицу?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(Нет)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у а зелёный горит. Вот тогда можно идти через улицу?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а)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ел в автобус, но не взял билет. Так поступать полагается?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ет)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) Старушке в преклонные очень года ты место в автобусе </w:t>
        <w:br/>
        <w:t xml:space="preserve">уступишь? 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)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проведем игру-соревнование «Кто быстрей?»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По условиям игры дети должны собрать из бумажных деталей автомашину. Участвуют в игре по две команды, в каждой по два человека. Автомашины разных марок. Собрав автомашину, команда должна ее назвать. 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конце игры вбегает Кот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Кто ты?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т:</w:t>
      </w:r>
      <w:r>
        <w:rPr>
          <w:sz w:val="28"/>
          <w:szCs w:val="28"/>
        </w:rPr>
        <w:t xml:space="preserve"> Я ученик светофорных наук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Кот, а ты знаешь правила дорожного движения?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т</w:t>
      </w:r>
      <w:r>
        <w:rPr>
          <w:sz w:val="28"/>
          <w:szCs w:val="28"/>
        </w:rPr>
        <w:t xml:space="preserve">: А зачем мне их знать? Я и без них прекрасно обойдусь!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у что же, сейчас проверим. Скажи, пожалуйста, как надо переходить улицу?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т:</w:t>
      </w:r>
      <w:r>
        <w:rPr>
          <w:sz w:val="28"/>
          <w:szCs w:val="28"/>
        </w:rPr>
        <w:t xml:space="preserve"> Как? На четырех лапах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правильно ли ответил Кот?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!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как надо?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Пешеход! Пешеход!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 ты про переход!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й, надземный,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ий на зебру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, что только переход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ашин тебя спасет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Правильно. А тебе, Кот, Второй вопрос: как следует себя вести, если ты вышел из автобуса и тебе надо перейти на другую сторону улицы? </w:t>
        <w:br/>
      </w:r>
      <w:r>
        <w:rPr>
          <w:i/>
          <w:sz w:val="28"/>
          <w:szCs w:val="28"/>
        </w:rPr>
        <w:t>Кот:</w:t>
      </w:r>
      <w:r>
        <w:rPr>
          <w:sz w:val="28"/>
          <w:szCs w:val="28"/>
        </w:rPr>
        <w:t xml:space="preserve"> Надо обойти автобус. А еще проще — пролезть между колесами. </w:t>
        <w:br/>
      </w: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поможем Коту, он совсем запутался. </w:t>
        <w:br/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до подождать, пока автобус отойдет. А если рядом обозначен переход, надо переходить только по нему. </w:t>
        <w:br/>
      </w: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теперь, Кот, ответь на последний вопрос: можно ли играть на проезжей части?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 Смотря во что. В шахматы нельзя!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почему?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т: </w:t>
      </w:r>
      <w:r>
        <w:rPr>
          <w:sz w:val="28"/>
          <w:szCs w:val="28"/>
        </w:rPr>
        <w:t>Машины мне фигуры посбивают. А вот в мячик можно. Еще как!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вы, ребята, согласны с Котом?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Нет!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Правил дорожных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ете немало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ы их выучить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е мешало,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сновное из правил движения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как таблицу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умножения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 xml:space="preserve"> На мостовой — не играть,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 кататься,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чешь здоровым остаться! 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Кот:</w:t>
      </w:r>
      <w:r>
        <w:rPr>
          <w:sz w:val="28"/>
          <w:szCs w:val="28"/>
        </w:rPr>
        <w:t xml:space="preserve"> Спасибо, вы многое знаете и меня научили. Мне с вами интересно. Я понял, что плохо не знать правила дорожного движения. </w:t>
        <w:br/>
      </w: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посмотрите, что это такое? </w:t>
      </w:r>
      <w:r>
        <w:rPr>
          <w:i/>
          <w:iCs/>
          <w:sz w:val="28"/>
          <w:szCs w:val="28"/>
        </w:rPr>
        <w:t xml:space="preserve">(Показывает на светофор)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иду грозный и серьезный,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ый светофор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екрестка, с перекрестка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ня глядит в упор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что хочет он сказать,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мею, я умею по глазам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читать!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зличать ты должен ясно —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зеленый, желтый, красный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Из книги Г. Георгиева «Светофор»)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Сейчас мы проведем игру на внимание и проверим вас, ребята. </w:t>
        <w:br/>
      </w:r>
      <w:r>
        <w:rPr>
          <w:i/>
          <w:iCs/>
          <w:sz w:val="28"/>
          <w:szCs w:val="28"/>
        </w:rPr>
        <w:t xml:space="preserve">Проводится игра. Ведущая переключает сигналы на светофоре. На зеленый свет дети легонько притопывают ногами, имитируют ходьбу, на желтый хлопают в ладоши, на красный соблюдают полную тишину. </w:t>
        <w:br/>
      </w:r>
      <w:r>
        <w:rPr>
          <w:i/>
          <w:sz w:val="28"/>
          <w:szCs w:val="28"/>
        </w:rPr>
        <w:t>Ребенок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расный — стой!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Желтый — жди!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еленый — проходи! 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яется песня «Светофор»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т:</w:t>
      </w:r>
      <w:r>
        <w:rPr>
          <w:sz w:val="28"/>
          <w:szCs w:val="28"/>
        </w:rPr>
        <w:t xml:space="preserve"> Я открою вам тайну: я знаю, как спасти дорожные знаки. Нужно сказать такие волшебные слова: Знаки! Знаки! Отзовитесь, к нам скорее возвратитесь!” 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являются Дорожные знаки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Осталось спасти Светофор. Как же попасть к нему?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. По пешеходному переходу. 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является Светофор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Светофор:</w:t>
      </w:r>
      <w:r>
        <w:rPr>
          <w:sz w:val="28"/>
          <w:szCs w:val="28"/>
        </w:rPr>
        <w:t xml:space="preserve">. Спасибо, друзья, что вы выручили меня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рожные знаки. Мы рады, очень рады,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спасли всех нас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ый танец дружбы станцуем мы сейчас! 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нцуют. </w:t>
        <w:br/>
      </w: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Мы совершили сегодня хорошее дело — спасли от Помехи-Неумехи дорожные знаки и Светофор. На улицах страны дорожных знаков не будет больше беспорядка. Светофор и знаки дорожного движения — наши надежные друзья. 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каз диафильмов о правилах дорожного движения.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Звучит мелодия песни “Если с другом вышел в путь” (музыка В. Шаинского)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3:00Z</dcterms:created>
  <dc:creator>нестерова</dc:creator>
  <dc:description/>
  <cp:keywords/>
  <dc:language>en-US</dc:language>
  <cp:lastModifiedBy>Сергей</cp:lastModifiedBy>
  <dcterms:modified xsi:type="dcterms:W3CDTF">2013-09-23T04:57:00Z</dcterms:modified>
  <cp:revision>17</cp:revision>
  <dc:subject/>
  <dc:title/>
</cp:coreProperties>
</file>