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МБОУ «Песч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внянского района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Monotype Corsiva" w:ascii="Monotype Corsiva" w:hAnsi="Monotype Corsiva"/>
          <w:color w:val="3366FF"/>
          <w:sz w:val="40"/>
          <w:szCs w:val="40"/>
        </w:rPr>
        <w:t>Литературный вечер,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3366FF"/>
          <w:sz w:val="40"/>
          <w:szCs w:val="40"/>
        </w:rPr>
      </w:pPr>
      <w:r>
        <w:rPr>
          <w:rFonts w:cs="Monotype Corsiva" w:ascii="Monotype Corsiva" w:hAnsi="Monotype Corsiva"/>
          <w:color w:val="3366FF"/>
          <w:sz w:val="40"/>
          <w:szCs w:val="40"/>
        </w:rPr>
        <w:t>посвященный 100-летию со дня рождения С. Михалкова: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3366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3366FF"/>
          <w:sz w:val="72"/>
          <w:szCs w:val="72"/>
        </w:rPr>
        <w:t>«Поэт из страны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Подготови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Дюкарева В. 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Глушко С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2012 – 2013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 xml:space="preserve"> Познакомить учащихся с биографией писателя, вспомнить его произведения и в игровой форме закрепить полученные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Оформление: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Выставка книг С.В.Михалкова, презентация.</w:t>
      </w:r>
      <w:r>
        <w:rPr>
          <w:rFonts w:cs="Times New Roman" w:ascii="Times New Roman" w:hAnsi="Times New Roman"/>
          <w:color w:val="3366FF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Ход мероприят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66FF"/>
          <w:sz w:val="28"/>
          <w:szCs w:val="28"/>
        </w:rPr>
        <w:t>. Чтение стихотворения «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То было много лет назад».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Слайд 1</w:t>
      </w:r>
      <w:r>
        <w:rPr>
          <w:rFonts w:cs="Times New Roman" w:ascii="Times New Roman" w:hAnsi="Times New Roman"/>
          <w:color w:val="3366FF"/>
          <w:sz w:val="24"/>
          <w:szCs w:val="24"/>
        </w:rPr>
        <w:br/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То было много лет назад.</w:t>
        <w:br/>
        <w:t>Я тоже в первый раз</w:t>
        <w:br/>
        <w:t>С толпою сверстников-ребят</w:t>
        <w:br/>
        <w:t>Явился в школьный класс.</w:t>
        <w:br/>
        <w:br/>
        <w:t>Мне тоже задали урок</w:t>
        <w:br/>
        <w:t>И вызвали к доске,</w:t>
        <w:br/>
        <w:t>И я решал его как мог,</w:t>
        <w:br/>
        <w:t>Держа мелок в руке.</w:t>
        <w:br/>
        <w:br/>
        <w:t>Умчались школьные года,</w:t>
        <w:br/>
        <w:t>И не догонишь их.</w:t>
        <w:br/>
        <w:t>Но я встречаю иногда</w:t>
        <w:br/>
        <w:t>Товарищей своих.</w:t>
        <w:br/>
        <w:br/>
        <w:t>Один - моряк, другой - танкист,</w:t>
        <w:br/>
        <w:t>А третий - инженер,</w:t>
        <w:br/>
        <w:t>Четвертый - цирковой артист,</w:t>
        <w:br/>
        <w:t>А пятый - землемер,</w:t>
        <w:br/>
        <w:br/>
        <w:t>Шестой - полярный капитан,</w:t>
        <w:br/>
        <w:t>Седьмой - искусствовед,</w:t>
        <w:br/>
        <w:t>Восьмой - наш диктор, Левитан,</w:t>
        <w:br/>
        <w:t>Девятый - я, поэт.</w:t>
        <w:br/>
        <w:br/>
        <w:t>И мы, встречаясь, всякий раз</w:t>
        <w:br/>
        <w:t>О школе говорим...</w:t>
        <w:br/>
        <w:t>- Ты помнишь, как учили нас</w:t>
        <w:br/>
        <w:t>И как не знал я, где Кавказ,</w:t>
        <w:br/>
        <w:t>А ты не знал, где Крым?</w:t>
        <w:br/>
        <w:br/>
        <w:t>Как я старался подсказать,</w:t>
        <w:br/>
        <w:t>Чтоб выручить дружка,</w:t>
        <w:br/>
        <w:t>Что пятью восемь - сорок пять</w:t>
        <w:br/>
        <w:t>И что Эльбрус - река?</w:t>
        <w:br/>
        <w:br/>
        <w:t>Мы стали взрослыми теперь,</w:t>
        <w:br/>
        <w:t>Нам детства не вернуть.</w:t>
        <w:br/>
        <w:t>Нам школа в жизнь открыла дверь</w:t>
        <w:br/>
        <w:t>И указала путь.</w:t>
        <w:br/>
        <w:br/>
        <w:t>Но, провожая в школьный класс</w:t>
        <w:br/>
        <w:t>Теперь своих детей,</w:t>
        <w:br/>
        <w:t>Мы вспоминаем каждый раз</w:t>
        <w:br/>
        <w:t>О юности своей,</w:t>
        <w:br/>
        <w:br/>
        <w:t>О нашей школе над рекой,</w:t>
        <w:br/>
        <w:t>О классе в два окна.</w:t>
        <w:br/>
        <w:t>На свете не было такой</w:t>
        <w:br/>
        <w:t xml:space="preserve">Хорошей, как она! </w:t>
      </w:r>
    </w:p>
    <w:p>
      <w:pPr>
        <w:sectPr>
          <w:type w:val="continuous"/>
          <w:pgSz w:w="11906" w:h="16838"/>
          <w:pgMar w:left="180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color w:val="3366FF"/>
          <w:sz w:val="28"/>
          <w:szCs w:val="28"/>
        </w:rPr>
        <w:t>Добрый день ребята! Надеюсь, что сегодня день будет не только добрым, но и весёлым, потому что мы его проведём в компании весёлых друзей – героев произведений С. Михалко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Многим из вас хорошо известны стихи Михалкова, а некоторые может, только сегодня познакомятся с его творчеств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66FF"/>
          <w:sz w:val="28"/>
          <w:szCs w:val="28"/>
        </w:rPr>
        <w:t>. « Как бы жили мы без книг» С. Михалков.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Мы дружны с печатным словом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Если б не было его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Нм о старом, ни о ново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Мы не знали б ничего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Ты представь себе на миг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Как бы жили мы без книг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Что бы делал ученик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Если не было бы книг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Если б всё исчезло разом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Что писалось для дет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т волшебных добрых сказо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До весёлых повестей?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Ты хотел развеять скуку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На вопрос найти ответ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ротянул за книжкой руку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А её на полке нет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Нет твоей любимой книжки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« Чипполино», например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 сбежали, как мальчишк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« Робинзон и Гулливер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Нет, нельзя себе представить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Чтоб такой момент возни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 тебя могли остави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Все герои детских кни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Книге смелой, книге честно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усть немного в ней страниц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В целом мире, как известно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Нет, и не было гран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Ей открыты все доро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 на всех материка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Говорит она на многих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амых разных язы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И она в любые стран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Через все века пройдё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Как великие рома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« Тихий Дон» и « Дон Кихо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лава нашей книге детской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ереплывшей все мор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 особенно советской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Начиная с Букваря!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Этим стихотворением С. Михалкова мы начнём литературный вечер посвященный его творчест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1. Как определить сорт яблони, груши, качество плод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( Нужно сорвать плод и попробовать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 Как дать оценку творчеству писателя, поэта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( Нужно прочитать его произведения. 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Сейчас мы послушаем несколько стихотворений С Михалкова в исполнении учащихся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ы 2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- « А что у вас»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то на лавочке си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то на улицу гля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оля п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Борис молч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иколай ногой ка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Дело было веч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Делать было не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Галка села на заб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т забрался на чер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ут сказал ребятам Б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осто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А у меня в кармане гвоз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у в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А у нас сегодня г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у в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А у нас сегодня ко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Родила вчера ко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тята выросли немнож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есть из блюдца не хо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А у нас на кухне г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у в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А у нас водопро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А из нашего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лощадь Красная ви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из вашего око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олько улица немнож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Мы гуляли по Негли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Заходили на бульв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м купили синий-си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езеленый красный ш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А у нас огонь пога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Эт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Грузовик привез дров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Это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в-четвертых, наша м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тправляется в п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тому что наша м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зывается пило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 лесенки ответил В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Мама - летч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то ж так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от у Коли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ама - мили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у Толи и у В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бе мамы - инже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у Левы мама -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ама - летч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то ж так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Всех важней, - сказала Нат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ама вагоновожа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тому что до Заце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одит мама два прице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спросила Нина ти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Разве плохо быть портних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то трусы ребятам шь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у конечно, не пил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Летчик водит самолет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Это очень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вар делает компот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Это тоже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Доктор лечит нас от ко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Есть учительница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амы разные нуж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амы всякие ва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Дело было веч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порить было нечего.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ТРЕ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66FF"/>
          <w:sz w:val="24"/>
          <w:szCs w:val="24"/>
        </w:rPr>
        <w:t>На дверях ви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За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заперти с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Щ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се у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Заперли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оставили Тре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Без присмо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Без надз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поэтому щ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ерепортил все, что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Разорвал на кукле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Зайцу выдрал шерсти к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 коридор из-под кров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ши туфли уво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д кровать загнал кот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т остался без хв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тыскал на кухне уго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 головой забрался в уго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ылез черный - не у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лез в кувши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ереверн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уть совсем не захлеб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улегся на к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п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щенка в воде и мы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Два часа мочалкой м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и за что тепер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оставим одного!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ПРИВИВКА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</w:rPr>
        <w:t>- На прививку! Первый клас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Вы слыхали? Это нас!.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прививки не бо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Если надо - уколю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у, подумаешь, уко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кололи и - поше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Это только трус бо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 укол идти к вр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Лично я при виде шпр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лыбаюсь и шу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вхожу одним из пер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 медицинский каби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 меня стальные нер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ли вовсе нервов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Если только кто бы знал 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то билеты на фут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охотно променял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 добавочный укол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На прививку! Первый класс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Вы слыхали? Это нас!.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чему я встал у стен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 меня... дрожат коленки...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ТРИДЦАТЬ ШЕСТЬ И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 меня оп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ридцать шесть и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забоченно и хму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на градусник смотр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Где моя температу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чему я не гор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чему я не больн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здоровый! Что со мн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 меня оп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ридцать шесть и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Живот потрогал - не бол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ихаю - не чиха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кашля нет! И общий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акой, как полагае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завтра ровно к дев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идется в школу мне ид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до обеда там сиде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итать, писать и даже п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у доски стоять, молч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зная, что же отвеч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 меня оп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ридцать шесть и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быстро градусник б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меж ладоней долго т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на него дышу, ды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про себя прошу, 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Родная, миленькая рту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у, поднимись еще чуть-чу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у, поднимись хоть не совсе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становись на "тридцать семь"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екрасно! Тридцать семь и д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же кружится голо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ылают щеки (от стыда!)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Ты нездоров, мой мальчи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опять лежу в посте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велели мне вста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у меня на самом дел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ридцать шесть и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НЕ СП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66FF"/>
          <w:sz w:val="24"/>
          <w:szCs w:val="24"/>
        </w:rPr>
        <w:t>Я ненавижу слово "спать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ежусь каждый р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гда я слышу: "Марш в кро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же десятый ч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т, я не спорю и не злю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чай на кухне п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никуда не торопл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гда напьюсь - тогда напью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пившись, я вст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, засыпая на х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Лицо и руки мыть и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о вот доносится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стойчивый прика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А ну, сейчас же марш в кро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диннадцатый ч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т, я не спорю, не сержус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не спеша на стул саж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начинаю кое-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 одной ноги снимать башм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, как герой, борюсь со с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тоб время протяну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ечтая только об одн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дольше не засну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раздеваюсь пол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где-то в полус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слышу чьи-то гол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то спорят об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квозь спор знакомых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не ясно слышен бой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папа маме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Смотри, смотри! Он сидя спи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ненавижу слово "спать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ежусь каждый р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гда я слышу: "Марш в кро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же десятый час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ак хорошо иметь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Ложиться спать хоть в час! Хоть в дв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 четыре! Или в п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иногда, а ин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(И в этом, право, нет вреда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сю ночь совсем не спать!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bookmarkStart w:id="0" w:name="89"/>
      <w:bookmarkEnd w:id="0"/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САШИНА КАША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Живет на свете Са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о рту у Саши каш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рисовая ка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гречневая ка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м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овся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 сладком мол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 утра во рту у С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лова простые наш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лова простые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о то, что можно вня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казать для всех поня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рас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и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сно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ак люди говоря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ш Саша так кореж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то сам понять не мо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оизнесет словечк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сам тому не р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н ска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До свидания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слыш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До здания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н спрос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Где галоши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слыш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Это лошадь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гда он вслух чи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ймешь едва-ед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буквы он гло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целые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н так спешит с н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о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прос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ак будто тонет кто-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он бежит спас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н может, но не х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За речью после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м нужен перево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Его перев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  <w:bookmarkStart w:id="1" w:name="90"/>
      <w:bookmarkStart w:id="2" w:name="90"/>
      <w:bookmarkEnd w:id="2"/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ЧИСТ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исать красиво не лег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Да-ет ко-ро-ва мо-ло-к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За буквой бу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 слогу с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у хоть бы кто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м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начала "да", потом уж "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же написано "да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же написано "да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о тут перо бумагу р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пять испорчена тетрад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траничку надо выры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траничка вырвана, и в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Ко-ро-ва мо-ло-ко да-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Корова молоко да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нужно все наобор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Дает корова молоко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здохнем сначала глубо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здохнем, строку перечерк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дело заново нач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Да-ет ко-ро-ва мо-ло-к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еро цепляется за "к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клякса черная, как ж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 конца пера сползает в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дной секунды не прош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ак скрылись "ко" и "мо" и "ло"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Еще одну страничку во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за окном со всех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стук мяча, и лай щ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звон какого-то звон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я сижу, в тетрадь гляж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За буквой букву выво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"Да-ет ко-ро-ва мо-ло-ко"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Да! Стать ученым не легко!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"ПОСТИРУШКА"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аня с Маней - две подружк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Любят в "классики" иг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у Нади постируш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Ей бы только постир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уть платочек замарае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Уж она его стир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се на речку загор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А она туда - ст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Лента под руки попал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мочила, постир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стирает, и стир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лоскает, оттир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тжимает двадцать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окрых тряпок полон т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 передничках от ст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явились даже ды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овый бабушкин пл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Целый день в корыте 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чему бабуся плач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орошок стиральный пряч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тоит мыло не убр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нучка примется сти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Если спросите у Н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Что купить тебе, дружок?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о она, в глаза не гля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ам ответит: - Утюж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Я еще таких девчуш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 мыльной пене до лок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Хлопотушек-"постируше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е встречал среди дет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- Ребята, Сергей Михалков писал еще и песни и одна из них вам очень знакома. Давайте её спо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ПЕСЕНКА ДРУЗЕЙ</w:t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едем, едем, ед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 далекие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Хорошие сосе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Счастливые друз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м весело жив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песенку по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в песенке по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 том, как мы жив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расота! Красо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везем с собой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ижика, соба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етьку-забия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безьяну, попуга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от компания как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огда живется дру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то может лучше бы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ссориться не ну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можно всех лю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Ты в дальнюю дор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Бери с собой друз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ни тебе помог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с ними вес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Красота! Красо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везем с собой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ижика, соба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етьку-забия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безьяну, попуга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от компания как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ехали, мы п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с песенкой смеш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се вместе, как сум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риехали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м солнышко свет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Нас ветер обвев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 пути не скучно бы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И каждый напе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- Красота! Красо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Мы везем с собой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Чижика, соба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Петьку-забия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Обезьяну, попуга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66FF"/>
          <w:sz w:val="24"/>
          <w:szCs w:val="24"/>
        </w:rPr>
        <w:t>Вот компания как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Ведущий: - </w:t>
      </w:r>
      <w:r>
        <w:rPr>
          <w:rFonts w:cs="Times New Roman" w:ascii="Times New Roman" w:hAnsi="Times New Roman"/>
          <w:color w:val="3366FF"/>
          <w:sz w:val="28"/>
          <w:szCs w:val="28"/>
        </w:rPr>
        <w:t>Кто же он такой, С. Михалков наш любимый детский поэт. Мы взрослые выросли на его книгах, и продолжаем считать его своим поэтом, и любимые стихотворения читаем своим детям, вну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Слайд 5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Родился он 13 марта 1913 г. в Москве. Старинный род Михалковых, ведущий свою историю с 15 века, находится в дальнем родстве с Романовыми, Толстыми, Яновскими (к этому роду принадлежал и Гогол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Семья жила круглый год на даче, принадлежавшей неким Яковлевым. Ходить в школу было далеко, и поэтому первоначальное образование он получил в семье.    Способности к поэзии у будущего писателя проявились уже в девять лет. Его отец послал несколько стихотворений сына известному поэту 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</w:rPr>
          <w:t>Александру Безыменскому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>, который положительно отозвался о них. В обычную школу он пошел с 4-го класса. Отец Сергея познакомил со стихами Маяковского, Есенина, Демьяна Бедного. Но более всего С. Михалков любил сказки Пушкина, басни Крылова, стихи Лермонтова и Некрасова.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66FF"/>
            <w:sz w:val="28"/>
            <w:szCs w:val="28"/>
            <w:lang w:eastAsia="ru-RU"/>
          </w:rPr>
          <w:t>1927 году</w:t>
        </w:r>
      </w:hyperlink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 семья переезжает в город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66FF"/>
            <w:sz w:val="28"/>
            <w:szCs w:val="28"/>
            <w:lang w:eastAsia="ru-RU"/>
          </w:rPr>
          <w:t>Пятигорск</w:t>
        </w:r>
      </w:hyperlink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 xml:space="preserve"> 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66FF"/>
            <w:sz w:val="28"/>
            <w:szCs w:val="28"/>
            <w:lang w:eastAsia="ru-RU"/>
          </w:rPr>
          <w:t>Ставропольского края</w:t>
        </w:r>
      </w:hyperlink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,  где Сергей закончил среднюю школу. Впоследствии, С.В.Михалкову было присвоено звание почётного гражданина этого города.</w:t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6</w:t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66FF"/>
            <w:sz w:val="28"/>
            <w:szCs w:val="28"/>
            <w:lang w:eastAsia="ru-RU"/>
          </w:rPr>
          <w:t>1928 году</w:t>
        </w:r>
      </w:hyperlink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 в журнале «На подъёме»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66FF"/>
            <w:sz w:val="28"/>
            <w:szCs w:val="28"/>
            <w:lang w:eastAsia="ru-RU"/>
          </w:rPr>
          <w:t>Ростов-на-Дону</w:t>
        </w:r>
      </w:hyperlink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 xml:space="preserve">) публикуется первое стихотворение Сергея Михалкова - «Дорог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>В 1930 году С. Михалков возвращается в Москву. Он работает на Москворецкой ткацкой фабрике, затем в геологоразведочной экспедиции</w:t>
      </w:r>
      <w:r>
        <w:rPr>
          <w:rFonts w:cs="Arial" w:ascii="Arial" w:hAnsi="Arial"/>
          <w:color w:val="3366F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  <w:t>Когда Михалкову исполняется 17 лет, он отправился в Москву прокладывать свою литературную дорог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Уже тогда стихи Михалкова публиковались в печати, передавались по ради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  <w:t>Затем Михалков обучался в Литературном институте имени Горького.  В это же время Михалковым была издана первая книга стих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66FF"/>
          <w:sz w:val="28"/>
          <w:szCs w:val="28"/>
        </w:rPr>
        <w:t>Один известный московский поэт так отозвался о первых пробах Сергея Михалкова: «У мальчика есть способности. Однако трудно сказать, будет ли он поэтом. Могу только посоветовать: пусто больше читает и продолжает писать стихи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ергей Михалков потом скажет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«многим я обязан и моему школьному учителю русского языка и литературы А. Сафоненко, по-отечески поддерживавшему меня в моём стремлении стать настоящим писателем «. В это время семья Михалковых жила в Пятигорске. После окончания школы Сергей решил начать самостоятельную жизн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тец пишет своей сестре в столицу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«.. Посылаю сына в Москву, что бы попытаться поставить его на ноги. Его задача получить образование - путём работы в библиотеке, посещения театров, диспутов и общения с людьми, причастными к культуре. Если в течение года он сумеет двинуться вперёд и будут какие-либо надежды, то возможно учение в литературном техникуме, если нет - он поступит на завод рабочим и потом будет учиться по какой-нибудь специальности…»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Отец говорил сыну: « Больше всего ты любишь писать стихи. Пробуй свои силы. Учись дальше. Попробуй вылечиться от заикания. Работай над собой. Может быть, со временем из тебя что-нибудь и выйдет. Но главное, чтобы из тебя вышел человек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С.Михалков пишет о себе: «Страдая с детства дефектом речи – заиканием, я никогда не стеснялся своего недостатка. В определённых трагикомических ситуациях я так умел обыграть своё заикание так, что в школе никому из моих сверстников  и в голову не могло прийти посмеяться надо мной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Человек, лишенный чувства юмора, чаще всего обидчив и потому несчастен. Ему трудно жить среди людей. Он любую безобидную шутку в свой адрес может воспринять как оскорбление. Зато бесценно свойство человека, умеющего посмеяться над собой. Это я хорошо усвоил с детства»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 Михалков дружил с С.Я.Маршаком, К,Чуковским, Аркадием Гайдаром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Маршак давал совет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- Никогда не забывайте, голубчик, что по книгам детских писателей ребёнок учится не только читать, но и говорить, но и мыслить, чувствовать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И Михалков всегда помнил об эт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В годы Великой Отечественной войны Михалков находился в рядах Красной армии, работал в армейской печати. Армейские журналисты, сидя где-нибудь на пеньке в лесу, или землянке, писали всё, что тогда нужно было читателю в шин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Знаменитые строки на гранитной плите Вечного огня у Кремлевской стены: "Имя твое неизвестно, подвиг твой бессмертен", - также принадлежит Михалко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В  1943 году Советское правительство приняло решение о создании Гимна Советского Союза. Это задание поручили десяткам поэтов и композиторов. Комиссия отобрала и утвердила текст Михалкова и Эль-Регистана. Под звуки гимна поднимали флаг, награждали героев, открывали съезды партий. 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>Слова нового гимна России тоже написал Сергей  Владимирович  Михал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гимн 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осле Великой Отечественной войны Михалков продолжил свою литератур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Сергей Владимирович говорит: «Я стараюсь работать в разных жанрах: пишу стихи, пьесы, сценарии для взрослых и детей, песни, сатиру, статьи, заметки.… Я считаю, что работа в разных жанрах взаимно обогащает и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Слайд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« В доме 8 дробь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У заставы Ильи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Кто из ребят не знает этого адреса? Ведь по нему поэт Сергей Михалков « прописал» свою сказку – быль. Ведь там провёл свои юные годы тот, кто на всю жизнь вошёл в нашу память,- знаменитый дядя Стё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о фамилии Степ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 по имени Степ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Из районных вели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Самый главный вели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66FF"/>
          <w:sz w:val="28"/>
          <w:szCs w:val="28"/>
        </w:rPr>
        <w:t>Дядя Стёпа – обыкновенный человек необычно высокого роста. Ему ничего не стоит пользуясь своим ростом и силой, снять бумажного змея, запутавшегося в телеграфных проводах; освободить голубей , запертых на чердаке загоревшегося дома; остановить, протянув, как семафор, длинную руку, поезд у разбитого полотна и спасти от гибели сотни людей, вытащить из реки тонущего школьника. А когда его хотят как- то наградить: « Попросите что угод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</w:rPr>
        <w:t>- За поступок благор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Все его благода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66FF"/>
          <w:sz w:val="28"/>
          <w:szCs w:val="28"/>
        </w:rPr>
        <w:t>-  Попросите что угодно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Дяде Стёпе гов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66FF"/>
          <w:sz w:val="28"/>
          <w:szCs w:val="28"/>
        </w:rPr>
        <w:t>-   Мне не нужно ничего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66FF"/>
          <w:sz w:val="28"/>
          <w:szCs w:val="28"/>
        </w:rPr>
        <w:t>Я задаром спас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И всё то доброе и хорошее, что совершает дядя Стёпа, он делает так легко и непринуждённо, что чувствуешь: поступать по – иному попросту невозможно, не положено человеческ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Добрыми и весёлыми глазами своего дяди Стёпы умеет глядеть на мир и показывать его в своих стихах поэт Сергей Михалков. Подобно дяде Стёпе, он чувствует себя совсем своим в мире детей. Он понимает их детские но значительные чувства, мечты, тревоги и заботы, радости и огорчения. Как будто о себе самом в детстве он пишет стихотвор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Впервые стихи про дядю Стёпу были напечатаны в журнале «Пионер». А было это так. В 1935 году в редакцию журнала пришёл худощавый молодой человек, волнуясь, сказал: «Я принёс стихи». Редактор начал читать о том,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В доме вос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Дробь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Жил высоки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По фамилии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И по имени Степ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Редактор, оторвавшись от листка, посмотрел на автора, и так как перед ним стоял достаточно высокий гражданин, то редактор решил, что он написал стихи про себя самого и спросил: «Ваша фамилия Степанов?» Но автор ответил «Михалков, Серёжа». Дочитав, стихотворение редактор сказал: «Отлично, будем печатать в следующем номере, но боюсь, художник не успеет сделать иллюстрации» и тут же добавил: «Не нужен художник. Нам нужен фотограф. Мы сделаем фотоиллюстрации. А снимать будем Вас. Вы вылитый дядя Стёпа» и потом многие думали, что дядя Стёпа и Михалков это одно и тоже лиц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С. В. Михалков - академик педагогических наук, заслуженный деятель искусств России. Писатель был удостоен множества правительственных, литературных, общественных и международных премий,  правительственных награ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13 марта 2008 года, в день 95-летия писателя президент России Путин подписал указ о награждении Михалкова орденом Святого апостола Андрея Первозванного "за выдающийся вклад в развитие отечественной литературы, многолетнюю творческую и общественную деятельность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ind w:firstLine="540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Литературная викторина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ы 14 - 16</w:t>
      </w:r>
    </w:p>
    <w:p>
      <w:pPr>
        <w:pStyle w:val="Normal"/>
        <w:spacing w:lineRule="auto" w:line="240" w:before="0" w:after="0"/>
        <w:ind w:firstLine="180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Доскажи слове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ind w:firstLine="180"/>
        <w:jc w:val="center"/>
        <w:rPr>
          <w:rFonts w:ascii="Monotype Corsiva" w:hAnsi="Monotype Corsiva" w:cs="Monotype Corsiva"/>
          <w:b/>
          <w:b/>
          <w:color w:val="3366FF"/>
          <w:sz w:val="32"/>
          <w:szCs w:val="32"/>
        </w:rPr>
      </w:pPr>
      <w:r>
        <w:rPr>
          <w:rFonts w:cs="Monotype Corsiva" w:ascii="Monotype Corsiva" w:hAnsi="Monotype Corsiva"/>
          <w:b/>
          <w:color w:val="3366FF"/>
          <w:sz w:val="32"/>
          <w:szCs w:val="32"/>
        </w:rPr>
        <w:t>Просмотр мультфиль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66FF"/>
          <w:sz w:val="28"/>
          <w:szCs w:val="28"/>
        </w:rPr>
        <w:t>-  Ребята! Вот и подошло время прощаться. На празднике посвящённому творчеству Михалкова, мы познакомились лишь с маленькой частичкой его творчества. Если захотите познакомиться подробнее с его произведениями, то возьмите ещё раз в руки книги Михалкова и повстречайтесь с любимыми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3366FF"/>
          <w:sz w:val="28"/>
          <w:szCs w:val="28"/>
        </w:rPr>
        <w:t>«</w:t>
      </w: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В мировой детской литературе есть сегодня хорошие книги, созданные на десятках разных языков. Есть книги-учителя, строгие и взыскательные. Есть книги-приятели. Есть книги-волшебники. Есть книги-солдаты. И каждая новая хорошая детская книга – это праздник для тысяч юных граждан планеты "Земля"».</w:t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79;&#1099;&#1084;&#1077;&#1085;&#1089;&#1082;&#1080;&#1081;_&#1040;&#1083;&#1077;&#1082;&#1089;&#1072;&#1085;&#1076;&#1088;_&#1048;&#1083;&#1100;&#1080;&#1095;" TargetMode="External"/><Relationship Id="rId3" Type="http://schemas.openxmlformats.org/officeDocument/2006/relationships/hyperlink" Target="http://ru.wikipedia.org/wiki/1927_&#1075;&#1086;&#1076;" TargetMode="External"/><Relationship Id="rId4" Type="http://schemas.openxmlformats.org/officeDocument/2006/relationships/hyperlink" Target="http://ru.wikipedia.org/wiki/&#1055;&#1103;&#1090;&#1080;&#1075;&#1086;&#1088;&#1089;&#1082;" TargetMode="External"/><Relationship Id="rId5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6" Type="http://schemas.openxmlformats.org/officeDocument/2006/relationships/hyperlink" Target="http://ru.wikipedia.org/wiki/1928_&#1075;&#1086;&#1076;" TargetMode="External"/><Relationship Id="rId7" Type="http://schemas.openxmlformats.org/officeDocument/2006/relationships/hyperlink" Target="http://ru.wikipedia.org/wiki/&#1056;&#1086;&#1089;&#1090;&#1086;&#1074;-&#1085;&#1072;-&#1044;&#1086;&#1085;&#1091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44:00Z</dcterms:created>
  <dc:creator>Пользователь</dc:creator>
  <dc:description/>
  <cp:keywords/>
  <dc:language>en-US</dc:language>
  <cp:lastModifiedBy>Я</cp:lastModifiedBy>
  <cp:lastPrinted>2013-03-12T23:33:00Z</cp:lastPrinted>
  <dcterms:modified xsi:type="dcterms:W3CDTF">2013-03-21T16:00:00Z</dcterms:modified>
  <cp:revision>3</cp:revision>
  <dc:subject/>
  <dc:title/>
</cp:coreProperties>
</file>