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БОУ «Песчанская средняя общеобразовательная школа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внянского района Белгор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Дошкольная группа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60"/>
          <w:szCs w:val="60"/>
        </w:rPr>
      </w:pPr>
      <w:r>
        <w:rPr>
          <w:b/>
          <w:bCs/>
          <w:i/>
          <w:iCs/>
          <w:sz w:val="60"/>
          <w:szCs w:val="6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Весенняя сказка»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(Досуг для детей второй младшей и старшей групп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right="7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right="7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right="7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right="7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right="-6" w:firstLine="6480"/>
        <w:jc w:val="right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                                                </w:t>
      </w:r>
      <w:r>
        <w:rPr>
          <w:b/>
          <w:bCs/>
          <w:i/>
          <w:iCs/>
          <w:sz w:val="32"/>
          <w:szCs w:val="32"/>
        </w:rPr>
        <w:t>Подготовила</w:t>
      </w:r>
      <w:r>
        <w:rPr>
          <w:b/>
          <w:i/>
          <w:iCs/>
          <w:sz w:val="32"/>
          <w:szCs w:val="32"/>
        </w:rPr>
        <w:t xml:space="preserve"> воспитатель</w:t>
      </w:r>
      <w:r>
        <w:rPr>
          <w:i/>
          <w:iCs/>
          <w:sz w:val="32"/>
          <w:szCs w:val="32"/>
        </w:rPr>
        <w:t>:</w:t>
      </w:r>
      <w:r>
        <w:rPr>
          <w:sz w:val="32"/>
          <w:szCs w:val="32"/>
        </w:rPr>
        <w:t xml:space="preserve"> Тарасова Т. 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  <w:r>
        <w:br w:type="page"/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Воспитательные: </w:t>
      </w:r>
      <w:r>
        <w:rPr>
          <w:sz w:val="28"/>
          <w:szCs w:val="28"/>
        </w:rPr>
        <w:t xml:space="preserve">воспитывать любовь к русскому народному творчеству, традициям и на основании их – патриотические чувства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обогащать словарь; способствовать усвоению звукового и грамматического строя реч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вать эстетические чувства, музыкальный слух, внимание, память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резной домик, русские народные костюмы для детей и взрослых, булочки (жаворонки), шапочки птиц, солнца.</w:t>
      </w:r>
      <w:r>
        <w:br w:type="page"/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ка:</w:t>
      </w:r>
    </w:p>
    <w:p>
      <w:pPr>
        <w:pStyle w:val="Normal"/>
        <w:rPr/>
      </w:pPr>
      <w:r>
        <w:rPr>
          <w:sz w:val="28"/>
          <w:szCs w:val="28"/>
        </w:rPr>
        <w:t>Здравствуйте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пришла к вам не с пустыми руками, </w:t>
      </w:r>
    </w:p>
    <w:p>
      <w:pPr>
        <w:pStyle w:val="Normal"/>
        <w:rPr/>
      </w:pPr>
      <w:r>
        <w:rPr>
          <w:sz w:val="28"/>
          <w:szCs w:val="28"/>
        </w:rPr>
        <w:t>Посмотрите, какой красивый сундуч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не простой – волшеб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смотрим, что там в нем. Может в нем сказ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у, дети, в гости зв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у, дети, очень ждали?</w:t>
      </w:r>
    </w:p>
    <w:p>
      <w:pPr>
        <w:pStyle w:val="Normal"/>
        <w:rPr/>
      </w:pPr>
      <w:r>
        <w:rPr>
          <w:sz w:val="28"/>
          <w:szCs w:val="28"/>
        </w:rPr>
        <w:t>Отгадайте же загадки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а вновь придет к ребят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ругленький, да удалень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очком очень малень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ут по дорожке коротенькие нож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лобо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н усатый, молчали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гда слегка ворчли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 с длинной боро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это такой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(Дед</w:t>
      </w:r>
      <w:r>
        <w:rPr>
          <w:b/>
          <w:i/>
          <w:sz w:val="28"/>
          <w:szCs w:val="28"/>
        </w:rPr>
        <w:t>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ень добрая 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рощает нам о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аб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ное ух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очек пу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ает лов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 морковку.</w:t>
      </w:r>
    </w:p>
    <w:p>
      <w:pPr>
        <w:pStyle w:val="Normal"/>
        <w:rPr/>
      </w:pPr>
      <w:r>
        <w:rPr>
          <w:i/>
          <w:sz w:val="28"/>
          <w:szCs w:val="28"/>
        </w:rPr>
        <w:t xml:space="preserve">(Заяц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зимой холод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 злой, голодный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л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еуклюжий, косолап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сю зиму сосет лапу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едвед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ушистый хвост, рыжий м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пает мяг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итрее все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м ласковым говорит 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красавица это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Лиса)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, да молодцы! Все загадки отгад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отгадайте, к какой сказке мы сегодня пойдем в г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метане он меша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кошке стуже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лый бок, румяный 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сказк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лобок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авильно, конечно Колоб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, глаза закро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у в гости позов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ем дружно: раз, два, т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а, в гости прихо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тихонечко сид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нимательно смотр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азочниц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небу птица лета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в гости залет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лом махну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стом вильну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рисказка, сказка впер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-были Старик со старух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ходит дед и баб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и кашу с моло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захотелось Старику колобка отве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и говорит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ик:</w:t>
      </w:r>
    </w:p>
    <w:p>
      <w:pPr>
        <w:pStyle w:val="Normal"/>
        <w:rPr/>
      </w:pPr>
      <w:r>
        <w:rPr>
          <w:sz w:val="28"/>
          <w:szCs w:val="28"/>
        </w:rPr>
        <w:t>О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хотелось колобка,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есть масло и му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бы тесто замес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детишек угости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хотой я возьмусь за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еку я колобок для д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ывать поставлю до о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ешаем, помеша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таем, покат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хлопаем немножко.</w:t>
      </w:r>
    </w:p>
    <w:p>
      <w:pPr>
        <w:pStyle w:val="Normal"/>
        <w:rPr/>
      </w:pPr>
      <w:r>
        <w:rPr>
          <w:sz w:val="28"/>
          <w:szCs w:val="28"/>
        </w:rPr>
        <w:t>А теперь встряхнем ладо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ел ровный, вышел глад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к, румяный, слад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у-ка на окошк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он остыл немножк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лобок выкатился, бежит под музык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азочница: </w:t>
      </w:r>
      <w:r>
        <w:rPr>
          <w:sz w:val="28"/>
          <w:szCs w:val="28"/>
        </w:rPr>
        <w:t>Полежал Коло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взял да и покатил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окошка на лавоч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лавочки на дв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катился за воро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ыл т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ится Колобок, а на встречу ему за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ц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чудо – Колоб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усненький, румяный 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ебя себе возь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ставлю ником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к-Колобок,</w:t>
      </w:r>
    </w:p>
    <w:p>
      <w:pPr>
        <w:pStyle w:val="Normal"/>
        <w:rPr/>
      </w:pPr>
      <w:r>
        <w:rPr>
          <w:sz w:val="28"/>
          <w:szCs w:val="28"/>
        </w:rPr>
        <w:t xml:space="preserve">А я тебя съ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об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еселый Коло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к – румяный 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т бабушки уш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т дедушки уш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 тебя, заяц, уйду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тился дальш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очница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катился Колобок по дороге, только Заяц его и видел. Катится Колобок, а навстречу ему Волк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 Серый волк —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убами щелк, </w:t>
        <w:br/>
        <w:t xml:space="preserve">По лесу брожу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йчат ищу-у-у! </w:t>
        <w:br/>
        <w:t xml:space="preserve">Колобок, Колобок, я тебя съем! </w:t>
        <w:b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Колобок: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ешь меня, Волк!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 от дедушки ушел, </w:t>
        <w:br/>
        <w:t xml:space="preserve">Я от Бабушки ушел, </w:t>
        <w:br/>
        <w:t xml:space="preserve">Я от Зайца ушел </w:t>
        <w:br/>
        <w:t xml:space="preserve">И от тебя, Волк, уйду! </w:t>
        <w:b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Сказочница: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катился Колобок по дорожке, только Волк его и видел! Катится Колобок, а навстречу ему Медведь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Мишка косолапый </w:t>
        <w:br/>
        <w:t xml:space="preserve">По лесу идет, </w:t>
        <w:br/>
        <w:t xml:space="preserve">Шишки собирает, </w:t>
        <w:br/>
        <w:t xml:space="preserve">Песенку поет. </w:t>
        <w:br/>
        <w:t xml:space="preserve">Вдруг упала шишка, </w:t>
        <w:br/>
        <w:t xml:space="preserve">Прямо Мишке в лоб. </w:t>
        <w:br/>
        <w:t xml:space="preserve">Мишка рассердился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ногою — топ! </w:t>
        <w:br/>
        <w:t xml:space="preserve">Колобок, Колобок, я тебя съем!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бок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ешь меня, Медведь! </w:t>
        <w:br/>
        <w:t xml:space="preserve">Я от дедушки ушел, </w:t>
        <w:br/>
        <w:t xml:space="preserve">Я от Бабушки ушел, </w:t>
        <w:br/>
        <w:t xml:space="preserve">Я от Зайца ушел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 от Волка ушел </w:t>
        <w:br/>
        <w:t xml:space="preserve">И от тебя, Медведь, уйду!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Сказочница: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И покатился Колобок по дороге, только Медведь его и видел! Катится Колобок, а навстречу ему Лиса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br/>
        <w:t xml:space="preserve">Я Лисичка, я сестричка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 хожу неслышно, </w:t>
        <w:br/>
        <w:t xml:space="preserve">Рано утром по привычке </w:t>
        <w:br/>
        <w:t xml:space="preserve">На охоту вышла. </w:t>
        <w:br/>
        <w:t xml:space="preserve">Колобок, Колобок, я тебя съем!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ы такой румяненький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акой пригоженький. </w:t>
        <w:br/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азочница: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радовался Колобок, что его похвалили, и запел.</w:t>
        <w:b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Колобок:</w:t>
      </w:r>
      <w:r>
        <w:rPr>
          <w:sz w:val="28"/>
          <w:szCs w:val="28"/>
        </w:rPr>
        <w:br/>
        <w:t xml:space="preserve">Я Колобок — румяный бок, </w:t>
        <w:br/>
        <w:t xml:space="preserve">Я от Дедушки ушел, </w:t>
        <w:br/>
        <w:t xml:space="preserve">Я от Бабушки ушел, </w:t>
        <w:br/>
        <w:t xml:space="preserve">От Зайца ушел, </w:t>
        <w:br/>
        <w:t xml:space="preserve">От Волка ушел, </w:t>
        <w:br/>
        <w:t xml:space="preserve">От Медведя ушел, </w:t>
        <w:br/>
        <w:t xml:space="preserve">А тебе, Лисонька, я станцую. </w:t>
      </w:r>
    </w:p>
    <w:p>
      <w:pPr>
        <w:pStyle w:val="Style15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br/>
      </w:r>
      <w:r>
        <w:rPr>
          <w:b/>
          <w:sz w:val="28"/>
          <w:szCs w:val="28"/>
        </w:rPr>
        <w:t xml:space="preserve">Сказочница: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Но наш колобок станцует тебе не один, ему помогут его друзья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Звучит русская народная плясовая, «танец Колобков»)</w:t>
      </w:r>
    </w:p>
    <w:p>
      <w:pPr>
        <w:pStyle w:val="Style15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Сказочница: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Лисе так понравилась пляска, что она не стала есть Колобка, а отпустила его к Дедушке с Бабушкой. </w:t>
        <w:br/>
        <w:t xml:space="preserve">Тут и сказочке конец, </w:t>
        <w:br/>
        <w:t xml:space="preserve">А кто слушал — молодец!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Хозяйка: </w:t>
      </w:r>
      <w:r>
        <w:rPr>
          <w:sz w:val="28"/>
          <w:szCs w:val="28"/>
        </w:rPr>
        <w:t>Кап-кап-кап - звенят капел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тицы с юга прилетели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все чаще из-за туч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бивает солнца луч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деревьях, как цветочки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пустились все листочки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стоит повсюду звон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личет в гости весну он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е дети пришли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ал весенний у нас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сна к нам пришл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начнется сейчас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Хотите ли, дети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есна чтоб пришла?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ярких цветов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 нам сюда принесл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авайте мы с вами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есну позовем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песню веселую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Ей пропое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сня «Здравствуй, весна!»)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весна под музыку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Весна: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вот и я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сна-красна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х, как долго я спала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етях у Зимы я был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алочкой взмахну волшебной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Луг и поле оживут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сияет в небе солнц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вые цветы взайду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знаете ли вы стихотворение про меня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 Солнце смотрит веселей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лнце смотрит прямо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поет как солове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учеек упрямы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И спешит к реке руче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ю догоня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призывней и звучне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-то напева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В лесу, в оврагах снег лежит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солнце греет горяче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мотрите! Побежал, запе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селый, радостный руче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вайте мы свой хоровод поведем и песней своей ее позовем.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Хоровод Веснянка)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нянка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х, что-то солнышка не видно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вайте позовем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«Солнышко кранное!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о пригреет и всем теплее станет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вочка: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лнышко-ведрышко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гляни в окошечко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лнышко, покатись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асное, нарядись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ки, пеки, Солнышко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асное ведрышко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но-рано играй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воих деток согревай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лнышко, милое солнышко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емлю-матушку обогрей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небе свети! Яркие личики к нам протян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ходит Солнышко)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Солнышко: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Я, Солнце ясное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, Солнце красное!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емлю-матушку согреваю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Яркие лучики посылаю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х с весною поздравляю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Цветами землю украшаю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на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бята, солнышко к нам пришло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кто же еще первый вестник весны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тицы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ка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у меня для вас сюрприз готов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зря я с тестом воевала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у печки колдовал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летели из печи жаворонки, калач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есна вносит поднос с куличами)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вот, чтобы жаворонки прилетели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вайте для них  заклички пропоем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Дети одевают шапочки с изображением птиц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ют закличк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зяйк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шесте – дворец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 дворце – певец,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А зовут его… 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кворец)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то без нот и без свиреле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учше всех выводит трели? 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оловей)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ловей: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Прилетел к нам, наконец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ый лучший наш певец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ни и ночи напролет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Он поет, поет ,пое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ворец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кворец за морем жил зимой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перь вернулся к нам домо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рано утром в тишине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пел о солнце о весне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то на елке на суку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чет ведет ку- ку ,ку –ку.!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кушка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 каждой птички есть избушка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де можно выспаться к утру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лишь бездомная кукушк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чально плачет на ветр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ч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ерный проворный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ичит: Крак-червякам враг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рач-это не врач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тому что он –черный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наденьте халат на врач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найдете вы лучше врач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ясогузка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то по тропочке идет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ыстрыми шагами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инным хвостиком трясет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гадайтесь сами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а птичка печали не знает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Любит воду и синий простор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как важно навстречу шагает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трясет с уваженьем хвостом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пля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ть еда и  в луже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чтоб рыбку съесть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добно поглубже-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Цапле в воду лезть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ист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о старый наш знакомый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 живет на крыше дом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 летает на охоту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 лягушками к болот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ль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Журавли –благородные птицы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фриканское любят тепло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по зову природы гнездитьс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летают в родное село 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сточка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летают к нам с теплом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уть проделав длинны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Лепит домик под окном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з травы и глин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воронок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вое  гнездо он в поле вьет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де тянутся расте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Его и песня и полет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шли в стихотворе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у наших у вор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лся птичий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г на друга погляде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цевать и попе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анец птиче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праздник  к нам прилетели из печ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воронки, кал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, сами ешьте, не зев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тичек тоже угощ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воронки прилет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уденую зиму унесит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има нам надоел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хлеб у нас по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гощает детей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1:03:00Z</dcterms:created>
  <dc:creator>нестерова</dc:creator>
  <dc:description/>
  <cp:keywords/>
  <dc:language>en-US</dc:language>
  <cp:lastModifiedBy>Я</cp:lastModifiedBy>
  <dcterms:modified xsi:type="dcterms:W3CDTF">2014-01-16T10:23:00Z</dcterms:modified>
  <cp:revision>8</cp:revision>
  <dc:subject/>
  <dc:title>Здравствуйте, ребята</dc:title>
</cp:coreProperties>
</file>