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Народный праздничный костюм».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разовательная:</w:t>
      </w:r>
    </w:p>
    <w:p>
      <w:pPr>
        <w:pStyle w:val="Normal"/>
        <w:ind w:firstLine="540"/>
        <w:rPr/>
      </w:pPr>
      <w:r>
        <w:rPr>
          <w:sz w:val="28"/>
          <w:szCs w:val="28"/>
        </w:rPr>
        <w:t>Раскрыть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народный праздничный костюм как целостный художественный образ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верорусский и южнорусский комплекс одежд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нообразие форм и украшений народного праздничного костюма в различных республиках и регионах Ро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орму и декор женских головных уборов; выражение идеи целостности мира, нерасторжимости земного и небесного в образном строе народной праздничной одежд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юща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й и навыков выполнения эскизов праздничного костюма разных регионов и народов России с использованием различных техник и материал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на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эстетический и художественный вкус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ть уважение и любовь к народным традиц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 (материалы: бумага, раздаточный  и дидактический материа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Ход урока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се ль в порядке,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Карандаши, резинки, краски, </w:t>
      </w:r>
    </w:p>
    <w:p>
      <w:pPr>
        <w:pStyle w:val="Normal"/>
        <w:ind w:left="72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Альбом у каждого лежит,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росит и дрожит.</w:t>
      </w:r>
    </w:p>
    <w:p>
      <w:pPr>
        <w:pStyle w:val="Normal"/>
        <w:ind w:left="72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той веселой ноте мы  начинаем наш урок. Сегодня мы продолжаем работать по разделу  «Древние корни народного искусства», наш урок изучения нового материала посвящен теме: «Народный праздничный костюм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вайте с вами, ребята начнем с эпиграфа: Это слова народной песн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 Встала красная девица рано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ла бела да румяна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ывалась чистою росой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евала яркий сарафан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м расписной,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сером вышитый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голове кокошник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ногах сапожки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ею рядом молодец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асписной рубах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 – это описание русского праздничного народного костюма. </w:t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нашего урока-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аскрыть составные элементы праздничного костюма двух регионов нашей страны;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увидеть разнообразные формы украшений, декора головных уборов, прикоснуться к истории нашей  Родины, родного села (посмотрите  на выставке народный костюм нашего села),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очувствовать красоту и широту  родного края, нашей  Росси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Давайте ребята, представим, что  мы живем в России  не в двадцать первом веке, а где-то в восемнадцатом!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-Что вы  можете сказать о жизни  русской семьи?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- Какая это была жизнь?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- Как жили летом, а как зимой? ( Дети высказывают свои мнения.)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тяжелая  жизнь была у русской  семьи в прошлые века. Весной и летом – тяжелая работа в поле. Работу начинали с первым лучом солнца, а закачивали, когда было совсем темно. Зато когда приходил праздник, он был для крестьян радостным и желанным. Его ждали и готовились к нему. Все надевали лучшую одежду .Ее шили сами, и всем хотелось показать свои наряды, свое мастерство. Любую одежду берегли, потому что доставалась большим трудом, и каждая вещь должна была служить долгие годы, часто не одному поколению в семье.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- А какую одежду тогда носили?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- Чем она отличается от нашей?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Ответить на а эти вопросы  решила поисковая группа, которая готовилась дополнительно к нашему уроку. А сейчас предоставим им сл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ступления учащихся, показ слайдов и обобщение этой информации.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жская одеж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447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ая мужская одежда по сравнению с женской, отличалась простатой и ординарностью. Основными ее частями служили рубаха и штаны ( портки). Рубаху  шили из белого или цветного холста . Её носили на выпуск поверх штанов. Длиной она была почти до колен. Она была с полями ( вставками на плечах) присборенная вокруг шеи на небольшую стойку с разрезом на груди.  Подол и  рука  имел декоративную отделку, выполненную черной шерстью. Рубаха перехватывали узким или широким поясом- кушаком ручного изготовления. Яркий шерстяной пояс вносил акцент в скромный костю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ей одеждой служил зипун из домотканного сукна, запахивающийся на левую сторону, застежкой на крючки или пугов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ской обувью служили сапоги или лап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Подведем итог полученной информации.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- Что же входило в русский мужской костюм?</w:t>
      </w:r>
    </w:p>
    <w:p>
      <w:pPr>
        <w:pStyle w:val="Normal"/>
        <w:numPr>
          <w:ilvl w:val="0"/>
          <w:numId w:val="2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В русский мужской костюм входили: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баха-косоворотка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ртки- штаны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поги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яс- кушак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сновными мотивами вышивки были: тема оберега от нечистой силы; силы жизни, земли, получившая энергию солнца и способная дать жизнь всему живом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Перейдем к женскому праздничному костюм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Ребята, если мужской костюм был практически одинаков в регионах страны, то женский имел существенные различия: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айте на этом остановимся подробнее: </w:t>
      </w:r>
    </w:p>
    <w:p>
      <w:pPr>
        <w:pStyle w:val="Normal"/>
        <w:ind w:left="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ие народные костюмы (Показ слайдов)</w:t>
      </w:r>
    </w:p>
    <w:p>
      <w:pPr>
        <w:pStyle w:val="Normal"/>
        <w:ind w:left="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верный костюм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4305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411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радиционный женский наряд русского севера  часто называют « сарафанным комплексом», так как основные его части – рубаха и сарафан. В старину рубаху шили из льняного и конопляного холста. Рукава, плечи и ворот, не закрытые сарафаном, расшивали красными нитями.  Сам праздничный  сарафан шили из дорогой ткани, украшали спереди узорной полосой, тесьмой, серебряным кружевом, узорными пуговицами. На сарафан надевали короткую епаченку. А в холода – душегрейку. Голову повязывали лентой-повязкой, а в праздники – кокошниками. На конце косы был косник из бисер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таком костюме девушка выглядела словно – павуш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Ребята, обратите внимание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еверного костюма  входили: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рубаха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сарафан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передник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епаника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Южный народный костю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Показ слайд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4667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4600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южных районах России был распространен вид одежды состоящий из  рубахи, поневы, передника , шапочки- сороки. Эта одежда была в отличии сарафана только крестьянской. Понёва шилась их шерстяного клетчатого домотканого материала, в которую оборачивались, укрепляя на талии.  Понёву  обшивали лентами и тесьмой. К ней полагался передник. Он  был  сплошь украшен узорными полосками .  Головные уборы украшали вышивкой, полосками кружева, лентами, вышивкой бисер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  в состав южныго костюма входили: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-рубаха 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понева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ушегрейка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усском народном костюме важное место занимает головной убор.(Показ слайд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210248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6725" cy="2100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форму и декор женских головных уборов с. 5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и нередко украшены изображениями  солнца, звезд, дерева, птиц, да и сами названия уборов птичь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кошник от слова « коконь» - петух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ка или кичка (утка), со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ая деталь головного убора придавала своеобразие облику женщины, создавала местный колорит костюма жительниц той или другой обла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Показ слайд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бота с картин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Женщина в народном костюме выглядела очень красиво. Многие художники красоту русской женщины отобразил на своих полотнах.Лучшие картины известных русских художников посвящены крестьянам. Это картины: Сурикова, Васнец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выдающихся художников был портретист И.П.Аргунов, крепостной богатейшего помещика Шереметье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1537970</wp:posOffset>
                </wp:positionH>
                <wp:positionV relativeFrom="paragraph">
                  <wp:posOffset>-681355</wp:posOffset>
                </wp:positionV>
                <wp:extent cx="4239260" cy="41503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8625" cy="4114800"/>
                                  <wp:effectExtent l="0" t="0" r="0" b="0"/>
                                  <wp:docPr id="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862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326.8pt;mso-wrap-distance-left:504pt;mso-wrap-distance-right:504pt;mso-wrap-distance-top:2.9pt;mso-wrap-distance-bottom:2.9pt;margin-top:-53.6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38625" cy="4114800"/>
                            <wp:effectExtent l="0" t="0" r="0" b="0"/>
                            <wp:docPr id="1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862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его картину, написанную в 1784 году- это «Портрет неизвестной  в русском костюм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так перед вами русская крестьянка в праздничном костюм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золотой сарафа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белая блуз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украшенный шитьем кокошни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бу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лик миловидной, простодушной девушки на портрете оказался симпатичным многим поколениям зрителей. Сегодня он хранится в главном музее русского искусства нашей страны- Третьяковской галер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попробуем показать красоту народного костюма в своих рабо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актическая рабо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А теперь, перейдем к практической работе.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ль которой ,создание русского праздничного костю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каждого из вас лежат шаблоны, где вы должны изобразить русский праздничный костюм, выполнить в цвете, не забывая об основных цветах и мотивах выши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1 группа – работает»Художники» с гуашью.</w:t>
      </w:r>
    </w:p>
    <w:p>
      <w:pPr>
        <w:pStyle w:val="Normal"/>
        <w:ind w:firstLine="540"/>
        <w:rPr/>
      </w:pPr>
      <w:r>
        <w:rPr>
          <w:sz w:val="28"/>
          <w:szCs w:val="28"/>
        </w:rPr>
        <w:t>2) группа « Модельеры»- работают с цветной бумагой-выполняют аппликац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прежде напоминаю о правилах техники безопасно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инструктаж вмест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я с клеем, помн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 нужно наносить на бумагу только кисточкой и тонким сло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клеивании деталей следи за тем, чтобы клей не попал на поверхность сто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ри глаза ру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работы вымой ру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авила обращение с ножницам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ержи  ножницы концом ввер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ставляй ножницы в открытом виде 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ежь ножницами на ход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дходи к товарищу во время рез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ди ножницы на стол так, чтобы они не свешивались за край стол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вай  ножницы только в закрытом вид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так ребята ,приступаем к работе . </w:t>
      </w:r>
    </w:p>
    <w:p>
      <w:pPr>
        <w:pStyle w:val="Normal"/>
        <w:ind w:firstLine="540"/>
        <w:rPr/>
      </w:pPr>
      <w:r>
        <w:rPr>
          <w:sz w:val="28"/>
          <w:szCs w:val="28"/>
        </w:rPr>
        <w:t>Во время работы,вы  услышите записи фольклорного коллектива « Ладушка» нашего села Песчаного, которые как и вы создавали праздничные костюмы и напевали эти душевные песни.</w:t>
      </w:r>
    </w:p>
    <w:p>
      <w:pPr>
        <w:pStyle w:val="Normal"/>
        <w:ind w:firstLine="540"/>
        <w:rPr>
          <w:color w:val="000000"/>
          <w:w w:val="100"/>
          <w:sz w:val="28"/>
          <w:szCs w:val="28"/>
          <w:shd w:fill="000000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вучит  мелодия народного фольклора).</w:t>
      </w:r>
    </w:p>
    <w:p>
      <w:pPr>
        <w:pStyle w:val="Normal"/>
        <w:ind w:firstLine="540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ind w:firstLine="540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ind w:firstLine="540"/>
        <w:jc w:val="center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ind w:firstLine="540"/>
        <w:rPr>
          <w:color w:val="000000"/>
          <w:w w:val="100"/>
          <w:sz w:val="28"/>
          <w:szCs w:val="28"/>
          <w:shd w:fill="000000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5175" cy="30289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5625" cy="27241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0" cy="26289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Анализ уро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На доске  из своих работ ребята  состовляют «Веселый хоровод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 вы молодцы,  получился замечательный хоровод, о котором мы будем говорить на следующем обобщении урок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 Праздничные народные гулянь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ведем общий итог уро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сегодня мы рассматривали  северный и южный праздничный костюм русского на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м даны карт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 расположите составные части, относящиеся к северу и ю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40" w:hRule="atLeast"/>
        </w:trPr>
        <w:tc>
          <w:tcPr>
            <w:tcW w:w="8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0" w:leader="none"/>
              </w:tabs>
              <w:spacing w:before="139" w:after="0"/>
              <w:ind w:left="180"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народный костюм                Элементы костюм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0" w:leader="none"/>
              </w:tabs>
              <w:spacing w:before="13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Южный                                                                        Руба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0" w:leader="none"/>
              </w:tabs>
              <w:spacing w:before="139" w:after="0"/>
              <w:ind w:left="180"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ушегрей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0" w:leader="none"/>
              </w:tabs>
              <w:spacing w:before="139" w:after="0"/>
              <w:ind w:left="180"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онева                                    Северный                                                                     Передник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0" w:leader="none"/>
              </w:tabs>
              <w:spacing w:before="139" w:after="0"/>
              <w:ind w:left="180"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Епане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0" w:leader="none"/>
              </w:tabs>
              <w:spacing w:before="139" w:after="0"/>
              <w:ind w:left="180"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арафан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before="139" w:after="0"/>
              <w:ind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аким образом, сегодня мы прикоснулись к нашей культуре, традициям русского народа, ведь в праздничном костюме отражалась широта души, сила воли, красота, целостность мира, нерасторжимость земного и небесного в образе строе народной праздничной одеж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ind w:right="864" w:hanging="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</w:t>
      </w:r>
    </w:p>
    <w:p>
      <w:pPr>
        <w:pStyle w:val="Normal"/>
        <w:spacing w:lineRule="auto" w:line="360"/>
        <w:ind w:left="792" w:right="8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амым интересном на уроке было  тогда, когда…</w:t>
      </w:r>
    </w:p>
    <w:p>
      <w:pPr>
        <w:pStyle w:val="Normal"/>
        <w:spacing w:lineRule="auto" w:line="360"/>
        <w:ind w:left="360" w:right="8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 уроке мне было хорошо, потому что…</w:t>
      </w:r>
    </w:p>
    <w:p>
      <w:pPr>
        <w:pStyle w:val="Normal"/>
        <w:spacing w:lineRule="auto" w:line="360"/>
        <w:ind w:right="86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Самым трудным на уроке было тогда когда…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Учителю после сегодняшнего урока пожелал бы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дание:</w:t>
      </w:r>
      <w:r>
        <w:rPr>
          <w:sz w:val="28"/>
          <w:szCs w:val="28"/>
        </w:rPr>
        <w:t xml:space="preserve"> Закончить работы, задание поисковой группе - подготовить сообщения «Праздничные народные гулянь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>Оценка за урок.</w:t>
      </w:r>
    </w:p>
    <w:p>
      <w:pPr>
        <w:pStyle w:val="Normal"/>
        <w:ind w:left="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6:00Z</dcterms:created>
  <dc:creator>Biblio</dc:creator>
  <dc:description/>
  <cp:keywords/>
  <dc:language>en-US</dc:language>
  <cp:lastModifiedBy>Давыдова Елена</cp:lastModifiedBy>
  <dcterms:modified xsi:type="dcterms:W3CDTF">2008-12-02T12:16:00Z</dcterms:modified>
  <cp:revision>2</cp:revision>
  <dc:subject/>
  <dc:title/>
</cp:coreProperties>
</file>