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 2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Царство живой природы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представление о живой природе, учить систематизировать материал, воспитывать любовь ко всему живому, создать благоприятные условия для изучения материал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, карточки, сюжетные картинки, карточ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Ход уро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В ПРИРОДЕ ВСЕ ВЗАИМОСВЯЗА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уро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Что такое при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Могут ли животные жить без растений,    а    растения    без    животных?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Могут люди жить без окру</w:t>
        <w:softHyphen/>
        <w:t>жающей их природы?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Почему многие растения и животные становятся редкими? Что делается для охраны растений и живот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Какие правила поведения в природе должен выполнять каждый челове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вступительной стать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3. </w:t>
      </w:r>
      <w:r>
        <w:rPr>
          <w:b/>
          <w:i/>
          <w:sz w:val="28"/>
          <w:szCs w:val="28"/>
        </w:rPr>
        <w:t>Изучение новой те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 1</w:t>
      </w:r>
      <w:r>
        <w:rPr>
          <w:sz w:val="28"/>
          <w:szCs w:val="28"/>
        </w:rPr>
        <w:t xml:space="preserve">  Что здесь </w:t>
      </w:r>
      <w:r>
        <w:rPr>
          <w:b/>
          <w:bCs/>
          <w:sz w:val="28"/>
          <w:szCs w:val="28"/>
        </w:rPr>
        <w:t>лишне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группи</w:t>
        <w:softHyphen/>
        <w:t>ровать предметы по заданным признака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изображением различ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раскладывают карточки на три группы:  живая, неживая природа, сделано руками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царства можем разделить карточки «живая природа»? Назовите четыре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знакомимся с бактериями </w:t>
      </w:r>
      <w:r>
        <w:rPr>
          <w:sz w:val="28"/>
          <w:szCs w:val="28"/>
        </w:rPr>
        <w:t>(материал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</w:t>
      </w:r>
    </w:p>
    <w:p>
      <w:pPr>
        <w:pStyle w:val="Normal"/>
        <w:rPr/>
      </w:pPr>
      <w:r>
        <w:rPr>
          <w:b/>
          <w:sz w:val="28"/>
          <w:szCs w:val="28"/>
        </w:rPr>
        <w:t>Нарисуйте</w:t>
      </w:r>
      <w:r>
        <w:rPr>
          <w:sz w:val="28"/>
          <w:szCs w:val="28"/>
        </w:rPr>
        <w:t xml:space="preserve"> по одному представителю каждого царства в своих альбо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№ 3</w:t>
      </w:r>
      <w:r>
        <w:rPr>
          <w:b/>
          <w:bCs/>
          <w:sz w:val="28"/>
          <w:szCs w:val="28"/>
        </w:rPr>
        <w:t xml:space="preserve">  Назови детеныш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название детёны</w:t>
        <w:softHyphen/>
        <w:t>шей живо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называет  животное или  его детёныша, а дети дополняют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Корова </w:t>
      </w:r>
      <w:r>
        <w:rPr>
          <w:sz w:val="28"/>
          <w:szCs w:val="28"/>
        </w:rPr>
        <w:t>— (телё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лк – (волчон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инья — (поросё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ев – (львён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ошадь — (жеребё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ошка — (котё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са – (лисён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бака— (ще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вца — (ягнё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за — (козлё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какого они царст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>Задание № 4</w:t>
      </w:r>
      <w:r>
        <w:rPr>
          <w:bCs/>
          <w:sz w:val="28"/>
          <w:szCs w:val="28"/>
        </w:rPr>
        <w:t xml:space="preserve"> Отгадайте загадки. Из какого они царст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ерху зеле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низу крас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млю врос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Свёкл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зимою в боч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лтые, солены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гадайте, молодц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 зовут на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Огурц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казиста, шишковат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придет на стол о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ажут весело ребят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Ну, рассыпчата, вкусна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Картош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вется из стручков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Горо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надела сто руб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хрустела на зуб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Капуст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дит де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 сто шуб о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его раздева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т слезы проливает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Лу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са на улице…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рковь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Жили у бабуси два веселых гус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еседа: «</w:t>
      </w:r>
      <w:r>
        <w:rPr>
          <w:b/>
          <w:bCs/>
        </w:rPr>
        <w:t>ПРИРОДА В ОПАСНОСТИ</w:t>
      </w:r>
      <w:r>
        <w:rPr>
          <w:b/>
          <w:bCs/>
          <w:sz w:val="28"/>
          <w:szCs w:val="28"/>
        </w:rPr>
        <w:t>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 маленьких ранах…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Ты уже знаешь немало пра</w:t>
        <w:softHyphen/>
        <w:t>вил поведения в природе. Например, нельзя ломать ветки деревьев и кустар</w:t>
        <w:softHyphen/>
        <w:t>ников, срывать цветы, ловить бабочек, стрекоз и других насекомых, уничтожать лягушек и жаб… Но будет ли природе хуже, если ты, собирая орехи, сломаешь несколько веток, или сорвёшь всего 3— 4 цветка, или поймаешь одну-единственную бабоч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, природе будет хуже! Каждая сло</w:t>
        <w:softHyphen/>
        <w:t>манная попусту ветка, каждый сорванный цветок, каждая пойманная бабочка — это маленькая рана, нанесённая природе. И ес</w:t>
        <w:softHyphen/>
        <w:t>ли одну такую рану нанесешь ты, дру</w:t>
        <w:softHyphen/>
        <w:t>гую твой товарищ, третью, четвертую, пятую кто-то еще — что же станет с при</w:t>
        <w:softHyphen/>
        <w:t>родой?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ведь природе сейчас очень трудно залечивать даже самые маленькие раны. Почему? Давай подумаем в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вы знаете о грибах</w:t>
      </w:r>
      <w:r>
        <w:rPr>
          <w:sz w:val="28"/>
          <w:szCs w:val="28"/>
        </w:rPr>
        <w:t>? Их мы обижаем, наверное, больше всего. Ч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 ранах больш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авних пор люди занимаются на Земле хозяйством. Строят города и сёла, шоссейные и железные дороги, возделы</w:t>
        <w:softHyphen/>
        <w:t>вают поля. Все это необходимо. Но часто, чтобы построить город, проложить дорогу или создать новое поле, приходится унич</w:t>
        <w:softHyphen/>
        <w:t>тожать леса. Вырубают деревья и ради древесины, которой людям требуется очень много. Вот почему с каждым годом на Земле остается все меньше ле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то все больше загрязняются воздух, вода. Ты знаешь, что они необходимы для жизни растений, животных, человека. Но с заводов и фабрик в воздух попа</w:t>
        <w:softHyphen/>
        <w:t>дают дым, пыль, а в реки и озёра — сточные воды с различными вред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того, что лесов становится мень</w:t>
        <w:softHyphen/>
        <w:t>ше, а воздух и вода загрязняются, стра</w:t>
        <w:softHyphen/>
        <w:t>дают многие растения и животные. Впро</w:t>
        <w:softHyphen/>
        <w:t>чем, им приходится трудно и по другой причине. Люди часто рвут красивые расте</w:t>
        <w:softHyphen/>
        <w:t>ния, а животных порой жестоко истреб</w:t>
        <w:softHyphen/>
        <w:t>ляют ради меха или мяса, а иногда даже и просто так, ради развле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ироде все взаимосвязано. Поэтому то, что делают в природе, должно быть всегда хорошо продумано. Помнишь, что получилось, когда люди вырубили кустарники в лесу или уничтожили хищных зверей и птиц? Если люди не продумывают заранее свои поступки в природе, они могут нанести ей очень большой вред…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 </w:t>
      </w:r>
      <w:r>
        <w:rPr>
          <w:sz w:val="28"/>
          <w:szCs w:val="28"/>
        </w:rPr>
        <w:t>мой рассказ своими пример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>Задание № 5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знай по описанию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Дети выбирают по одной карточке, не показывая товарищам, </w:t>
      </w:r>
      <w:r>
        <w:rPr>
          <w:sz w:val="28"/>
          <w:szCs w:val="28"/>
        </w:rPr>
        <w:t>описывают предмет живой природы, не называя его, остальные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5. Домашнее задание   </w:t>
      </w:r>
      <w:r>
        <w:rPr>
          <w:sz w:val="28"/>
          <w:szCs w:val="28"/>
        </w:rPr>
        <w:t>Подобрать или придумать по две загадки про животных. Прочитать материал о гриб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Два(животное) – три (растение)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7. Рефлексия  </w:t>
      </w:r>
      <w:r>
        <w:rPr>
          <w:sz w:val="28"/>
          <w:szCs w:val="28"/>
        </w:rPr>
        <w:t>Покажите ваше настроение в конц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74" w:gutter="57" w:header="0" w:top="124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8:00Z</dcterms:created>
  <dc:creator>дом</dc:creator>
  <dc:description/>
  <dc:language>en-US</dc:language>
  <cp:lastModifiedBy>дом</cp:lastModifiedBy>
  <dcterms:modified xsi:type="dcterms:W3CDTF">2010-04-28T18:50:00Z</dcterms:modified>
  <cp:revision>4</cp:revision>
  <dc:subject/>
  <dc:title/>
</cp:coreProperties>
</file>