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                  «</w:t>
      </w:r>
      <w:r>
        <w:rPr>
          <w:b/>
          <w:sz w:val="28"/>
          <w:szCs w:val="28"/>
        </w:rPr>
        <w:t xml:space="preserve">Взять ли силою али смиренною любовью?»      </w:t>
      </w:r>
      <w:r>
        <w:rPr>
          <w:b/>
          <w:sz w:val="28"/>
          <w:szCs w:val="28"/>
          <w:u w:val="single"/>
        </w:rPr>
        <w:t>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творчеству Ф.М. Достоевског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Эпиграф: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                    </w:t>
      </w:r>
      <w:r>
        <w:rPr>
          <w:i/>
          <w:iCs/>
          <w:color w:val="000000"/>
          <w:sz w:val="28"/>
          <w:szCs w:val="28"/>
        </w:rPr>
        <w:t xml:space="preserve">«Смиренная любовь – страшная сила, </w:t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зо всех сильнейшая, подобной которой и нет ничего».</w:t>
      </w:r>
    </w:p>
    <w:p>
      <w:pPr>
        <w:pStyle w:val="Normal"/>
        <w:jc w:val="right"/>
        <w:rPr/>
      </w:pPr>
      <w:r>
        <w:rPr>
          <w:i/>
          <w:iCs/>
          <w:color w:val="000000"/>
          <w:sz w:val="28"/>
          <w:szCs w:val="28"/>
        </w:rPr>
        <w:t xml:space="preserve">Ф. </w:t>
      </w:r>
      <w:r>
        <w:rPr>
          <w:i/>
          <w:color w:val="000000"/>
          <w:sz w:val="28"/>
          <w:szCs w:val="28"/>
        </w:rPr>
        <w:t xml:space="preserve">М. </w:t>
      </w:r>
      <w:r>
        <w:rPr>
          <w:i/>
          <w:iCs/>
          <w:color w:val="000000"/>
          <w:sz w:val="28"/>
          <w:szCs w:val="28"/>
        </w:rPr>
        <w:t xml:space="preserve">Достоевский, </w:t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«Братья Карамазовы», слова старца Зосимы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Цель урока:  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 xml:space="preserve">       </w:t>
      </w:r>
      <w:r>
        <w:rPr>
          <w:iCs/>
          <w:color w:val="000000"/>
          <w:sz w:val="28"/>
          <w:szCs w:val="28"/>
        </w:rPr>
        <w:t xml:space="preserve">1. Развивать представление учащихся о любви на основе творчества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</w:t>
      </w:r>
      <w:r>
        <w:rPr>
          <w:iCs/>
          <w:color w:val="000000"/>
          <w:sz w:val="28"/>
          <w:szCs w:val="28"/>
        </w:rPr>
        <w:t>Ф.М.  Достоевского и Библии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</w:t>
      </w:r>
      <w:r>
        <w:rPr>
          <w:iCs/>
          <w:color w:val="000000"/>
          <w:sz w:val="28"/>
          <w:szCs w:val="28"/>
        </w:rPr>
        <w:t>2. Учить сопоставлять явления, анализируя различного жанра источники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</w:t>
      </w:r>
      <w:r>
        <w:rPr>
          <w:iCs/>
          <w:color w:val="000000"/>
          <w:sz w:val="28"/>
          <w:szCs w:val="28"/>
        </w:rPr>
        <w:t>3.  Воспитывать высоконравственное отношение к чувству любви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дачи: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</w:t>
      </w:r>
      <w:r>
        <w:rPr>
          <w:iCs/>
          <w:color w:val="000000"/>
          <w:sz w:val="28"/>
          <w:szCs w:val="28"/>
        </w:rPr>
        <w:t xml:space="preserve">Знать: содержание произведений Ф.М. Достоевского и Библии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 Евангелие, притча «Воскрешение Лазаря»)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</w:t>
      </w:r>
      <w:r>
        <w:rPr>
          <w:iCs/>
          <w:color w:val="000000"/>
          <w:sz w:val="28"/>
          <w:szCs w:val="28"/>
        </w:rPr>
        <w:t>Уметь: 1) выбирать главное из текста;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</w:t>
      </w:r>
      <w:r>
        <w:rPr>
          <w:iCs/>
          <w:color w:val="000000"/>
          <w:sz w:val="28"/>
          <w:szCs w:val="28"/>
        </w:rPr>
        <w:t>2) сопоставлять отдельные фрагменты произведений;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</w:t>
      </w:r>
      <w:r>
        <w:rPr>
          <w:iCs/>
          <w:color w:val="000000"/>
          <w:sz w:val="28"/>
          <w:szCs w:val="28"/>
        </w:rPr>
        <w:t>3) делать выводы по данным вопросам.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>Тип урока:</w:t>
      </w:r>
      <w:r>
        <w:rPr>
          <w:iCs/>
          <w:color w:val="000000"/>
          <w:sz w:val="28"/>
          <w:szCs w:val="28"/>
        </w:rPr>
        <w:t xml:space="preserve"> развитие умений и навыков.</w:t>
      </w:r>
    </w:p>
    <w:p>
      <w:pPr>
        <w:pStyle w:val="Normal"/>
        <w:jc w:val="both"/>
        <w:rPr/>
      </w:pPr>
      <w:r>
        <w:rPr>
          <w:b/>
          <w:iCs/>
          <w:color w:val="000000"/>
          <w:sz w:val="28"/>
          <w:szCs w:val="28"/>
        </w:rPr>
        <w:t>Ведущие методы:</w:t>
      </w:r>
      <w:r>
        <w:rPr>
          <w:iCs/>
          <w:color w:val="000000"/>
          <w:sz w:val="28"/>
          <w:szCs w:val="28"/>
        </w:rPr>
        <w:t xml:space="preserve"> эвристический, исследовательский.</w:t>
      </w:r>
    </w:p>
    <w:p>
      <w:pPr>
        <w:pStyle w:val="Normal"/>
        <w:jc w:val="both"/>
        <w:rPr/>
      </w:pPr>
      <w:r>
        <w:rPr>
          <w:b/>
          <w:iCs/>
          <w:color w:val="000000"/>
          <w:sz w:val="28"/>
          <w:szCs w:val="28"/>
        </w:rPr>
        <w:t xml:space="preserve">Ведущие приемы: </w:t>
      </w:r>
      <w:r>
        <w:rPr>
          <w:iCs/>
          <w:color w:val="000000"/>
          <w:sz w:val="28"/>
          <w:szCs w:val="28"/>
        </w:rPr>
        <w:t>эвристическая беседа, выразительное чтение, работа с иллюстративным материалом, аналитическое чтение текста, слово учителя, самостоятельная работа учащихся.</w:t>
      </w:r>
    </w:p>
    <w:p>
      <w:pPr>
        <w:pStyle w:val="Normal"/>
        <w:jc w:val="both"/>
        <w:rPr/>
      </w:pPr>
      <w:r>
        <w:rPr>
          <w:b/>
          <w:iCs/>
          <w:color w:val="000000"/>
          <w:sz w:val="28"/>
          <w:szCs w:val="28"/>
        </w:rPr>
        <w:t>Оборудование:</w:t>
      </w:r>
      <w:r>
        <w:rPr>
          <w:iCs/>
          <w:color w:val="000000"/>
          <w:sz w:val="28"/>
          <w:szCs w:val="28"/>
        </w:rPr>
        <w:t xml:space="preserve">  портрет Ф.М. Достоевского, иллюстрации к произведениям «Братья Карамазовы», «Преступление и наказание»; Библия; иллюстрация «Воскрешение Лазаря», Толковый словарь Ожегова, Православная культура; опорные карточки; заповеди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Ход урока:</w:t>
      </w:r>
    </w:p>
    <w:p>
      <w:pPr>
        <w:pStyle w:val="Normal"/>
        <w:numPr>
          <w:ilvl w:val="0"/>
          <w:numId w:val="4"/>
        </w:numPr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рг. момент.</w:t>
      </w:r>
    </w:p>
    <w:p>
      <w:pPr>
        <w:pStyle w:val="Normal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>Я рада вас видеть. Мы продолжаем изучать творчество Ф.М.   Достоевского.</w:t>
      </w:r>
    </w:p>
    <w:p>
      <w:pPr>
        <w:pStyle w:val="Normal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 Готовы работать?</w:t>
      </w:r>
    </w:p>
    <w:p>
      <w:pPr>
        <w:pStyle w:val="Normal"/>
        <w:ind w:left="360" w:hanging="0"/>
        <w:jc w:val="both"/>
        <w:rPr/>
      </w:pPr>
      <w:r>
        <w:rPr>
          <w:iCs/>
          <w:color w:val="000000"/>
          <w:sz w:val="28"/>
          <w:szCs w:val="28"/>
        </w:rPr>
        <w:t>-  Сегодня будет необычный урок. Тема урока:</w:t>
      </w:r>
      <w:r>
        <w:rPr>
          <w:sz w:val="28"/>
          <w:szCs w:val="28"/>
        </w:rPr>
        <w:t xml:space="preserve"> «Взять ли силою али смиренною любовью?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Как вы думаете, о чем мы будем говорить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лово учителя.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Ф.М. Достоевский говорил: «Господи! Что за книга это Священное Писание, 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акое чудо и какая сила, данные с нею человеку! Точно изваяние мира и человека и характеров  человеческих; и названо все, и указано на веки веков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 сколько тайн </w:t>
      </w: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>разрешенных и откровенных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О какой книге идёт речь? (Библи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Как вы думаете, почему мы сегодня будем говорить о смиренной любви   по творчеству Ф.М. Достоевского?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  <w:lang w:val="en-US"/>
        </w:rPr>
        <w:t>II</w:t>
      </w:r>
      <w:r>
        <w:rPr>
          <w:iCs/>
          <w:color w:val="000000"/>
          <w:sz w:val="28"/>
          <w:szCs w:val="28"/>
        </w:rPr>
        <w:t>. Тестирование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Давайте вспомним некоторые понятия, термины по православию и литературе, с которыми нам сегодня предстоит работать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Главная книга Христианства?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) Евангелие;</w:t>
      </w:r>
    </w:p>
    <w:p>
      <w:pPr>
        <w:pStyle w:val="Normal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П) Библия;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) Апостол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Религиозно – нравственное предписание.</w:t>
      </w:r>
    </w:p>
    <w:p>
      <w:pPr>
        <w:pStyle w:val="Normal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Р) заповедь;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) закон;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Т) правило.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 Сколько заповедей дал Бог Моисею для еврейского народа?</w:t>
      </w:r>
    </w:p>
    <w:p>
      <w:pPr>
        <w:pStyle w:val="Normal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А) десять;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) девять;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) двенадцать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 Какая из приведённых заповедей не относится к Ветхому Завету?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Е) Не убий;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) Не произноси ложного свидетельства на ближнего твоего;</w:t>
      </w:r>
    </w:p>
    <w:p>
      <w:pPr>
        <w:pStyle w:val="Normal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В) Блаженны плачущие, яко те утешатся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. Найдите понятие, которое соответствует определению: добровольное признание в совершенном проступке, в ошибке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) смирение;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  <w:u w:val="single"/>
        </w:rPr>
        <w:t>И) покаяние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) согласие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Найдите понятие, которое соответствует определению: внутренние духовные качества, которыми руководствуется человек.</w:t>
      </w:r>
    </w:p>
    <w:p>
      <w:pPr>
        <w:pStyle w:val="Normal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Л) нравственность;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) нормы;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) правила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. В каком Завете можно прочитать притчу «Воскрешение Лазаря»?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Ъ)  Ветхий Завет;</w:t>
      </w:r>
    </w:p>
    <w:p>
      <w:pPr>
        <w:pStyle w:val="Normal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Ь)   Новый Завет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8.  Найдите тему, которая не раскрывается в творчестве Ф.М. Достоевскогои конкретно в «Преступлении и наказании»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) любви;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) судьба России</w:t>
      </w:r>
    </w:p>
    <w:p>
      <w:pPr>
        <w:pStyle w:val="Normal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Т) смирение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9. В русской литературе есть особый жанр поэзии – духовная поэзия. Этот жанр основан на переводе Псалтири. Найдите вариант ответа на вопрос: что значит Псалтирь?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) житие святых;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) послания апостолов;</w:t>
      </w:r>
    </w:p>
    <w:p>
      <w:pPr>
        <w:pStyle w:val="Normal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О) псалмы царя Давида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Справились с заданием. А сейчас обратите внимание на буквы при ответах. Сложите их, какое слово у вас получилось? (ПРАВИЛЬНО)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  <w:lang w:val="en-US"/>
        </w:rPr>
        <w:t>III</w:t>
      </w:r>
      <w:r>
        <w:rPr>
          <w:iCs/>
          <w:color w:val="000000"/>
          <w:sz w:val="28"/>
          <w:szCs w:val="28"/>
        </w:rPr>
        <w:t>. Работа с опорным конспектом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Опорный конспект раздаётся на каждого ученика)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 Ребята, возьмите опорный конспект и ознакомьтесь с данными понятиями. Это те понятия, с которыми вы работали в тестировании и с которыми вы будете работать на уроке сегодня.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  <w:lang w:val="en-US"/>
        </w:rPr>
        <w:t>IV</w:t>
      </w:r>
      <w:r>
        <w:rPr>
          <w:iCs/>
          <w:color w:val="000000"/>
          <w:sz w:val="28"/>
          <w:szCs w:val="28"/>
        </w:rPr>
        <w:t>. Работа по теме урока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 Давайте ещё раз назовём тему урока.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 Так о чем же мы будем говорить сегодня? (О любви смиренной, христианской)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А что такое, по-вашему, любовь?  (Обсуждение)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У Кристины было индивидуальное задание. Она работала с Толковым словарём Ожегова и выясняла значения слова «любовь» . Пожалуйста, Кристина, зачитай значения этого слова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ЛЮБОВЬ,</w:t>
      </w:r>
      <w:r>
        <w:rPr>
          <w:color w:val="000000"/>
          <w:sz w:val="28"/>
          <w:szCs w:val="28"/>
        </w:rPr>
        <w:t xml:space="preserve"> -и, </w:t>
      </w:r>
      <w:r>
        <w:rPr>
          <w:i/>
          <w:iCs/>
          <w:color w:val="000000"/>
          <w:sz w:val="28"/>
          <w:szCs w:val="28"/>
        </w:rPr>
        <w:t>ж.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Глубокое эмоциональное влечение, сильное сердечное чувство. Чары, ожидание, муки любви. </w:t>
      </w:r>
      <w:r>
        <w:rPr>
          <w:i/>
          <w:iCs/>
          <w:color w:val="000000"/>
          <w:sz w:val="28"/>
          <w:szCs w:val="28"/>
        </w:rPr>
        <w:t xml:space="preserve">Признание в любви. Объясниться в любви… Брак по любви, без любви. Любовь покоряет обманно Напевом простым, неискусным </w:t>
      </w:r>
      <w:r>
        <w:rPr>
          <w:color w:val="000000"/>
          <w:sz w:val="28"/>
          <w:szCs w:val="28"/>
        </w:rPr>
        <w:t>(А. Ахматов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Чувство глубокого расположения, самоотверженной и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кренней привязанности. </w:t>
      </w:r>
      <w:r>
        <w:rPr>
          <w:i/>
          <w:iCs/>
          <w:color w:val="000000"/>
          <w:sz w:val="28"/>
          <w:szCs w:val="28"/>
        </w:rPr>
        <w:t>Любовь к родине, к родителям, к детям. Любовь к ро</w:t>
        <w:softHyphen/>
        <w:t xml:space="preserve">дине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первое достоинство цивилизованного человека </w:t>
      </w:r>
      <w:r>
        <w:rPr>
          <w:color w:val="000000"/>
          <w:sz w:val="28"/>
          <w:szCs w:val="28"/>
        </w:rPr>
        <w:t xml:space="preserve">(Наполеон Бонапарт)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По</w:t>
        <w:softHyphen/>
        <w:t xml:space="preserve">стоянная, сильная склонность, увлеченность чем-н. </w:t>
      </w:r>
      <w:r>
        <w:rPr>
          <w:i/>
          <w:iCs/>
          <w:color w:val="000000"/>
          <w:sz w:val="28"/>
          <w:szCs w:val="28"/>
        </w:rPr>
        <w:t xml:space="preserve">Любовь к науке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это любовь к правде, поэтому честность является основной добродетелью ученого </w:t>
      </w:r>
      <w:r>
        <w:rPr>
          <w:color w:val="000000"/>
          <w:sz w:val="28"/>
          <w:szCs w:val="28"/>
        </w:rPr>
        <w:t>(Л. Фей</w:t>
        <w:softHyphen/>
        <w:t xml:space="preserve">ербах)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i/>
          <w:iCs/>
          <w:color w:val="000000"/>
          <w:sz w:val="28"/>
          <w:szCs w:val="28"/>
        </w:rPr>
        <w:t xml:space="preserve">им. п. </w:t>
      </w:r>
      <w:r>
        <w:rPr>
          <w:color w:val="000000"/>
          <w:sz w:val="28"/>
          <w:szCs w:val="28"/>
        </w:rPr>
        <w:t xml:space="preserve">Предмет любви (тот </w:t>
      </w:r>
      <w:r>
        <w:rPr>
          <w:b/>
          <w:bCs/>
          <w:color w:val="000000"/>
          <w:sz w:val="28"/>
          <w:szCs w:val="28"/>
        </w:rPr>
        <w:t xml:space="preserve">или </w:t>
      </w:r>
      <w:r>
        <w:rPr>
          <w:color w:val="000000"/>
          <w:sz w:val="28"/>
          <w:szCs w:val="28"/>
        </w:rPr>
        <w:t xml:space="preserve">та, кого кто-н. любит, к кому испытывает влечение, расположение). </w:t>
      </w:r>
      <w:r>
        <w:rPr>
          <w:i/>
          <w:iCs/>
          <w:color w:val="000000"/>
          <w:sz w:val="28"/>
          <w:szCs w:val="28"/>
        </w:rPr>
        <w:t xml:space="preserve">Он (она) </w:t>
      </w:r>
      <w:r>
        <w:rPr>
          <w:color w:val="000000"/>
          <w:sz w:val="28"/>
          <w:szCs w:val="28"/>
        </w:rPr>
        <w:t xml:space="preserve">—  его </w:t>
      </w:r>
      <w:r>
        <w:rPr>
          <w:i/>
          <w:iCs/>
          <w:color w:val="000000"/>
          <w:sz w:val="28"/>
          <w:szCs w:val="28"/>
        </w:rPr>
        <w:t xml:space="preserve">(ее) первая (или последняя) любовь. О ты,  последняя любовь! Ты и блаженство, и безнадежность </w:t>
      </w:r>
      <w:r>
        <w:rPr>
          <w:color w:val="000000"/>
          <w:sz w:val="28"/>
          <w:szCs w:val="28"/>
        </w:rPr>
        <w:t>(Ф. Тютчев). 5. Пристра</w:t>
        <w:softHyphen/>
        <w:t xml:space="preserve">стие, вкус к чему-н. </w:t>
      </w:r>
      <w:r>
        <w:rPr>
          <w:i/>
          <w:iCs/>
          <w:color w:val="000000"/>
          <w:sz w:val="28"/>
          <w:szCs w:val="28"/>
        </w:rPr>
        <w:t xml:space="preserve">Любовь к сладкому, к нарядам, к комфорту. 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Так о какой же любви мы будем говорить сегодня? (1-2 значения)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Физминутка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Ребята, а как вы думаете, что может сделать любовь с человеком?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- А вы знаете,  </w:t>
      </w:r>
      <w:r>
        <w:rPr>
          <w:color w:val="000000"/>
          <w:sz w:val="28"/>
          <w:szCs w:val="28"/>
        </w:rPr>
        <w:t>великий русский мыслитель и писа</w:t>
        <w:softHyphen/>
        <w:t>тель Ф. М. Достоевский  всю жизнь постигал тайну христианской люб</w:t>
        <w:softHyphen/>
        <w:t>ви. Итог своих многолетних размышлений он изложил в своем лучшем романе «Бра</w:t>
        <w:softHyphen/>
        <w:t xml:space="preserve">тья Карамазовы» словами старца Зосимы: (высказывание у всех на партах) </w:t>
      </w:r>
      <w:r>
        <w:rPr>
          <w:i/>
          <w:iCs/>
          <w:color w:val="000000"/>
          <w:sz w:val="28"/>
          <w:szCs w:val="28"/>
        </w:rPr>
        <w:t>«Братья, не бойтесь греха людей, любите человека во грехе его, ибо сие уже подобие Божеской любви и есть верх любви на зем</w:t>
        <w:softHyphen/>
        <w:t>ле. Любите все создание Божие, и целое, и каждую песчинку. Каждый листик, каж</w:t>
        <w:softHyphen/>
        <w:t>дый луч Божий любите. Любите живот</w:t>
        <w:softHyphen/>
        <w:t>ных, любите растения, любите всякую вещь. Будешь любить всякую вещь и тайну Божию постигнешь в вещах. Постигнешь однажды и уже неустанно начнешь ее по</w:t>
        <w:softHyphen/>
        <w:t>знавать все далее и более, на всяк день…Пред иною мыслью встанешь в недоумении, особенно видя грех людей, и спро</w:t>
        <w:softHyphen/>
        <w:t>сишь себя: «Взять ли силою али смиренною любовью?» Решишься так раз на</w:t>
        <w:softHyphen/>
        <w:t xml:space="preserve">всегда и весь мир покорить возможешь: Смиренная любовь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страшная сила, изо всех сильнейшая, подобной которой и нет ничего»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Ребята, прав ли старец Зосима, говоря такие слова? (Да)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А какие вы знаете произведения  художественной литературы, в которых любовь воскресила (вернула) героев к жизни? ( «Война и мир» Л.Н. Толстого – Наташа и Андрей Болконский, «Отцы и дети И.С.Тургенева и др.)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А в творчестве Ф.М. Достоевского есть такие произведения?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«Братья Карамазовы», «Преступление и наказание»)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 Давайте вспомним 10 заповедей Ветхого Завета. (Работа с опорными конспектами. У каждого на столе 10 заповедей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b/>
          <w:bCs/>
          <w:i/>
          <w:iCs/>
          <w:color w:val="000000"/>
          <w:sz w:val="29"/>
          <w:szCs w:val="29"/>
        </w:rPr>
        <w:t>Десять заповедей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</w:t>
      </w:r>
      <w:r>
        <w:rPr>
          <w:i/>
          <w:iCs/>
          <w:color w:val="000000"/>
          <w:sz w:val="28"/>
          <w:szCs w:val="28"/>
        </w:rPr>
        <w:t>Когда Господь на Синайской горе заключил завет с еврей</w:t>
        <w:softHyphen/>
        <w:t>ским народом, те обещали исполнять Его волю, для этого Гос</w:t>
        <w:softHyphen/>
        <w:t>подь дал им десять заповедей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Я - Господь, Бог твой; да не будет у тебя других богов перед лицом Моим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II</w:t>
      </w:r>
      <w:r>
        <w:rPr>
          <w:i/>
          <w:iCs/>
          <w:color w:val="000000"/>
          <w:sz w:val="28"/>
          <w:szCs w:val="28"/>
        </w:rPr>
        <w:t>. Не делай себе кумира и никакого изображения того, что на небе вверху, и что на земле внизу, и что в воде ниже зем</w:t>
        <w:softHyphen/>
        <w:t>ли; не поклоняйся им и не служи и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      </w:t>
      </w:r>
      <w:r>
        <w:rPr>
          <w:i/>
          <w:iCs/>
          <w:color w:val="000000"/>
          <w:sz w:val="28"/>
          <w:szCs w:val="28"/>
          <w:lang w:val="en-US"/>
        </w:rPr>
        <w:t>III</w:t>
      </w:r>
      <w:r>
        <w:rPr>
          <w:i/>
          <w:iCs/>
          <w:color w:val="000000"/>
          <w:sz w:val="28"/>
          <w:szCs w:val="28"/>
        </w:rPr>
        <w:t>.  Не произноси имени Господа, Бога твоего, напрасн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     </w:t>
      </w:r>
      <w:r>
        <w:rPr>
          <w:i/>
          <w:iCs/>
          <w:color w:val="000000"/>
          <w:sz w:val="28"/>
          <w:szCs w:val="28"/>
          <w:lang w:val="en-US"/>
        </w:rPr>
        <w:t>IV</w:t>
      </w:r>
      <w:r>
        <w:rPr>
          <w:i/>
          <w:iCs/>
          <w:color w:val="000000"/>
          <w:sz w:val="28"/>
          <w:szCs w:val="28"/>
        </w:rPr>
        <w:t>.  Помни день субботний, чтобы свято хранить его: шесть дней работай и делай всякие дела твои, а день седьмой -суббота Господу, Богу твоем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      </w:t>
      </w: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i/>
          <w:iCs/>
          <w:color w:val="000000"/>
          <w:sz w:val="28"/>
          <w:szCs w:val="28"/>
        </w:rPr>
        <w:t>. Почитай отца своего и матерь свою, чтобы продлились дни твои и чтобы хорошо тебе было на земл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     </w:t>
      </w:r>
      <w:r>
        <w:rPr>
          <w:i/>
          <w:iCs/>
          <w:color w:val="000000"/>
          <w:sz w:val="28"/>
          <w:szCs w:val="28"/>
          <w:lang w:val="en-US"/>
        </w:rPr>
        <w:t>VI</w:t>
      </w:r>
      <w:r>
        <w:rPr>
          <w:i/>
          <w:iCs/>
          <w:color w:val="000000"/>
          <w:sz w:val="28"/>
          <w:szCs w:val="28"/>
        </w:rPr>
        <w:t>.  Не убива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    </w:t>
      </w:r>
      <w:r>
        <w:rPr>
          <w:i/>
          <w:iCs/>
          <w:color w:val="000000"/>
          <w:sz w:val="28"/>
          <w:szCs w:val="28"/>
          <w:lang w:val="en-US"/>
        </w:rPr>
        <w:t>VII</w:t>
      </w:r>
      <w:r>
        <w:rPr>
          <w:i/>
          <w:iCs/>
          <w:color w:val="000000"/>
          <w:sz w:val="28"/>
          <w:szCs w:val="28"/>
        </w:rPr>
        <w:t>.  Не прелюбодейству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   </w:t>
      </w:r>
      <w:r>
        <w:rPr>
          <w:i/>
          <w:iCs/>
          <w:color w:val="000000"/>
          <w:sz w:val="28"/>
          <w:szCs w:val="28"/>
          <w:lang w:val="en-US"/>
        </w:rPr>
        <w:t>VIII</w:t>
      </w:r>
      <w:r>
        <w:rPr>
          <w:i/>
          <w:iCs/>
          <w:color w:val="000000"/>
          <w:sz w:val="28"/>
          <w:szCs w:val="28"/>
        </w:rPr>
        <w:t>. Не крад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   </w:t>
      </w:r>
      <w:r>
        <w:rPr>
          <w:i/>
          <w:iCs/>
          <w:color w:val="000000"/>
          <w:sz w:val="28"/>
          <w:szCs w:val="28"/>
          <w:lang w:val="en-US"/>
        </w:rPr>
        <w:t>IX</w:t>
      </w:r>
      <w:r>
        <w:rPr>
          <w:i/>
          <w:iCs/>
          <w:color w:val="000000"/>
          <w:sz w:val="28"/>
          <w:szCs w:val="28"/>
        </w:rPr>
        <w:t>.  Не произноси ложного свидетельства на ближнего твоего.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 xml:space="preserve">   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</w:rPr>
        <w:t>. Не желай жены ближнего твоего и не желай дома ближ</w:t>
        <w:softHyphen/>
        <w:t>него твоего, ни поля его, ни раба его, ни рабыни его, ни вола его, ни осла его, ни всего, что есть у ближнего твоего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Какую из заповедей нарушил Родион Раскольников?  (Не убий)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 Почему он нарушил её? Какую цель он преследовал?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 Раскольников раскаялся в своём преступлении?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А кто помог ему в этом? (Соня)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Что она для этого сделала?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Какую священную книгу она читает с Родионом? (Евангелие)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Что вы знаете об этой книге?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У нас были созданы творческие группы, которые работали с дополнительным материалом. И сейчас 1 группа расскажет нам об Евангелии. 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ообще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Евангелие ( греч. «радостная весть», «благовестие») - </w:t>
      </w:r>
      <w:r>
        <w:rPr>
          <w:color w:val="000000"/>
          <w:sz w:val="28"/>
          <w:szCs w:val="28"/>
        </w:rPr>
        <w:t>общее название для первых четырёх книг Нового Завета, написанных апостолами в 1 веке. Евангелии от Матфея, Евангелие от Марка, Евангелие от Луки и Евангелие то Иоанна и повествующих о рождении Спасителя, Его жизни на земле и учении, о его смерти и Воскресении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вангелием называется также отдельная книга, содержащая Четвероевангелие. Различают Евангелие для повседневного общего чтения и Евангелие богослужебное, в котором текст разделён на отдельные фрагменты для чтения на церковных службах и добавлены богослужебные указания. В свою очередь, Евангелие богослужебное бывает напрестольное - находящееся на престоле ( обычно большого размера) и требное - небольшого размера, используемое при совершении треб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А кто помнит, какую притчу читали Соня и Родион? ( О воскрешении Лазаря)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Итак, 2 группа – группа литературоведов напомнит нам эту притчу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                                              </w:t>
      </w:r>
      <w:r>
        <w:rPr>
          <w:b/>
          <w:bCs/>
          <w:color w:val="000000"/>
          <w:sz w:val="27"/>
          <w:szCs w:val="27"/>
        </w:rPr>
        <w:t xml:space="preserve">Воскрешение Лазаря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 Спасителю всегда собиралось много людей, приходивших послушать Его проповедь и получить исцеление. Иудейские свя</w:t>
        <w:softHyphen/>
        <w:t>щенники завидовали Христу и старались найти повод, чтобы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винить Его в чем-нибудь недо</w:t>
        <w:softHyphen/>
        <w:t>бром или в грехе против Закона Божия. Не находя ничего, они возненавидели Иисуса и сговори</w:t>
        <w:softHyphen/>
        <w:t>лись убить. Люди видели неспра</w:t>
        <w:softHyphen/>
        <w:t>ведливость священников и про</w:t>
        <w:softHyphen/>
        <w:t>должали собираться к Господу. У Иисуса было много друзей, при</w:t>
        <w:softHyphen/>
        <w:t>нимавших Его с радостью и помогавших Ему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селе Вифании, близ Иерусалима, жил с двумя сестрами, Марфой и Марией, Лазарь, близкий друг Спасителя. Лазарь опасно заболел, когда Иисус с учениками был в Галилее. Сест</w:t>
        <w:softHyphen/>
        <w:t>ры послали сказать Ему, что Лазарь умирает. Услыхав об этом, Спаситель сказал: «Эта болезнь к славе Божией, а не к смерти. Сын Божий прославится через нее»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быв еще два дня в Галилее, Спаситель сказал уче</w:t>
        <w:softHyphen/>
        <w:t>никам: «Пойдем в Иерусалим. Друг наш Лазарь заснул». Ученики, зная, что в Иерусалиме было много врагов Хри</w:t>
        <w:softHyphen/>
        <w:t>ста, стали отговаривать Его идти: «Если Лазарь заснул, зна</w:t>
        <w:softHyphen/>
        <w:t>чит он поправляется». Но Спаситель ответил: «Он умер. Я рад за вас, что Меня не было там. После того, что вы уви</w:t>
        <w:softHyphen/>
        <w:t>дите, будете веровать в Меня крепче»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гда подходили они к Вифании, прошло уже четыре дня, как умер и похоронен был Лазарь. Сестра Лазаря, Марфа, ко</w:t>
        <w:softHyphen/>
        <w:t>торую провожали соседи, вышла навстречу Спасителю и ска</w:t>
        <w:softHyphen/>
        <w:t>зала: «Господи! Если бы Ты был с нами, Лазарь не умер бы. Но и теперь я знаю, что Бог даст Тебе все, что Ты попросишь у Него». Иисус сказал: «Воскреснет брат твой». «Конечно вос</w:t>
        <w:softHyphen/>
        <w:t>креснет, -  ответила Марфа, - когда воскреснут все умер</w:t>
        <w:softHyphen/>
        <w:t>шие». Спаситель ответил: «Я даю воскресение и жизнь. Кто верует в Меня, никогда не умрет. Веруешь ли ты в это?» Мар</w:t>
        <w:softHyphen/>
        <w:t>фа ответила: «Верую, что Ты Сын Божий, пришедший в мир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Пришла и Мария и, плача, сказала: «Если бы Ты был здесь, не умер бы брат мой». Видя ее плачущей, Спаситель про</w:t>
        <w:softHyphen/>
        <w:t>слезился: «Где вы похоронили его</w:t>
      </w:r>
      <w:r>
        <w:rPr>
          <w:i/>
          <w:iCs/>
          <w:color w:val="000000"/>
          <w:sz w:val="28"/>
          <w:szCs w:val="28"/>
          <w:vertAlign w:val="superscript"/>
        </w:rPr>
        <w:t>1</w:t>
      </w:r>
      <w:r>
        <w:rPr>
          <w:i/>
          <w:iCs/>
          <w:color w:val="000000"/>
          <w:sz w:val="28"/>
          <w:szCs w:val="28"/>
        </w:rPr>
        <w:t>?» Иудеи, увидев слезы Госпо</w:t>
        <w:softHyphen/>
        <w:t>да, говорили: «Смотрите, как Он любил Лазаря. Он открыл гла</w:t>
        <w:softHyphen/>
        <w:t>за рожденному слепым. Не мог ли Он сделать так, чтобы Ла</w:t>
        <w:softHyphen/>
        <w:t>зарь не умер?»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дойдя к могиле, Иисус приказал отвалить камень, зак</w:t>
        <w:softHyphen/>
        <w:t>рывавший ее. Марфа сказала: «Господи! Четыре дня, как он по</w:t>
        <w:softHyphen/>
        <w:t>хоронен, и от него уже идет дурной запах». Но Спаситель ска</w:t>
        <w:softHyphen/>
        <w:t>зал: «Откройте могилу. Вы увидите славу Божию». И когда открыли могилу, Христос сказал: «Благодарю Тебя, Отец, что Ты услышал Меня, послал в мир». И Он громко произнес: «Ла</w:t>
        <w:softHyphen/>
        <w:t>зарь, выйди из могилы». Умерший, покрытый погребальными пеленами, вышел. Его развязали и он пошел в свой дом. Многие из бывших при этом поверили в Господа. Когда же начальники иудейские узнали об этом, они стали искать удоб</w:t>
        <w:softHyphen/>
        <w:t>ное время, когда при Иисусе не будет народа, чтобы убить Его. Заодно решили убить и воскресшего Лазаря, потому что народ сходился видеть и его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</w:r>
      <w:r>
        <w:rPr>
          <w:iCs/>
          <w:color w:val="000000"/>
          <w:sz w:val="28"/>
          <w:szCs w:val="28"/>
        </w:rPr>
        <w:t xml:space="preserve"> В чём смысл этой притчи?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Действительно, смысл притчи в том, что все люди должны быть равны, должны уважать друг друга, любить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А в чём ещё заслуга Сони?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Так давай те ещё раз вернёмся к эпиграфам нашего урока  и зачитаем эпиграф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Как вы понимаете эти слова?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ывод: Произошло воскрешение души героя через любовь героини.</w:t>
      </w:r>
    </w:p>
    <w:p>
      <w:pPr>
        <w:pStyle w:val="Normal"/>
        <w:jc w:val="both"/>
        <w:rPr/>
      </w:pPr>
      <w:r>
        <w:rPr>
          <w:b/>
          <w:iCs/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Но какими качествами должен обладать человек, чтобы этого добиться?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Вывод: Итак, ребята,  на примере произведений Ф.М. Достоевского мы убедились в том, что человека может воскресить вера в себя, в Бога, любовь к ближнему, но для этого нужно по-настоящему любить, стремиться к этому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 , конечно же, время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Что можно сказать о Ф.М. Достоевском, как о человеке, который написал такие произведения?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- А в доказательство этого исследовательская группа приведет слова писателя – историка </w:t>
      </w:r>
      <w:r>
        <w:rPr>
          <w:color w:val="000000"/>
          <w:sz w:val="28"/>
          <w:szCs w:val="28"/>
        </w:rPr>
        <w:t>И. Л. Волгина, который является президентом Фонда До</w:t>
        <w:softHyphen/>
        <w:t>стоевского. Он  так определяет творчество писател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- Сообщения учащихс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«Несомненно, Достоевский — религиозный писатель, один из глубочайших православных мыслителей, ко</w:t>
        <w:softHyphen/>
        <w:t>торый воплотил православную идею в реальном художественном контексте своих романов. Безусловно, это проповедник, прозревающий бездны челове</w:t>
        <w:softHyphen/>
        <w:t>ческого духа, обладающий пророческим даром. Трудно назвать другого тако</w:t>
        <w:softHyphen/>
        <w:t>го художника, который был бы столь актуален на протяжении столь длитель</w:t>
        <w:softHyphen/>
        <w:t xml:space="preserve">ного времени. Не просто классичен, «музеен», «культурно-историчен», а именно актуален — в бытийственном плане. С наступлением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а его творчество не только не устаревает, но и наполняется новым смыслом. Каждое поколение «вдруг» узнает в нем свои надежды и страхи. Ведь в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 произведения Достоевского обнажили те смыслы, о которых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. лишь смутно догадывался». </w:t>
      </w:r>
    </w:p>
    <w:p>
      <w:pPr>
        <w:pStyle w:val="Normal"/>
        <w:jc w:val="both"/>
        <w:rPr/>
      </w:pPr>
      <w:r>
        <w:rPr>
          <w:b/>
          <w:iCs/>
          <w:color w:val="000000"/>
          <w:sz w:val="28"/>
          <w:szCs w:val="28"/>
          <w:lang w:val="en-US"/>
        </w:rPr>
        <w:t>V</w:t>
      </w:r>
      <w:r>
        <w:rPr>
          <w:b/>
          <w:iCs/>
          <w:color w:val="000000"/>
          <w:sz w:val="28"/>
          <w:szCs w:val="28"/>
        </w:rPr>
        <w:t>. Подведение итогов урока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Ребята, давайте ещё раз вернёмся к теме урока. Теперь, когда мы с вами подробно об этом поговорили, в чём вы видите содержание урока. Как вы понимаете слова старца Зосимы?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Актуальна ли эта тема в наши дни?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Действительно, любовь – это 1 из нравственных качеств, а тема нравственности будет актуальна во все времена. И я хочу ещё раз вернуться к жизни и творчеству Ф.М. Достоевского.</w:t>
      </w:r>
    </w:p>
    <w:p>
      <w:pPr>
        <w:pStyle w:val="Normal"/>
        <w:jc w:val="both"/>
        <w:rPr/>
      </w:pPr>
      <w:r>
        <w:rPr>
          <w:b/>
          <w:iCs/>
          <w:color w:val="000000"/>
          <w:sz w:val="28"/>
          <w:szCs w:val="28"/>
          <w:lang w:val="en-US"/>
        </w:rPr>
        <w:t>VI</w:t>
      </w:r>
      <w:r>
        <w:rPr>
          <w:b/>
          <w:iCs/>
          <w:color w:val="000000"/>
          <w:sz w:val="28"/>
          <w:szCs w:val="28"/>
        </w:rPr>
        <w:t xml:space="preserve">. Работа с текстом.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 у каждого учащегося на столе распечатанный текст)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Прочитайте слова Ф.М. Достоевског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Говоря об основах русской нравственности, берущих начало в канонах православной веры, Достоевский писал: </w:t>
      </w:r>
      <w:r>
        <w:rPr>
          <w:i/>
          <w:iCs/>
          <w:color w:val="000000"/>
          <w:sz w:val="28"/>
          <w:szCs w:val="28"/>
        </w:rPr>
        <w:t xml:space="preserve">«...у нас вся народность основана на христианстве. Слова «крестьянин», «Русь православная»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суть коренные наши основы. У нас русский, отрицающий народность (а таких много), есть непременно атеист или равнодушный. Обратно, всякий неверующий или рав</w:t>
        <w:softHyphen/>
        <w:t>нодушный решительно не может понять и никогда не поймет ни русского народа, ни русской народности... А первый признак неразрывного общения с народом есть уважение и любовь к тому, что народ всею целостию своей лю</w:t>
        <w:softHyphen/>
        <w:t xml:space="preserve">бит и уважает более и выше всего, что есть в мире,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то есть своего Бога и свою веру...» 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>-</w:t>
      </w:r>
      <w:r>
        <w:rPr>
          <w:iCs/>
          <w:color w:val="000000"/>
          <w:sz w:val="28"/>
          <w:szCs w:val="28"/>
        </w:rPr>
        <w:t xml:space="preserve"> Согласны ли вы со словами Ф.М. Достоевского?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Можно ли их применить к сегодняшнему времени?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Так давайте и мы с Вами будем любить друг друга, уважать, верить в Бога, в себя и тогда, может быть , мир станет чуточку лучше.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Рефлексия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Чему научил вас урок?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Что унесёте сегодня с урока?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Изменилось ли ваше отношение  к любви после урока?</w:t>
      </w:r>
    </w:p>
    <w:p>
      <w:pPr>
        <w:pStyle w:val="Normal"/>
        <w:jc w:val="both"/>
        <w:rPr/>
      </w:pPr>
      <w:r>
        <w:rPr>
          <w:b/>
          <w:iCs/>
          <w:color w:val="000000"/>
          <w:sz w:val="28"/>
          <w:szCs w:val="28"/>
          <w:lang w:val="en-US"/>
        </w:rPr>
        <w:t>VI</w:t>
      </w:r>
      <w:r>
        <w:rPr>
          <w:b/>
          <w:iCs/>
          <w:color w:val="000000"/>
          <w:sz w:val="28"/>
          <w:szCs w:val="28"/>
        </w:rPr>
        <w:t>. Выставление оценок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омашнее задание: Написать сочинение-рассуждение на тему: «Взять ли силою или смиренною любовью?»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Тест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Давайте вспомним некоторые понятия, термины по православию и литературе, с которыми нам сегодня предстоит работать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Главная книга Христианства?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) Евангелие;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) Библия;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) Апостол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Религиозно – нравственное предписание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) заповедь;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) закон;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Т) правило.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 Сколько заповедей дал Бог Моисею для еврейского народа?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десять;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) девять;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) двенадцать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 Какая из приведённых заповедей не относится к Ветхому Завету?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Е) Не убий;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) Не произноси ложного свидетельства на ближнего твоего;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) Блаженны плачущие, яко те утешатся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. Найдите понятие, которое соответствует определению: добровольное признание в совершенном проступке, в ошибке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) смирение;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) покаяние;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) согласие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Найдите понятие, которое соответствует определению: внутренние духовные качества, которыми руководствуется человек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Л) нравственность;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) нормы;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) правила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. В каком Завете можно прочитать притчу «Воскрешение Лазаря»?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Ъ)  Ветхий Завет;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Ь)   Новый Завет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8.  Найдите тему, которая не раскрывается в творчестве Ф.М. Достоевскогои конкретно в «Преступлении и наказании»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) любви;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) судьба России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) смирение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9. В русской литературе есть особый жанр поэзии – духовная поэзия. Этот жанр основан на переводе Псалтири. Найдите вариант ответа на вопрос: что значит Псалтирь?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) житие святых;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) послания апостолов;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) псалмы царя Давида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общения групп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1.  ЛЮБОВЬ,</w:t>
      </w:r>
      <w:r>
        <w:rPr>
          <w:color w:val="000000"/>
          <w:sz w:val="28"/>
          <w:szCs w:val="28"/>
        </w:rPr>
        <w:t xml:space="preserve"> -и, </w:t>
      </w:r>
      <w:r>
        <w:rPr>
          <w:i/>
          <w:iCs/>
          <w:color w:val="000000"/>
          <w:sz w:val="28"/>
          <w:szCs w:val="28"/>
        </w:rPr>
        <w:t>ж.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Глубокое эмоциональное влечение, сильное сердечное чувство. Чары, ожидание, муки любви. </w:t>
      </w:r>
      <w:r>
        <w:rPr>
          <w:i/>
          <w:iCs/>
          <w:color w:val="000000"/>
          <w:sz w:val="28"/>
          <w:szCs w:val="28"/>
        </w:rPr>
        <w:t xml:space="preserve">Признание в любви. Объясниться в любви… Брак по любви, без любви. Любовь покоряет обманно Напевом простым, неискусным </w:t>
      </w:r>
      <w:r>
        <w:rPr>
          <w:color w:val="000000"/>
          <w:sz w:val="28"/>
          <w:szCs w:val="28"/>
        </w:rPr>
        <w:t>(А. Ахматов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Чувство глубокого расположения, самоотверженной и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кренней привязанности. </w:t>
      </w:r>
      <w:r>
        <w:rPr>
          <w:i/>
          <w:iCs/>
          <w:color w:val="000000"/>
          <w:sz w:val="28"/>
          <w:szCs w:val="28"/>
        </w:rPr>
        <w:t>Любовь к родине, к родителям, к детям. Любовь к ро</w:t>
        <w:softHyphen/>
        <w:t xml:space="preserve">дине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первое достоинство цивилизованного человека </w:t>
      </w:r>
      <w:r>
        <w:rPr>
          <w:color w:val="000000"/>
          <w:sz w:val="28"/>
          <w:szCs w:val="28"/>
        </w:rPr>
        <w:t xml:space="preserve">(Наполеон Бонапарт)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По</w:t>
        <w:softHyphen/>
        <w:t xml:space="preserve">стоянная, сильная склонность, увлеченность чем-н. </w:t>
      </w:r>
      <w:r>
        <w:rPr>
          <w:i/>
          <w:iCs/>
          <w:color w:val="000000"/>
          <w:sz w:val="28"/>
          <w:szCs w:val="28"/>
        </w:rPr>
        <w:t xml:space="preserve">Любовь к науке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это любовь к правде, поэтому честность является основной добродетелью ученого </w:t>
      </w:r>
      <w:r>
        <w:rPr>
          <w:color w:val="000000"/>
          <w:sz w:val="28"/>
          <w:szCs w:val="28"/>
        </w:rPr>
        <w:t>(Л. Фей</w:t>
        <w:softHyphen/>
        <w:t xml:space="preserve">ербах)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i/>
          <w:iCs/>
          <w:color w:val="000000"/>
          <w:sz w:val="28"/>
          <w:szCs w:val="28"/>
        </w:rPr>
        <w:t xml:space="preserve">им. п. </w:t>
      </w:r>
      <w:r>
        <w:rPr>
          <w:color w:val="000000"/>
          <w:sz w:val="28"/>
          <w:szCs w:val="28"/>
        </w:rPr>
        <w:t xml:space="preserve">Предмет любви (тот </w:t>
      </w:r>
      <w:r>
        <w:rPr>
          <w:b/>
          <w:bCs/>
          <w:color w:val="000000"/>
          <w:sz w:val="28"/>
          <w:szCs w:val="28"/>
        </w:rPr>
        <w:t xml:space="preserve">или </w:t>
      </w:r>
      <w:r>
        <w:rPr>
          <w:color w:val="000000"/>
          <w:sz w:val="28"/>
          <w:szCs w:val="28"/>
        </w:rPr>
        <w:t xml:space="preserve">та, кого кто-н. любит, к кому испытывает влечение, расположение). </w:t>
      </w:r>
      <w:r>
        <w:rPr>
          <w:i/>
          <w:iCs/>
          <w:color w:val="000000"/>
          <w:sz w:val="28"/>
          <w:szCs w:val="28"/>
        </w:rPr>
        <w:t xml:space="preserve">Он (она) </w:t>
      </w:r>
      <w:r>
        <w:rPr>
          <w:color w:val="000000"/>
          <w:sz w:val="28"/>
          <w:szCs w:val="28"/>
        </w:rPr>
        <w:t xml:space="preserve">—  его </w:t>
      </w:r>
      <w:r>
        <w:rPr>
          <w:i/>
          <w:iCs/>
          <w:color w:val="000000"/>
          <w:sz w:val="28"/>
          <w:szCs w:val="28"/>
        </w:rPr>
        <w:t xml:space="preserve">(ее) первая (или последняя) любовь. О ты,  последняя любовь! Ты и блаженство, и безнадежность </w:t>
      </w:r>
      <w:r>
        <w:rPr>
          <w:color w:val="000000"/>
          <w:sz w:val="28"/>
          <w:szCs w:val="28"/>
        </w:rPr>
        <w:t>(Ф. Тютчев). 5. Пристра</w:t>
        <w:softHyphen/>
        <w:t xml:space="preserve">стие, вкус к чему-н. </w:t>
      </w:r>
      <w:r>
        <w:rPr>
          <w:i/>
          <w:iCs/>
          <w:color w:val="000000"/>
          <w:sz w:val="28"/>
          <w:szCs w:val="28"/>
        </w:rPr>
        <w:t xml:space="preserve">Любовь к сладкому, к нарядам, к комфорту. </w:t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2.  </w:t>
      </w:r>
      <w:r>
        <w:rPr>
          <w:b/>
          <w:bCs/>
          <w:color w:val="000000"/>
          <w:sz w:val="28"/>
          <w:szCs w:val="28"/>
        </w:rPr>
        <w:t xml:space="preserve">Евангелие ( греч. «радостная весть», «благовестие») - </w:t>
      </w:r>
      <w:r>
        <w:rPr>
          <w:color w:val="000000"/>
          <w:sz w:val="28"/>
          <w:szCs w:val="28"/>
        </w:rPr>
        <w:t>общее название для первых четырёх книг Нового Завета, написанных апостолами в 1 веке. Евангелии от Матфея, Евангелие от Марка, Евангелие от Луки и Евангелие то Иоанна и повествующих о рождении Спасителя, Его жизни на земле и учении, о его смерти и Воскресе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вангелием называется также отдельная книга, содержащая Четвероевангелие. Различают Евангелие для повседневного общего чтения и Евангелие богослужебное, в котором текст разделён на отдельные фрагменты для чтения на церковных службах и добавлены богослужебные указания. В свою очередь, Евангелие богослужебное бывает напрестольное - находящееся на престоле ( обычно большого размера) и требное - небольшого размера, используемое при совершении тре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3. «Несомненно, Достоевский — религиозный писатель, один из глубочайших православных мыслителей, ко</w:t>
        <w:softHyphen/>
        <w:t>торый воплотил православную идею в реальном художественном контексте своих романов. Безусловно, это проповедник, прозревающий бездны челове</w:t>
        <w:softHyphen/>
        <w:t>ческого духа, обладающий пророческим даром. Трудно назвать другого тако</w:t>
        <w:softHyphen/>
        <w:t>го художника, который был бы столь актуален на протяжении столь длитель</w:t>
        <w:softHyphen/>
        <w:t xml:space="preserve">ного времени. Не просто классичен, «музеен», «культурно-историчен», а именно актуален — в бытийственном плане. С наступлением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а его творчество не только не устаревает, но и наполняется новым смыслом. Каждое поколение «вдруг» узнает в нем свои надежды и страхи. Ведь в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 произведения Достоевского обнажили те смыслы, о которых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. лишь смутно догадывался»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b/>
          <w:bCs/>
          <w:i/>
          <w:iCs/>
          <w:color w:val="000000"/>
          <w:sz w:val="29"/>
          <w:szCs w:val="29"/>
        </w:rPr>
        <w:t>Десять заповедей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</w:t>
      </w:r>
      <w:r>
        <w:rPr>
          <w:i/>
          <w:iCs/>
          <w:color w:val="000000"/>
          <w:sz w:val="28"/>
          <w:szCs w:val="28"/>
        </w:rPr>
        <w:t>Когда Господь на Синайской горе заключил завет с еврей</w:t>
        <w:softHyphen/>
        <w:t>ским народом, те обещали исполнять Его волю, для этого Гос</w:t>
        <w:softHyphen/>
        <w:t>подь дал им десять заповеде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Я - Господь, Бог твой; да не будет у тебя других богов перед лицом Моим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II</w:t>
      </w:r>
      <w:r>
        <w:rPr>
          <w:i/>
          <w:iCs/>
          <w:color w:val="000000"/>
          <w:sz w:val="28"/>
          <w:szCs w:val="28"/>
        </w:rPr>
        <w:t>. Не делай себе кумира и никакого изображения того, что на небе вверху, и что на земле внизу, и что в воде ниже зем</w:t>
        <w:softHyphen/>
        <w:t>ли; не поклоняйся им и не служи и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      </w:t>
      </w:r>
      <w:r>
        <w:rPr>
          <w:i/>
          <w:iCs/>
          <w:color w:val="000000"/>
          <w:sz w:val="28"/>
          <w:szCs w:val="28"/>
          <w:lang w:val="en-US"/>
        </w:rPr>
        <w:t>III</w:t>
      </w:r>
      <w:r>
        <w:rPr>
          <w:i/>
          <w:iCs/>
          <w:color w:val="000000"/>
          <w:sz w:val="28"/>
          <w:szCs w:val="28"/>
        </w:rPr>
        <w:t>.  Не произноси имени Господа, Бога твоего, напрасн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     </w:t>
      </w:r>
      <w:r>
        <w:rPr>
          <w:i/>
          <w:iCs/>
          <w:color w:val="000000"/>
          <w:sz w:val="28"/>
          <w:szCs w:val="28"/>
          <w:lang w:val="en-US"/>
        </w:rPr>
        <w:t>IV</w:t>
      </w:r>
      <w:r>
        <w:rPr>
          <w:i/>
          <w:iCs/>
          <w:color w:val="000000"/>
          <w:sz w:val="28"/>
          <w:szCs w:val="28"/>
        </w:rPr>
        <w:t>.  Помни день субботний, чтобы свято хранить его: шесть дней работай и делай всякие дела твои, а день седьмой -суббота Господу, Богу твоем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      </w:t>
      </w: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i/>
          <w:iCs/>
          <w:color w:val="000000"/>
          <w:sz w:val="28"/>
          <w:szCs w:val="28"/>
        </w:rPr>
        <w:t>. Почитай отца своего и матерь свою, чтобы продлились дни твои и чтобы хорошо тебе было на земл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     </w:t>
      </w:r>
      <w:r>
        <w:rPr>
          <w:i/>
          <w:iCs/>
          <w:color w:val="000000"/>
          <w:sz w:val="28"/>
          <w:szCs w:val="28"/>
          <w:lang w:val="en-US"/>
        </w:rPr>
        <w:t>VI</w:t>
      </w:r>
      <w:r>
        <w:rPr>
          <w:i/>
          <w:iCs/>
          <w:color w:val="000000"/>
          <w:sz w:val="28"/>
          <w:szCs w:val="28"/>
        </w:rPr>
        <w:t>.  Не убива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    </w:t>
      </w:r>
      <w:r>
        <w:rPr>
          <w:i/>
          <w:iCs/>
          <w:color w:val="000000"/>
          <w:sz w:val="28"/>
          <w:szCs w:val="28"/>
          <w:lang w:val="en-US"/>
        </w:rPr>
        <w:t>VII</w:t>
      </w:r>
      <w:r>
        <w:rPr>
          <w:i/>
          <w:iCs/>
          <w:color w:val="000000"/>
          <w:sz w:val="28"/>
          <w:szCs w:val="28"/>
        </w:rPr>
        <w:t>.  Не прелюбодейству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   </w:t>
      </w:r>
      <w:r>
        <w:rPr>
          <w:i/>
          <w:iCs/>
          <w:color w:val="000000"/>
          <w:sz w:val="28"/>
          <w:szCs w:val="28"/>
          <w:lang w:val="en-US"/>
        </w:rPr>
        <w:t>VIII</w:t>
      </w:r>
      <w:r>
        <w:rPr>
          <w:i/>
          <w:iCs/>
          <w:color w:val="000000"/>
          <w:sz w:val="28"/>
          <w:szCs w:val="28"/>
        </w:rPr>
        <w:t>. Не крад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   </w:t>
      </w:r>
      <w:r>
        <w:rPr>
          <w:i/>
          <w:iCs/>
          <w:color w:val="000000"/>
          <w:sz w:val="28"/>
          <w:szCs w:val="28"/>
          <w:lang w:val="en-US"/>
        </w:rPr>
        <w:t>IX</w:t>
      </w:r>
      <w:r>
        <w:rPr>
          <w:i/>
          <w:iCs/>
          <w:color w:val="000000"/>
          <w:sz w:val="28"/>
          <w:szCs w:val="28"/>
        </w:rPr>
        <w:t>.  Не произноси ложного свидетельства на ближнего твоего.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 xml:space="preserve">   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</w:rPr>
        <w:t>. Не желай жены ближнего твоего и не желай дома ближ</w:t>
        <w:softHyphen/>
        <w:t>него твоего, ни поля его, ни раба его, ни рабыни его, ни вола его, ни осла его, ни всего, что есть у ближнего твоего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Воскрешение Лазаря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 Спасителю всегда собиралось много людей, приходивших послушать Его проповедь и получить исцеление. Иудейские свя</w:t>
        <w:softHyphen/>
        <w:t>щенники завидовали Христу и старались найти повод, чтобы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винить Его в чем-нибудь недо</w:t>
        <w:softHyphen/>
        <w:t>бром или в грехе против Закона Божия. Не находя ничего, они возненавидели Иисуса и сговори</w:t>
        <w:softHyphen/>
        <w:t>лись убить. Люди видели неспра</w:t>
        <w:softHyphen/>
        <w:t>ведливость священников и про</w:t>
        <w:softHyphen/>
        <w:t>должали собираться к Господу. У Иисуса было много друзей, при</w:t>
        <w:softHyphen/>
        <w:t>нимавших Его с радостью и помогавших Ему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селе Вифании, близ Иерусалима, жил с двумя сестрами, Марфой и Марией, Лазарь, близкий друг Спасителя. Лазарь опасно заболел, когда Иисус с учениками был в Галилее. Сест</w:t>
        <w:softHyphen/>
        <w:t>ры послали сказать Ему, что Лазарь умирает. Услыхав об этом, Спаситель сказал: «Эта болезнь к славе Божией, а не к смерти. Сын Божий прославится через нее»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быв еще два дня в Галилее, Спаситель сказал уче</w:t>
        <w:softHyphen/>
        <w:t>никам: «Пойдем в Иерусалим. Друг наш Лазарь заснул». Ученики, зная, что в Иерусалиме было много врагов Хри</w:t>
        <w:softHyphen/>
        <w:t>ста, стали отговаривать Его идти: «Если Лазарь заснул, зна</w:t>
        <w:softHyphen/>
        <w:t>чит он поправляется». Но Спаситель ответил: «Он умер. Я рад за вас, что Меня не было там. После того, что вы уви</w:t>
        <w:softHyphen/>
        <w:t>дите, будете веровать в Меня крепче»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гда подходили они к Вифании, прошло уже четыре дня, как умер и похоронен был Лазарь. Сестра Лазаря, Марфа, ко</w:t>
        <w:softHyphen/>
        <w:t>торую провожали соседи, вышла навстречу Спасителю и ска</w:t>
        <w:softHyphen/>
        <w:t>зала: «Господи! Если бы Ты был с нами, Лазарь не умер бы. Но и теперь я знаю, что Бог даст Тебе все, что Ты попросишь у Него». Иисус сказал: «Воскреснет брат твой». «Конечно вос</w:t>
        <w:softHyphen/>
        <w:t>креснет, -  ответила Марфа, - когда воскреснут все умер</w:t>
        <w:softHyphen/>
        <w:t>шие». Спаситель ответил: «Я даю воскресение и жизнь. Кто верует в Меня, никогда не умрет. Веруешь ли ты в это?» Мар</w:t>
        <w:softHyphen/>
        <w:t>фа ответила: «Верую, что Ты Сын Божий, пришедший в мир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Пришла и Мария и, плача, сказала: «Если бы Ты был здесь, не умер бы брат мой». Видя ее плачущей, Спаситель про</w:t>
        <w:softHyphen/>
        <w:t>слезился: «Где вы похоронили его</w:t>
      </w:r>
      <w:r>
        <w:rPr>
          <w:i/>
          <w:iCs/>
          <w:color w:val="000000"/>
          <w:sz w:val="28"/>
          <w:szCs w:val="28"/>
          <w:vertAlign w:val="superscript"/>
        </w:rPr>
        <w:t>1</w:t>
      </w:r>
      <w:r>
        <w:rPr>
          <w:i/>
          <w:iCs/>
          <w:color w:val="000000"/>
          <w:sz w:val="28"/>
          <w:szCs w:val="28"/>
        </w:rPr>
        <w:t>?» Иудеи, увидев слезы Госпо</w:t>
        <w:softHyphen/>
        <w:t>да, говорили: «Смотрите, как Он любил Лазаря. Он открыл гла</w:t>
        <w:softHyphen/>
        <w:t>за рожденному слепым. Не мог ли Он сделать так, чтобы Ла</w:t>
        <w:softHyphen/>
        <w:t>зарь не умер?»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дойдя к могиле, Иисус приказал отвалить камень, зак</w:t>
        <w:softHyphen/>
        <w:t>рывавший ее. Марфа сказала: «Господи! Четыре дня, как он по</w:t>
        <w:softHyphen/>
        <w:t>хоронен, и от него уже идет дурной запах». Но Спаситель ска</w:t>
        <w:softHyphen/>
        <w:t>зал: «Откройте могилу. Вы увидите славу Божию». И когда открыли могилу, Христос сказал: «Благодарю Тебя, Отец, что Ты услышал Меня, послал в мир». И Он громко произнес: «Ла</w:t>
        <w:softHyphen/>
        <w:t>зарь, выйди из могилы». Умерший, покрытый погребальными пеленами, вышел. Его развязали и он пошел в свой дом. Многие из бывших при этом поверили в Господа. Когда же начальники иудейские узнали об этом, они стали искать удоб</w:t>
        <w:softHyphen/>
        <w:t>ное время, когда при Иисусе не будет народа, чтобы убить Его. Заодно решили убить и воскресшего Лазаря, потому что народ сходился видеть и его.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>«Братья, не бойтесь греха людей, любите человека во грехе его, ибо сие уже подобие Божеской любви и есть верх любви на зем</w:t>
        <w:softHyphen/>
        <w:t>ле. Любите все создание Божие, и целое, и каждую песчинку. Каждый листик, каж</w:t>
        <w:softHyphen/>
        <w:t>дый луч Божий любите. Любите живот</w:t>
        <w:softHyphen/>
        <w:t>ных, любите растения, любите всякую вещь. Будешь любить всякую вещь и тайну Божию постигнешь в вещах. Постигнешь однажды и уже неустанно начнешь ее по</w:t>
        <w:softHyphen/>
        <w:t>знавать все далее и более, на всяк день…Пред иною мыслью встанешь в недоумении, особенно видя грех людей, и спро</w:t>
        <w:softHyphen/>
        <w:t>сишь себя: «Взять ли силою али смиренною любовью?» Решишься так раз на</w:t>
        <w:softHyphen/>
        <w:t xml:space="preserve">всегда и весь мир покорить возможешь: Смиренная любовь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страшная сила, изо всех сильнейшая, подобной которой и нет ничего»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«Несомненно, Достоевский — религиозный писатель, один из глубочайших православных мыслителей, ко</w:t>
        <w:softHyphen/>
        <w:t>торый воплотил православную идею в реальном художественном контексте своих романов. Безусловно, это проповедник, прозревающий бездны челове</w:t>
        <w:softHyphen/>
        <w:t>ческого духа, обладающий пророческим даром. Трудно назвать другого тако</w:t>
        <w:softHyphen/>
        <w:t>го художника, который был бы столь актуален на протяжении столь длитель</w:t>
        <w:softHyphen/>
        <w:t xml:space="preserve">ного времени. Не просто классичен, «музеен», «культурно-историчен», а именно актуален — в бытийственном плане. С наступлением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а его творчество не только не устаревает, но и наполняется новым смыслом. Каждое поколение «вдруг» узнает в нем свои надежды и страхи. Ведь в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 произведения Достоевского обнажили те смыслы, о которых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. лишь смутно догадывался»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оевский писал: </w:t>
      </w:r>
      <w:r>
        <w:rPr>
          <w:i/>
          <w:iCs/>
          <w:color w:val="000000"/>
          <w:sz w:val="28"/>
          <w:szCs w:val="28"/>
        </w:rPr>
        <w:t xml:space="preserve">«...у нас вся народность основана на христианстве. Слова «крестьянин», «Русь православная»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суть коренные наши основы. У нас русский, отрицающий народность (а таких много), есть непременно атеист или равнодушный. Обратно, всякий неверующий или рав</w:t>
        <w:softHyphen/>
        <w:t>нодушный решительно не может понять и никогда не поймет ни русского народа, ни русской народности... А первый признак неразрывного общения с народом есть уважение и любовь к тому, что народ всею целостию своей лю</w:t>
        <w:softHyphen/>
        <w:t xml:space="preserve">бит и уважает более и выше всего, что есть в мире,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то есть своего Бога и свою веру...» 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9:56:00Z</dcterms:created>
  <dc:creator>Света</dc:creator>
  <dc:description/>
  <cp:keywords/>
  <dc:language>en-US</dc:language>
  <cp:lastModifiedBy>1</cp:lastModifiedBy>
  <dcterms:modified xsi:type="dcterms:W3CDTF">2010-04-28T04:52:00Z</dcterms:modified>
  <cp:revision>3</cp:revision>
  <dc:subject/>
  <dc:title/>
</cp:coreProperties>
</file>