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я 2015 года в школе был проведен конкурс детского художественного чтения </w:t>
      </w:r>
      <w:r>
        <w:rPr>
          <w:rFonts w:cs="Times New Roman" w:ascii="Times New Roman" w:hAnsi="Times New Roman"/>
          <w:b/>
          <w:sz w:val="28"/>
          <w:szCs w:val="28"/>
        </w:rPr>
        <w:t>«Есть сила благодатная в созвучьи слов живых…»</w:t>
      </w:r>
      <w:r>
        <w:rPr>
          <w:rFonts w:cs="Times New Roman" w:ascii="Times New Roman" w:hAnsi="Times New Roman"/>
          <w:sz w:val="28"/>
          <w:szCs w:val="28"/>
        </w:rPr>
        <w:t>, посвященный Дню славянской письм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- формирование у детей и подростков интереса к русскому языку и отечественной литературе, содействие патриотическому воспитанию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ли участие  дети трех возрастных категор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(5-6 класс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 школьный возраст (7-8 класс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школьный возраст (10 класс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нкурсе участвовали 18 школь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и звучали стихи о магической силе  слова, о его воздействии на душу человека, о значимости поэтической ре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жюри вошли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ушко С. А. - заместитель директора школ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бан Н.М.- учитель русского языка и литератур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ёмина Т.Д. - библиотек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1 место в категории «младший школьный возраст (5-6 класс)» присуждено Польшиковой Надежде, ученице 6 класса, в категории «средний школьный возраст (7 - 8 класс)» 1 место разделили Канунникова Любовь и Белова Наталья, учащиеся 8 класса, в категории «старший школьный возраст (10 класс) - победителем стал Канунников Григ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ивно участвовали в конкурсе ученики 8 класса (учитель: Глушко С. А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ены грамотами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7:00Z</dcterms:created>
  <dc:creator>Admin</dc:creator>
  <dc:description/>
  <dc:language>en-US</dc:language>
  <cp:lastModifiedBy>Я</cp:lastModifiedBy>
  <dcterms:modified xsi:type="dcterms:W3CDTF">2015-06-0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