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– вовремя подкреп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ш ребенок – самый лучший! 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, когда и как. Ведь пища –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– залог его хорошего физического и психического здоровья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ребенка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ущие детские организмы требуют нормального и сбалансированного питания. Только вот не всегда они его получают.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емся поня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ром Вы даете ребенку деньги на обед, а он на переменке покупает газировку или чипсы. Конечно, такая пища намного вкуснее, чем школьная каша, но пользы от нее не будет никакой, а вот вреда – хоть отбавляй. Попробуйте объяснить своему ребенку, что вы вовсе не имеете ничего против сухариков или газировки, но  в школе кушать их не нужно. В течение учебного дня он должен получать горячее питани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отказывается кушать в школьной столовой, мотивируя это тем, что: «Там кормят невкусно». Естественно, такая пища отличается от домашней и в этом нет ничего удивительного. Но пища, предлагаемая в школьной столовой свежая и готовится ежедневно. А побаловать ребенка его любимыми блюдами вы сможете дом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аш ребенок отказывается питаться в школьной столовой и Вы готовите ему с собой бутерброды, булочки и т.п. Похвально, что Вы прислушиваетесь к своему ребенку, идете ему навстречу, но у этого способа есть два недостатка: - на перемене все одноклассники отправляются в столовую, а ваш ребенок тихо сидит в уголочке и достает из портфеля помятый бутерброд. Интересно, как он себя в это время чувствует?- вряд ли ваш ребенок моет руки перед тем, как съесть свои бутерброды, а ведь до этого он бегал и падал на грязный пол вместе с другими детьми, брал в руки множество предметов. Горячее питание в школьной столовой призвано решать задачу соблюдения режима питания. С тем, чтобы у школьника не было бы перерывов между приёмами пищи более 4 часов, что очень вредно для пищеварительной системы ребён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1:00Z</dcterms:created>
  <dc:creator>vic</dc:creator>
  <dc:description/>
  <cp:keywords/>
  <dc:language>en-US</dc:language>
  <cp:lastModifiedBy>Лёха</cp:lastModifiedBy>
  <dcterms:modified xsi:type="dcterms:W3CDTF">2014-10-01T17:33:00Z</dcterms:modified>
  <cp:revision>3</cp:revision>
  <dc:subject/>
  <dc:title>ГЛАВНОЕ – ВОВРЕМЯ  ПОДКРЕПИТЬСЯ</dc:title>
</cp:coreProperties>
</file>