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9000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4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сихолого-педагогического сопровождения одаренных дете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дагогической коллектив школ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разовательной среды для проявления, развития и демонстрации способностей одаренных детей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: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учебный год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школы, родители, социальный педагог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й системы работы с одаренными детьми в рамках образовательного пространства школы на основе современных научных методик и технологий обучения, воспитания и развития личности.</w:t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явление, поддержка, развитие и социализация одаренных детей - одна из приоритетных задач государства и общества в целом. Это связано с тем, что многолетняя кризисная ситуация в России отражается на образовательном и интеллектуальном уровне населения, идет утечка интеллектуальных ресурсов, снижается заинтересованность и реальные возможности родителей и пе</w:t>
        <w:softHyphen/>
        <w:t>дагогов в выявлении и развитии одаренных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даренными детьми не может происходить стихийно, актуальность решения этой проблемы становится одним из важнейших аспектов деятельности школы. Это социальный заказ и государства, и родителей на формирование интеллектуальной, творческой личности, способной самореализовываться в новых условиях, решать различные проблем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звитие одаренности школьников возможно при реализации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4"/>
          <w:szCs w:val="24"/>
        </w:rPr>
        <w:t>своевременная диагностика возможностей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содержание обуч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4"/>
          <w:szCs w:val="24"/>
        </w:rPr>
        <w:t>внедрение личностно-ориентированной и развивающей технологий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4"/>
          <w:szCs w:val="24"/>
        </w:rPr>
        <w:t>психологическое и педагогическое сопровождение обучающегося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будительно-интенсифицирующая и творческая деятельность учителя и обучающих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психолого-педагогических условий для выявления признаков одаренности, развития и реализации способностей одаренных дет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еализация программы психолого-педагогического сопровождения одаренных и способных детей в учебно-воспитательном процессе и  основных направлений психолого-педагогического сопровождения одаренных дет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недрение в образовательную практику школы продуктивных технологий диагностики одаренности, обучения и развития интеллектуально одаренных дет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Организация и проведение психолого-педагогического мониторинга эффективности психолого-педагогического сопровождения одаренных дет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Создание системы подготовки, повышения квалификации педагогов, работающих с одаренными деть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по психологическому сопровождению введения ФГОС НО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Формирование групп обучающихся, ориентированных на высокий уровень интеллекта и познавательных потребносте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Сотрудничество школы с высшими учебными заведениями по довузовской подготовке учащихся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Расширение системы дополнительно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овышение качества внеурочной и внеучебной работы за счет введения специальных курсов, кружков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рганизация научно-исследовательской, творческой деятельности обучаю</w:t>
        <w:softHyphen/>
        <w:t>щихся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Совершенствование материальной базы школы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Комплектование программного обеспечения для обновления образовательного процесс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роведение школьных олимпиад и конкурсов и организация участия в муниципальных, областных олимпиадах, конкурсах, фестивалях, турнира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рганизация участия в муниципальных, региональных и Всероссийских форума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Развитие системы подготовки и повышения квалификации педагогических кадров для работы с одаренными детьм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овышение уровня методологической, методической культуры педагогов школы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едагогическая поддержка семьи в работе с одаренными детьм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Индивидуализация и дифференциация в процессе обучения и воспит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еализации Программы привлекаются члены педагогического коллектива, родители обучающихся, педагоги дополнительного образования, обучающие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я за ходом ее реализаци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Школьный мониторинг и диагностика эффективности выполнения намеченных мероприятий, координация всех взаимодействующих сторон и оценка качества реализации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созданная образовательная среда для проявления развития и демонстрации способностей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ффективного управления процессами сопровождения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птимальных психолого-педагогических условий для выявления признаков одаренности, развития и реализации способностей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программы психолого-педагогического сопровождения одаренных и способных детей в учебно-воспитательном процесс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в образовательной практике школы продуктивных технологий диагностики одаренности, обучения и развития интеллектуально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сихолого-педагогического мониторинга эффективности психолого-педагогического сопровождения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одготовки, повышения квалификации педагогов, работающих с одаренными деть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даренных обучающихся - участников и победителей конкурсов и олимпиад различных уровней, поступающих в ВУЗ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психологического сопровождения введения ФГОС НОО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реализации программы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1550"/>
        <w:gridCol w:w="2410"/>
      </w:tblGrid>
      <w:tr>
        <w:trPr>
          <w:trHeight w:val="573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05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-правовой базы, анализ итогов деятельности педагогического коллектива, материально-технической базы для работы с одаренными учащимис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едагоги</w:t>
            </w:r>
          </w:p>
        </w:tc>
      </w:tr>
      <w:tr>
        <w:trPr>
          <w:trHeight w:val="1848" w:hRule="atLeast"/>
        </w:trPr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Психолого-педагогическая диагностика; выработка стратегии работы с одаренными детьми; разработка и обновление содержания учебной (разработка индивидуальных образовательных маршрутов и т. п.), внеурочной и внеклассной работы с одаренными детьми; апробирование педагогических технологий обучения одарен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я –предметники</w:t>
            </w:r>
          </w:p>
        </w:tc>
      </w:tr>
      <w:tr>
        <w:trPr>
          <w:trHeight w:val="743" w:hRule="atLeast"/>
        </w:trPr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3. Участие обучающихся в школьных, муниципальных, областных предметных  олимпиад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учителя предметники</w:t>
            </w:r>
          </w:p>
        </w:tc>
      </w:tr>
      <w:tr>
        <w:trPr>
          <w:trHeight w:val="1179" w:hRule="atLeast"/>
        </w:trPr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занятий родительского лектор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ди</w:t>
              <w:softHyphen/>
              <w:t>ректора, классные руководители</w:t>
            </w:r>
          </w:p>
        </w:tc>
      </w:tr>
      <w:tr>
        <w:trPr>
          <w:trHeight w:val="837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ндивидуальной работы с обучающимися, имеющими высокую учебную моти</w:t>
              <w:softHyphen/>
              <w:t>вацию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учителя-предметники</w:t>
            </w:r>
          </w:p>
        </w:tc>
      </w:tr>
      <w:tr>
        <w:trPr>
          <w:trHeight w:val="56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сихологического сопровождения по введению ФГО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3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работы кружков по интересам, элективных курс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33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сотрудничества с ВУЗами. Встречи с представителями ВУЗ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7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мониторинга результативности работы с одарёнными деть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</w:t>
            </w:r>
          </w:p>
        </w:tc>
      </w:tr>
      <w:tr>
        <w:trPr>
          <w:trHeight w:val="734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>10. Подготовка к участию в районных и региональных конкурсах детского творчеств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6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ганизация и участие обучающихся в различных спортивных мероприятиях разного уровн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реализации программ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существляет контроль за реализацией программ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ВР, социальный педагог, библиотекарь, учителя-предметники: обучающие семинары по методике проведения уроков с использованием современных педагогических технологий, обобщение педагогического опыта по проблеме работы с одаренными детьми; организация и проведение семинаров, круглых столов, обобщающих реализацию Программы психолого-педагогического сопровождения одаренных детей, корректировка программы; организация участия обучающихся в предметных олимпиадах различного уровня (школьные, муниципальные, всероссийские, международные) и методическая помощь в подготовке  к олимпиадам; организация участия обучающихся  в творческих конкурсах различного уровня; методическая помощь в подготовке публикаций преподавателей (методические рекомендации; учебные пособия; научные статьи); пополнение медиатеки по работе с одаренными деть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Медицинский работ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соблюдением санитарно-гигиенических норм, мониторинг состояния здоровья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АХЧ: контроль за состоянием материально-технической базы школы, ее обновление для полноценной реализации программы Психолого-педагогического сопровождения одаренных детей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3811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атюшкин А. М. Загадки одаренности. - М., 1993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атюшкин А. М. Концепция творческой одаренности // Вопросы психологии. - 1989. - № 6. - С. 29 - 33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елик - Пашаев А. А., Новлянская З. Н. Ступеньки к творчеству. - М., 1987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Равич-Щербо И. В., Марютина Т. М., Трубников В. И., Белова Е. С., Кириакиди Э. Ф. Психологические предикторы индивидуального развития // Вопросы психологии. - 1996. - № 2. - С. 42 - 54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Тарасова К. В. Онтогенез музыкальных способностей. - М., 198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Чудновский В. Э., Юркевич В. С. Одаренность: Дар или испытание? - М., 1990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Шумакова Н. Б. Возраст вопросов. - М., 1990.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9:00Z</dcterms:created>
  <dc:creator>Пользователь</dc:creator>
  <dc:description/>
  <cp:keywords/>
  <dc:language>en-US</dc:language>
  <cp:lastModifiedBy>Пользователь</cp:lastModifiedBy>
  <cp:lastPrinted>2014-10-01T18:08:00Z</cp:lastPrinted>
  <dcterms:modified xsi:type="dcterms:W3CDTF">2021-03-15T07:50:00Z</dcterms:modified>
  <cp:revision>21</cp:revision>
  <dc:subject/>
  <dc:title/>
</cp:coreProperties>
</file>