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одела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администрации Ивнянского  района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Родионова Л. А.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  __________ 20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</w:rPr>
              <w:t xml:space="preserve"> год.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правляющего совета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«Песчанская СОШ»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Ивлева В. В.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  __________ 20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</w:rPr>
              <w:t xml:space="preserve"> год.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офкома работников 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Песчанская СОШ»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Полянская Л. В.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  __________ 20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</w:rPr>
              <w:t xml:space="preserve"> год.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счанская СОШ »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Полякова Г. Б.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«___»   __________ 20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</w:rPr>
              <w:t xml:space="preserve"> год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введении новой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истемы оплаты труда и стимулирования </w:t>
        <w:br/>
        <w:t xml:space="preserve"> работников муниципального бюджетного общеобразовательного учрежде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Песчанская средня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щеобразовательная школ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нянского района Белгородской обла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есчаное, 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общие требования к системе оплаты и стимулирования работников учреждения, реализующих программы начального общего, основного общего, среднего (полного) общего образования (далее - общеобразовательные учреждения), и применяется в отношении работников, участвующих в реализации названных программ (в том числе в отношении учебно-вспомогательного и административного персонала)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м основанием введения новой системы оплаты труда являются статьи 29, 41 Закона РФ "Об образовании", часть 2 статьи 26.14 Федерального закона от 6 октября 1999 г.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я 144 Трудового кодекса РФ, ФЗ от 6 октября 2003 г. № 131-ФЗ «Об общих принципах организации местного самоуправления в РФ», на основании Постановления правительства Белгородской области № 291-пп от 24 декабря 2007 года «О внесении изменений в постановление правительства Белгородской области от 30 ноября 2006 года № 236-пп», постановления главы администрации Ивнянского района № 10 от 24 января 2008 года « О внесении изменений в постановление главы местного самоуправления Ивнянского района Белгородской области от 26 декабря 2006 года № 385», </w:t>
      </w:r>
      <w:r>
        <w:rPr>
          <w:color w:val="000000"/>
          <w:sz w:val="28"/>
          <w:szCs w:val="28"/>
        </w:rPr>
        <w:t xml:space="preserve">постановления  правительства Белгородской области от 19 октября 2009 года № 337-пп «О внесении изменений в постановление правительства Белгородской области от 30 ноября 2006 года № 236-пп», </w:t>
      </w:r>
      <w:r>
        <w:rPr>
          <w:sz w:val="28"/>
          <w:szCs w:val="28"/>
        </w:rPr>
        <w:t>постановления главы администрации Ивнянского района Белгородской области  от  15 декабря 2009 года № 419 «О внесении изменений в постановление главы местного самоуправления Ивнянского района Белгородской области от 26 декабря 2006 года № 385», постановления правительства  Белгородской области от 29 ноября 2010 года № 404 – пп «О внесений изменений в постановление правительства Белгородской области от 30 ноября 2006 года № 236 – пп», постановления администрации муниципального района «Ивнянский район» от 31 декабря 2010 года № 474 «О внесений изменений в постановление главы местного самоуправления Ивнянского района от 26 декабря 2006 года № 385»,постановление администрации муниципального района «Ивнянский район» от 27 июля 2011г. №300 «О внесении изменений в составление главы местного самоуправления Ивнянский район от 26 декабря 2006 года № 385»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истема оплаты труда и стимулирования работников устанавливается коллективным договором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Белгородской области и нормативными правовыми актами органов местного самоуправления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Формирование фонда оплаты труда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ормирование фонда оплаты труда общеобразовательного учреждения осуществляется в пределах объема средств общеобразовательного учреждения на текущий финансовый год, определенного в соответствии с расчетным подушевым нормативом, утвержденным законом Белгородской области от 20 декабря 2004 г. № 160 "О нормативах расходов на реализацию основных общеобразовательных программ", количеством обучающихся и поправочным коэффициен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ормативам расходов на одного обучающегося в общеобразовательном учреждении, утвержденные постановлением правительства Белгородской области от 29 ноября 2010 года № 404-пп </w:t>
      </w:r>
      <w:r>
        <w:rPr>
          <w:rFonts w:cs="Times New Roman" w:ascii="Times New Roman" w:hAnsi="Times New Roman"/>
          <w:sz w:val="28"/>
          <w:szCs w:val="28"/>
        </w:rPr>
        <w:t>«О внесений изменений в постановление правительства Белгородской области от 30 ноября 2006 года № 236 – пп» и отражается в смете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платы труда (далее - ФОТ) МБОУ  «Песчанская СОШ» рассчитыва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Т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х К х Д х У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норматив финансирования на реализацию государственного образовательного стандар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 -  поправочный коэффициент для данного общеобразовательного учреждения, устанавливаемый нормативным правовым актом муниципального образования;</w:t>
      </w:r>
    </w:p>
    <w:p>
      <w:pPr>
        <w:pStyle w:val="Style14"/>
        <w:spacing w:before="0" w:after="0"/>
        <w:ind w:right="2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  -  доля  фонда  оплаты  труда в нормативе на реализацию государственного общеобразовательного стандарта, определяемая общеобразовательным учреждением самостоятельно с учетом ограничений, установленных нормативными правовыми актами Белгородской области  и органов местного самоуправ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- количество учащихся в общеобразовательном учреж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 Годовой фонд оплаты труда МБОУ  «Песчанская СОШ»  рассчитывается следующим образо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60"/>
        <w:gridCol w:w="1280"/>
        <w:gridCol w:w="1496"/>
        <w:gridCol w:w="760"/>
        <w:gridCol w:w="1051"/>
        <w:gridCol w:w="920"/>
        <w:gridCol w:w="1740"/>
      </w:tblGrid>
      <w:tr>
        <w:trPr>
          <w:trHeight w:val="45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упени обучения</w:t>
            </w:r>
          </w:p>
        </w:tc>
        <w:tc>
          <w:tcPr>
            <w:tcW w:w="42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ФОТ образовательного учреждения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Т оу, рублей</w:t>
            </w:r>
          </w:p>
        </w:tc>
      </w:tr>
      <w:tr>
        <w:trPr>
          <w:trHeight w:val="1914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есчанская СОШ»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85 535,0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13 864,72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тупень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23 401,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67 598,56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тупень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23 401,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67 598,56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530 786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9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814 006,53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нд оплаты труда отражается в смете доходов и расходов образовательного учреждения (за исключением средств направленных в централизованный фонд стимулирования руководителей общеобразовательных учреждений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. Распределение фонда оплаты тру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Песчанская СОШ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еобразовательное учреждение самостоятельно распределяет средства на заработную плату работников общеобразовательного учреждения, в том числе надбавки и доплаты к должностным окладам (ФОТо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нд оплаты труда общеобразовательного учреждения состоит из базовой части (ФОТб) и стимулирующей части (ФОТс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у = ФОТб + ФОТ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тимулирующей части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ст = ФОТоу х ш, г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 - стимулирущая доля ФОТо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диапазон ш - до 30 процентов. Значение ш определяется общеобразовательным учреждением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Базовая часть фонда оплаты труда обеспечивает гарантированную заработную плату руководителей, педагогических работников, учебно-вспомогательного и младшего обслуживающего персонала общеобразовательного учреждения  и  складывается  из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б = ФОТауп + ФОТпп + ФОТувп + ФОТмоп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ауп - фонд оплаты труда для административно-управленческого персо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п - фонд оплаты труда для педагогических работников, осуществляющих учебный проце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увп - фонд оплаты труда для учебно-вспомогательного персо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моп -  фонд оплаты труда для младшего обслуживающего персонал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уководитель общеобразовательного учреждения формирует и утверждает штатное расписание учреждения в пределах базовой части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онда оплаты труда педагогического персонала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пп = ФОТ б х пп, гд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п - доля ФОТ педагогического персонала, непосредственно осуществляющего учебный процесс, в базовой части Ф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Рекомендуемое оптимальное значение пп – 70 процентов. Значение или диапазон пп определяется самостоятельно общеобразовательным учреждением)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20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плата труда работников общеобразовательных учреждений производится на основании трудовых договоров между руководителем учреждения и работник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пределение ФОТ МБОУ «Песчанская СОШ» на 2011– 2012 учебн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137"/>
        <w:gridCol w:w="573"/>
        <w:gridCol w:w="1417"/>
        <w:gridCol w:w="1446"/>
        <w:gridCol w:w="1276"/>
        <w:gridCol w:w="1242"/>
        <w:gridCol w:w="1275"/>
        <w:gridCol w:w="1276"/>
        <w:gridCol w:w="1566"/>
        <w:gridCol w:w="756"/>
        <w:gridCol w:w="7"/>
      </w:tblGrid>
      <w:tr>
        <w:trPr>
          <w:trHeight w:val="450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 оу, рублей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Формирование централизованного фонда стимулирования руководителя образовательного учреждения</w:t>
            </w:r>
          </w:p>
        </w:tc>
        <w:tc>
          <w:tcPr>
            <w:tcW w:w="8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аспределение ФОТ образовательного учреждения</w:t>
            </w:r>
          </w:p>
        </w:tc>
      </w:tr>
      <w:tr>
        <w:trPr>
          <w:trHeight w:val="1575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 ФОТ о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имулирующая часть ФОТ оу</w:t>
            </w:r>
          </w:p>
        </w:tc>
      </w:tr>
      <w:tr>
        <w:trPr>
          <w:trHeight w:val="1740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цст, руб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 оу чистый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 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 ауп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 п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 ув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 мо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 с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 013 864,72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1"/>
              <w:jc w:val="center"/>
              <w:rPr/>
            </w:pPr>
            <w:r>
              <w:rPr/>
              <w:t>49 097,05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 964 767,67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89 70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5 165,7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 463 843,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1 196 143,13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44 547,7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75 067,4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 667 598,5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1"/>
              <w:jc w:val="center"/>
              <w:rPr/>
            </w:pPr>
            <w:r>
              <w:rPr/>
              <w:t>25 673,1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 641 925,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2 055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53 696,5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811 267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25 471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41 619,8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09 869,5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 132543,2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1"/>
              <w:jc w:val="center"/>
              <w:rPr/>
            </w:pPr>
            <w:r>
              <w:rPr/>
              <w:t>21 927,8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 110 615,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5 129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16 685,4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5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34 223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77 193,2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35 486,1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814 006,5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6 698,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717 308,4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96 885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 547,7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 822 138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55 8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3 360,8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20 423,1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10" w:right="567" w:gutter="0" w:header="720" w:top="119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4. Определение стоимости бюджет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услуги в МБОУ «Песчанская СОШ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Базовая часть фонда оплаты труда для педагогического персонала, непосредственно осуществляющего учебный процесс (ФОТпп), состоит из общей части (ФОТо) и специальной части (ФОТс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п = ФОТо + ФОТ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пециальной части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с = ФОТпп х с, гд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- доля специальной части ФОТпп. Рекомендуемое значение с - 30 процентов. Значение с устанавливается общеобразовательным учреждением самостоят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щая и специальная части фонда оплаты труда педагогического персонала, непосредственно осуществляющего учебный процесс, распределяются исходя из стоимости бюджетной общеобразовательной услуги на одного обучающегося с учетом повышающих коэффициентов (например, за сложность и приоритетность предмета в зависимости от специфики общеобразовательной программы учреждения, за обучение детей с отклонениями в развитии, за квалификационную категорию педаго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щая часть фонда оплаты труда  педагогического работник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(часы аудиторной занятости), а также часов неаудиторной занят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 фонда оплаты труда педагогического персонала, непосредственно осуществляющего учебный процесс (ФОТо), состоит из двух частей: фонда оплаты аудиторной занятости (ФОТаз) и фонда оплаты неаудиторной занят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ФОТнз), включающую в себя (ФОТнз) – фонд оплаты за неаудиторную занятость педагогических работников и Двн – дополнительный фонд оплаты за виды неаудиторной (внеурочной) деятельности, в связи с внедрением нового федерального государственного образовательного стандарта для 1-х классов общеобразовательных учреждений, готовых участвовать в апробации по внедрению нового федерального государственного образовательного стандарта начального общего образования с 1 сентября 2010 го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= ФОТаз + ФОТнз (ФОТнз + Двн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значение ФОТнз – до 20 процентов. В связи с внедрением нового федерального государственного образовательного стандарта, рекомендовано установить значение фонда оплаты труда неаудиторной занятости всего – до 20 процентов, в том числе до 5 процентов на оплату дополнительных часов, на реализацию стандарта для 1-х классов, готовых участвовать в апробации стандарта с 1 сентября 201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и порядок распределения ФОТнз могут определяться самим общеобразовательным учреждением исходя из специфики его образовательно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ое соотношение ФОТаз и ФОТнз – 85 и 15 процентов соответственно. Данное соотношение и порядок распределения ФОТнз могут определятся самим общеобразовательным учреждением исходя из специфики его образовательной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величины гарантированной оплаты труда педагогического работника вводится условная единица "стоимость 1 ученико-часа" как основа расчета бюджетной образовате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1 ученико-часа - стоимость бюджетной образовательной услуги, включающей 1 расчетный час учебной работы с 1 расчетным учеником в соответствии с учебным пла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1 ученико-часа рассчитывается каждым общеобразовательным учреждением самостоятельно по определенной в данной методике формуле в пределах объема вышеуказанной составляющей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тоимость бюджетной образовательной услуги в общеобразовательном учреждении (руб./ученико-час)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ФОТ аз х 34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п  = ----------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а1 х в1 + а2 х в2 + а3 х в3 +...+ а10 х в10 + а11 х в11) х 52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п - стоимость бюджетной образовате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2 - количество недель в календарном год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4 - количество недель в учебном год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Таз – часть фонда оплаты труда, отведённая на оплату часов аудиторной  занятости педагогического персонала, непосредственно осуществляющего     учебный процесс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1 - количество обучающихся в первых классах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2 - количество обучающихся во вторых классах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3 - количество обучающихся в третьих классах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11 - количество обучающихся в одиннадцатых классах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1 - годовое количество часов по учебному плану в первом классе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2 - годовое количество часов по учебному плану во втором классе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3 - годовое количество часов по учебному плану в третьем классе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11 - годовое количество часов по учебному плану в одиннадцатом класс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чет берется  количество обучающихся в каждом классе параллели (с учетом обучающихся по предметам, предусматривающим деление класса на подгруппы). Учащихся совмещенных классов берутся в расчет как класс-комплект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одовым количеством часов по учебному плану   считается произведение количества  недельных  предметных часов на  количество учебных недель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76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13"/>
        <w:gridCol w:w="239"/>
        <w:gridCol w:w="239"/>
        <w:gridCol w:w="239"/>
        <w:gridCol w:w="239"/>
        <w:gridCol w:w="1840"/>
        <w:gridCol w:w="28"/>
      </w:tblGrid>
      <w:tr>
        <w:trPr>
          <w:trHeight w:val="255" w:hRule="atLeast"/>
        </w:trPr>
        <w:tc>
          <w:tcPr>
            <w:tcW w:w="1354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u w:val="single"/>
              </w:rPr>
              <w:t xml:space="preserve">Расчет знаменателя МБОУ </w:t>
            </w:r>
            <w:r>
              <w:rPr>
                <w:sz w:val="24"/>
                <w:szCs w:val="24"/>
                <w:u w:val="single"/>
              </w:rPr>
              <w:t>«</w:t>
            </w:r>
            <w:r>
              <w:rPr/>
              <w:t xml:space="preserve"> </w:t>
            </w:r>
            <w:r>
              <w:rPr>
                <w:sz w:val="24"/>
                <w:szCs w:val="24"/>
                <w:u w:val="single"/>
              </w:rPr>
              <w:t>Песчанская СОШ »</w:t>
            </w:r>
            <w:r>
              <w:rPr>
                <w:bCs/>
                <w:sz w:val="24"/>
                <w:szCs w:val="24"/>
                <w:u w:val="single"/>
              </w:rPr>
              <w:t xml:space="preserve">  (ученики *часы по каждому классу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513" w:type="dxa"/>
            <w:tcBorders/>
            <w:vAlign w:val="center"/>
          </w:tcPr>
          <w:tbl>
            <w:tblPr>
              <w:tblW w:w="9642" w:type="dxa"/>
              <w:jc w:val="left"/>
              <w:tblInd w:w="-10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628"/>
              <w:gridCol w:w="1144"/>
              <w:gridCol w:w="1287"/>
              <w:gridCol w:w="1217"/>
              <w:gridCol w:w="1080"/>
              <w:gridCol w:w="1496"/>
            </w:tblGrid>
            <w:tr>
              <w:trPr>
                <w:trHeight w:val="1290" w:hRule="atLeast"/>
              </w:trPr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Наименование классов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Количество классов</w:t>
                  </w:r>
                </w:p>
              </w:tc>
              <w:tc>
                <w:tcPr>
                  <w:tcW w:w="114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Кол-во учеников в классе</w:t>
                  </w:r>
                </w:p>
              </w:tc>
              <w:tc>
                <w:tcPr>
                  <w:tcW w:w="12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Кол-во часов в неделю в классе по базисному плану</w:t>
                  </w:r>
                </w:p>
              </w:tc>
              <w:tc>
                <w:tcPr>
                  <w:tcW w:w="12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Кол-во недель обучения в классе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Кол-во годовых часов  в классе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Расчет знаменателя (ученики *часы по каждому классу)*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А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6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745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5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2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5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09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5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746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85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385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2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241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9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856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25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548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</w:rPr>
                    <w:t>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9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475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6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25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548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6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9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475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35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27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27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8955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293040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964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25"/>
        <w:gridCol w:w="1300"/>
        <w:gridCol w:w="1173"/>
        <w:gridCol w:w="1526"/>
        <w:gridCol w:w="933"/>
        <w:gridCol w:w="1394"/>
      </w:tblGrid>
      <w:tr>
        <w:trPr/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 фонда оплаты труда педагогического персона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бюджетной услуг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пп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асть ФОТ пп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часть ФОТ п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п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 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а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н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039,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399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996,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45,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39,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оимости бюджетной образовате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чебный план разрабатывается общеобразовательным учреждением самостоятельно. Максимальный объем учебной нагрузки не может превышать нормы, установленные федеральным базисным учебным планом и санитарными правилами и нор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лжна быть обеспечена в полном объеме реализация федерального компонента государственного образовательного стандарта общего образования и регионального компонента, установленного законом Белгород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5. Расчет окладов педагог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, непосредственно осуществляющих учебный процес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олжностной оклад педагогического работника, непосредственно осуществляющего учебный процесс,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(не более 36 часов в неделю).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2. Оклад педагогического работника, непосредственно осуществляющего учебный процесс,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=  Стп х У х П х А х (1+(К1+ К2 + К3+К4+К5+К6+К7) ) + Днз (Днз + Двн), где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- оклад педагогического работника, непосредственно осуществляющего учебный проце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п - расчетная стоимость бюджетной образовательной услуги (руб./ученико-ча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- количество обучающихся по предмету в каждом классе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количество часов по предмету по учебному плану в месяц в каждом классе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6. Механизм распределения допла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дбавок в специальной ч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1. Специальная часть фонда оплаты труда педагогического персонала непосредственно осуществляющего учебный процесс (ФОТс) обеспечива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ыплаты компенсационного характера, предусмотренные Трудовым кодексом Российской Федерации и нормативными правовыми актами Белгород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овышающие коэффициенты (например,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платы за наличие почетного звания, государственных наград и т.п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реждение вводит повышающие коэффициенты за особенность, сложность и приоритетность предмета в зависимости от специфики образовательной программы данного учреждения (К) в рамках фонда оплаты труда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 повышающий коэффициент за квалификационную категорию педагог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,05 - для педагогических работников, имеющих вторую категорию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,10 - для педагогических работников, имеющих первую категорию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,15 - для педагогических работников, имеющих высшую категор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color w:val="000000"/>
          <w:sz w:val="28"/>
          <w:szCs w:val="28"/>
        </w:rPr>
        <w:t>, К2, КЗ - доплаты за сложность предмета, учитывающие дополнительную нагрузку педагога, связанную с подготовкой к урокам (проверка тетрадей; формирование в кабинете базы наглядных пособий и дидактических материалов; техника безопасности в нем; большая информативная емкость предмета; постоянное обновление содержания; наличие большого количества информационных источников (например, литература, история, география); необходимость подготовки лабораторного, демонстрационного оборудования); включение предмета в итоговую аттестацию в качестве обязательно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у образовательной программы учреждения, определяемую концепцией программы развития, и учет вклада в ее реализацию данного предм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группа слож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= 0,15 (русский язык и литература, иностранный язык, математика, 1 класс начальной школы, предметы с углубленным изучением в основной школ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группа слож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= 0,1 (история, обществознание, география, биология, информатика, физика, химия, 2 - 4 классы начальной школы, православная культура, физвоспита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группа слож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= 0,05 (право, экономика, технолог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4 = 0,20 - за работу в коррекционных классах, за проведение предметов на расширенном (профильном) и углубленном уровнях на третьей ступени  (кроме тех классов, которые делятся на группы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5 = до 1 (100 процентов) - за деление классов на группы </w:t>
      </w:r>
      <w:r>
        <w:rPr>
          <w:color w:val="000000"/>
          <w:sz w:val="28"/>
          <w:szCs w:val="28"/>
        </w:rPr>
        <w:t>(при проведении занятий по иностранному языку в начальной, основной и старшей школе, технологии на второй и третей ступенях общего образования, по информатике и ИКТ в основной и старшей школе, по физической культуре в старшей школе, по физике и химии во время практических занятий, при организации профильного обучения на старшей ступени на основе индивидуальных учебных планов, если наполняемость класса составляет 25 человек в городской местности, в сельской - не менее 20 человек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полной наполняемости классов коэффициент применять пропорциональ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едметов музыка, ОБЖ, изобразительное искусство, МХК и др. коэффициент К=0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6= 0,5 (50 процентов) - за интегрированные класс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-7 = 0,4 (40 процентов) - педагогическим работникам, владеющим иностранным зыком и применяющим его в практической работе в преподавании общеобразовательных предметов, кроме предмета иностранного язы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зовый оклад педагогического работника, непосредственно осуществляющего учебный процесс, зависит от стоимости бюджетной образовательной услуги, количества обучающихся по предмету в каждом классе, количества часов по учебному плану в каждом классе, повышающего коэффициента за квалификационную категорию, коэффициентов </w:t>
      </w:r>
      <w:r>
        <w:rPr>
          <w:color w:val="000000"/>
          <w:sz w:val="28"/>
          <w:szCs w:val="28"/>
          <w:lang w:val="en-US"/>
        </w:rPr>
        <w:t>Kl</w:t>
      </w:r>
      <w:r>
        <w:rPr>
          <w:color w:val="000000"/>
          <w:sz w:val="28"/>
          <w:szCs w:val="28"/>
        </w:rPr>
        <w:t>, К2, КЗ, К4, К5, Кб, К7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зовый оклад = С</w:t>
      </w:r>
      <w:r>
        <w:rPr>
          <w:color w:val="000000"/>
          <w:sz w:val="28"/>
          <w:szCs w:val="28"/>
          <w:vertAlign w:val="subscript"/>
        </w:rPr>
        <w:t>тп</w:t>
      </w:r>
      <w:r>
        <w:rPr>
          <w:color w:val="000000"/>
          <w:sz w:val="28"/>
          <w:szCs w:val="28"/>
        </w:rPr>
        <w:t>хУхПхАх (1+(К1+К2+КЗ+К4+К5+К6+К7)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нз - доплата за неаудиторную занятость педагогических работни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лата за неаудиторную занятость (Днз) производится за следующие виды деятельности: дополнительные занятия (индивидуальные и групповые) со      слабоуспевающими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школьниками,     дополнительные     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индивидуальные  и  групповые)  с  одарёнными учащимися,  организация внеклассных мероприятий по предмету  и плану школы, осуществление функций классного руководителя по организации и проведению классных часов и родительских собраний, оформление личных дел учащихся и классного журнала, участие в педагогических советах, методических совещаниях, семинарах, руководство методическим объединением, творческой группой и др. Директор общеобразовательного учреждения определяет количество часов на индивидуальные и групповые занятия с отстающими или одаренными обучающимися, организационно-педагогическую деятельность конкретного педагога в зависимости от потребностей общеобразовательного учреждения и в рамках установленного фонда, что находит отражение в приказе по общеобразовательному учреждению, должностной инструкции педагога, индивидуальном плане работы учител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а за неаудиторную занятость производится от базового оклада учителя, с учетом коэффициентов А, К1,К2,КЗ,К4,К5,К6,К7 (для расчета применять 4 часа неаудиторной занятости за 15 процентов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н – дополнительная оплата за виды неаудиторной (внеурочной ) деятельности, в связи с внедрением нового федерального государственного образовательного стандарта  для 1-х классов общеобразовательных учреждений, готовых участвовать в апробации по внедрению нового федерального государственного образовательного стандарта начального общего образования с 1 сентября 2010 года, исчисляется в соответствии с рассчитанной стоимостью образовательной услуги за аудиторные часы: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н = Стп*Ук *А*Ч (в месяц), где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н – дополнительная оплата за виды неаудиторной (внеурочной ) деятель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п – стоимость педагогической услуги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- повышающий коэффициент за квалификационную категорию педагога, осуществляющего внеурочную деятельност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,05 - для педагогических работников, имеющих вторую категорию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,10 - для педагогических работников, имеющих первую категорию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,15 - для педагогических работников, имеющих высшую катег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 – количество часов работы в месяц по направлениям, ответственным на внеурочную деятельность в соответствии ФГОС (до 10 недельных час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едагог ведет несколько предметов в разных классах, то его оклад рассчитывается как сумма оплат труда по каждому предмету и класс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станавливаются поощрительные надбавки и доплаты из специальной части ФОТ учреж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проверку тетрадей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и литературе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иологии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химии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остранному языку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образительному искусству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ке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 класс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 классное руководств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заведование кабине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 заведование мастерски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 заведование учебно-опытным участком, теплиц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  уровень квалиф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 организацию трудового обучения и профориент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олодым специалис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 индивидуальное обучение на д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неклассная работа (кружкова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За руководство районными методическими объедин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 участие в  экспериментальной работе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7. Распределение стимулирующей ч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а оплаты труда общеобразователь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Система стимулирующих выплат работникам общеобразовательного учреждения включает в себя поощрительные выплаты по результатам труда (премии и т.д.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, влияющими на размер стимулирующих выплат педагога, являются критерии, отражающие результаты его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аспределение поощрительных выплат по результатам труда за счет стимулирующей части ФОТ производится по согласованию с органом, обеспечивающим государственно-общественный характер управления общеобразовательным учреждением, на основании представления руководителя общеобразовательного учреждения и с учетом мнения профсоюзной организ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змеры, порядок и условия осуществления стимулирующих выплат определяются локальными актами общеобразовательного учреждения и  коллективным договором согласно письму департамента образования, культуры и молодежной политики Белгородской области от 26 декабря 2007 № 9-06/2012-ЛИ и постановление Главы администрации Ивнянского района Белгородской области от 31 декабря 2010 года  № 474 «О внесении изменений в постановление главы местного самоуправления Ивнянского района Белгородской области от 26 декабря 2006 года № 385»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счет стимулирующей части  учителям за  выполнение функций классного руководителя</w:t>
      </w:r>
    </w:p>
    <w:p>
      <w:pPr>
        <w:pStyle w:val="ConsPlusNonformat"/>
        <w:widowControl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, выполняющих функцию классного руководителя, устанавливаются надбавки за качество работы с учетом  требований, изложенных в приложении к положению о введении НСОТ и в рекомендациях департамента образования, культуры и молодежной политики Белгородской области.</w:t>
      </w:r>
    </w:p>
    <w:p>
      <w:pPr>
        <w:pStyle w:val="ConsPlusNonformat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ы  учителям за выполнение функций классного руководителя не входят в состав базовой части заработной платы учителя. Базовой величиной для расчета доплат за классное руководство принимается 1000 рублей, с учетом наполняемости класса.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 для расчета доплат за классное руководство: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кл.рук. =  (1000 / Н) х Н факт х К кл. , где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– норма наполняемости класса (в общеобразовательных классах -городская местность - 25 учеников, сельская местность - 14 учеников, в специальных (коррекционных) согласно нормам наполняемости для данных видов классов) ;</w:t>
      </w:r>
    </w:p>
    <w:p>
      <w:pPr>
        <w:pStyle w:val="ConsPlusNonformat"/>
        <w:widowControl/>
        <w:suppressAutoHyphens w:val="true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факт –  наполняемость класса согласно статистическому отчету формы ОШ-1 на 1 сентября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л. -  доплата за качество работы классного руководител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9. Расчет заработной 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  и заместителя руководи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-5" w:firstLine="708"/>
        <w:jc w:val="center"/>
        <w:rPr/>
      </w:pPr>
      <w:r>
        <w:rPr>
          <w:b/>
          <w:i/>
          <w:sz w:val="28"/>
          <w:szCs w:val="28"/>
        </w:rPr>
        <w:t>9.1. Расчет заработной платы руководителя общеобразовательного учреждения</w:t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sz w:val="28"/>
          <w:szCs w:val="28"/>
        </w:rPr>
        <w:t>Заработная плата руководителя общеобразовательного учреждения устанавливается учредителем на основании трудовых договоров, заключаемых с руководителями общеобразовательных учреждений.</w:t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sz w:val="28"/>
          <w:szCs w:val="28"/>
        </w:rPr>
        <w:t>Заработная плата рассчитывается исходя из средней базовой заработной платы педагогических работников, непосредственно осуществляющих учебный процесс общеобразовательного учреждения, и гарантированных доплат (коэффициента наполняемости школы, доплаты за квалификационную категорию).</w:t>
      </w:r>
    </w:p>
    <w:p>
      <w:pPr>
        <w:pStyle w:val="Normal"/>
        <w:suppressAutoHyphens w:val="tru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часть заработной платы устанавливается органом управления образованием при участии органа, обеспечивающего общественный характер управления, в размере до 70  процентов – максимум от средней базовой заработной платы педагогов, непосредственно осуществляющих учебный процесс, в соответствии с критериями эффективности работы руководителя, без учета стимулирующих доплат за наличие государственных и отраслевых наград.</w:t>
      </w:r>
    </w:p>
    <w:p>
      <w:pPr>
        <w:pStyle w:val="TextBody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ла для расчета базовой заработной платы руководителя общеобразовательного учреждения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П б дир.  = Ср.зп.пп. х 0,87 х ( Кн +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.баз. зп. пп.. – средняя базовая заработная плата педагогических работников, непосредственно осуществляющих учебный процесс в общеобразовательном учреждении; </w:t>
      </w:r>
    </w:p>
    <w:p>
      <w:pPr>
        <w:pStyle w:val="ConsPlusNonformat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87 – коэффициент к средне базовой заработной плате педагогических работников, непосредственно осуществляющих учебный процесс в общеобразовательном учреждении;</w:t>
      </w:r>
    </w:p>
    <w:p>
      <w:pPr>
        <w:pStyle w:val="ConsPlusNonformat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 –  коэффициент наполняемости общеобразовательных учреждений;</w:t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  –  доплата  за квалификационный разряд руководителей, имеющих высшую квалификационную категорию, - 0,15;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аблица отнесения школ по группам наполняемости.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578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бщеобразовательных учрежден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величина коэффициент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свыше 1001 ученика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2,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(701-1000 учеников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2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(401-700 учеников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1,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(201-400 учеников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1,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(101-200 учеников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1,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(до 100 учеников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1,2</w:t>
            </w:r>
          </w:p>
        </w:tc>
      </w:tr>
    </w:tbl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" w:firstLine="708"/>
        <w:jc w:val="center"/>
        <w:rPr/>
      </w:pPr>
      <w:r>
        <w:rPr>
          <w:b/>
          <w:i/>
          <w:sz w:val="28"/>
          <w:szCs w:val="28"/>
        </w:rPr>
        <w:t>9.2. Расчет заработной платы заместителя руководителя общеобразовательного учреждения</w:t>
      </w:r>
    </w:p>
    <w:p>
      <w:pPr>
        <w:pStyle w:val="Normal"/>
        <w:suppressAutoHyphens w:val="true"/>
        <w:ind w:right="-5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sz w:val="28"/>
          <w:szCs w:val="28"/>
        </w:rPr>
        <w:t>Заработная плата заместителя руководителя общеобразовательного учреждения устанавливается учредителем на основании трудовых договоров, заключаемых с заместителями руководителей общеобразовательных учреждений.</w:t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sz w:val="28"/>
          <w:szCs w:val="28"/>
        </w:rPr>
        <w:t>Базовая заработная заместителя руководителя общеобразовательного учреждения устанавливается в размере до 75 процентов базового оклада руководителя общеобразовательного учреждения без учета доплаты за квалификационную категорию.</w:t>
      </w:r>
    </w:p>
    <w:p>
      <w:pPr>
        <w:pStyle w:val="Normal"/>
        <w:suppressAutoHyphens w:val="tru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часть заработной платы устанавливается органом управления образованием при участии органа, обеспечивающего общественный характер управления, в размере до 50  процентов  (максимум) от средней базовой заработной платы педагогов, непосредственно осуществляющих учебный процесс, в соответствии с критериями эффективности работы заместителя руководителя, без учета стимулирующих доплат за наличие государственных и отраслевых наград.</w:t>
      </w:r>
    </w:p>
    <w:p>
      <w:pPr>
        <w:pStyle w:val="Normal"/>
        <w:suppressAutoHyphens w:val="tru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ла расчета базовой заработной платы заместителя руководителя общеобразовательного учреждения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П б зам.дир.  = Б.зп.дир. х ( К +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зп.дир. – базовая заработная плата директора в общеобразовательном учреждении  без квалификационной категории;</w:t>
      </w:r>
    </w:p>
    <w:p>
      <w:pPr>
        <w:pStyle w:val="TextBody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– коэффициент к базовой заработной плате руководителя -  0,75;</w:t>
      </w:r>
    </w:p>
    <w:p>
      <w:pPr>
        <w:pStyle w:val="TextBody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доплата за высшую квалификационную категорию - 0,15;</w:t>
      </w:r>
    </w:p>
    <w:p>
      <w:pPr>
        <w:pStyle w:val="ConsPlusNonformat"/>
        <w:widowControl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редней заработной платы педагогов, непосредственно осуществляющих учебный процесс, заработной платы руководителей  и заместителей руководителей  соответственно производится два раза в год  на 1 сентября и 1 январ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Порядок прем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ительные выплаты по результатам труда распределяются органом самоуправления общеобразовательного учреждения, обеспечивающим демократический, государственно-общественный характер управления, по представлению руководителя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го учреждения представляет в орган самоуправления общеобразовательного учреждения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смотрения органом самоуправления общеобразовательного учреждения вопроса о стимулировании работников устанавливается соответствую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условий премирования, не связанных с результативностью труда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вижения учащихся в течение учебного года заработная плата учителя должна пересчитываться по состоянию на 1 сентября и 1 января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Расчет заработной платы</w:t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ругих педагогических работников, учебно-вспомогательного и обслуживающего персонала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го учреждения формирует штатную численность других педагогических работников, учебно-вспомогательного, обслуживающего персонала самостоятельно исходя из потребностей в обеспечении учебно-воспитательного процесса общеобразовательного учреждения и в пределах распределенных фондов оплаты труда.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других педагогических работников, учебно-вспомогательного и обслуживающего персонала общеобразовательного учреждения устанавливается руководителем общеобразовательного учреждения на основании трудовых договоров (контрактов)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, порядок и условия установления базовых окладов других педагогических работников, учебно-вспомогательного и обслуживающего персонала определяются в локальных правовых актах общеобразовательного учреждения и а коллективном договоре, согласно нормативно-правовым актам Белгородской области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ая часть  выплачивается за счет вакансии фонда оплаты труда образовательного учреждения.</w:t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Гарантии по оплате труда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общеобразовательных учреждений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 работников.</w:t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правочный коэффициент для общеобразовательных учреждений</w:t>
      </w:r>
    </w:p>
    <w:p>
      <w:pPr>
        <w:pStyle w:val="ConsPlusNormal"/>
        <w:widowControl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щеобразовательных учреждений на 2011 – 2012 учебный год сумма расходов рассчитывается по нормативу расходов на одного обучающегося с учетом поправочных коэффициентов, утвержденных постановлением Главы администрации Ивнянского района Белгородской области от 31 декабря 2010 года  № 474 «О внесении изменений в постановление главы местного самоуправления Ивнянского района Белгородской области от 26 декабря 2006 года № 385»</w:t>
      </w:r>
    </w:p>
    <w:p>
      <w:pPr>
        <w:pStyle w:val="ConsPlusNormal"/>
        <w:widowControl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709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67" w:leader="none"/>
        </w:tabs>
        <w:rPr/>
      </w:pPr>
      <w:r>
        <w:rPr>
          <w:rStyle w:val="FootnoteCharacters"/>
        </w:rPr>
        <w:footnoteRef/>
      </w:r>
      <w:r>
        <w:rPr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30"/>
        </w:tabs>
        <w:ind w:left="123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3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-20"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20:00Z</dcterms:created>
  <dc:creator>User</dc:creator>
  <dc:description/>
  <cp:keywords/>
  <dc:language>en-US</dc:language>
  <cp:lastModifiedBy>Лена</cp:lastModifiedBy>
  <cp:lastPrinted>2010-08-04T10:33:00Z</cp:lastPrinted>
  <dcterms:modified xsi:type="dcterms:W3CDTF">2012-09-27T13:23:00Z</dcterms:modified>
  <cp:revision>4</cp:revision>
  <dc:subject/>
  <dc:title>СОГЛАСОВАНО</dc:title>
</cp:coreProperties>
</file>