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Песча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вня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08 г.                                               № 5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у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Ф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УС протокол  №  4  от 16.09.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Установить на период с июля  по декабрь  2008 года (на 6 месяцев) стимулирующие выплаты из ФОТ  следующим категориям работников</w:t>
      </w:r>
      <w:r>
        <w:rPr/>
        <w:t>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40"/>
        <w:gridCol w:w="3422"/>
        <w:gridCol w:w="2277"/>
      </w:tblGrid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тимулирующих выплат (руб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. в 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В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И. 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 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38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В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34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ева С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92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Ж. 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86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Л. 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95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С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45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С. 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77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И. 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5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Н. 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04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6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С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73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В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 Н. С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02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С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1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 В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9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Ю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4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Л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82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Т. 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12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ева С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Ж. 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Л. 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С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Г. Н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С. 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И. 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Н. 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С.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В.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мулирующие выплаты  производить с 01.07.2008 года в пределах стимулирующе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Г. Б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3:00Z</dcterms:created>
  <dc:creator>A</dc:creator>
  <dc:description/>
  <cp:keywords/>
  <dc:language>en-US</dc:language>
  <cp:lastModifiedBy>Давыдова Елена</cp:lastModifiedBy>
  <dcterms:modified xsi:type="dcterms:W3CDTF">2008-10-14T11:33:00Z</dcterms:modified>
  <cp:revision>2</cp:revision>
  <dc:subject/>
  <dc:title/>
</cp:coreProperties>
</file>