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04"/>
        <w:gridCol w:w="1181"/>
        <w:gridCol w:w="32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сч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ого района Белгородской област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17 г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9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дготовке и проведении школьн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а всероссийской олимпиад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иков в 2017 - 2018 учебном году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ами Министерства образования и науки Российской Федерации от 18 ноября 2013 г. № 1252 «Об утверждении порядка проведения всероссийской олимпиады школьников», от 17 марта 2015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от 17 декабря 2015 № 144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в рамках реализации мероприятий подпрограммы «Общее образование» муниципальной программы «Развитие образования Ивнянского района на 2014 - 2020 годы», на основании приказа управления образования администрации Ивнянского района № 466 от 2 августа 2017 г. «</w:t>
      </w:r>
      <w:r>
        <w:rPr>
          <w:bCs/>
          <w:sz w:val="24"/>
          <w:szCs w:val="24"/>
        </w:rPr>
        <w:t>О подготовке и проведении школьного этапа всероссийской олимпиады школьников в 2017 - 2018 учебном году</w:t>
      </w:r>
      <w:r>
        <w:rPr>
          <w:sz w:val="24"/>
          <w:szCs w:val="24"/>
        </w:rPr>
        <w:t>», а также в целях повышения уровня знаний обучающихся по предметам естественно - научного и гуманитарного циклов, физической культуре, ОБЖ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ованное проведение школьного этапа всероссийской олимпиады школьников среди учащихся 4 - го класса по русскому языку, математике, среди учащихся 5 - 11 классов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), технология, физическая культура, основы безопасности жизнедеятельности, искусство (МХК), в соответствии с Порядком проведения всероссийской олимпиады школьников, организационно - технологической моделью проведения школьного этапа всероссийской олимпиады школьников, требований к организации и проведению школьного этапа всероссийской олимпиады школьников по каждому общеобразовательному предмету с 12 сентября по 13 октября 2017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за организацию и проведение школьного этапа всероссийской олимпиады школьников </w:t>
      </w:r>
      <w:r>
        <w:rPr>
          <w:bCs/>
          <w:sz w:val="24"/>
          <w:szCs w:val="24"/>
        </w:rPr>
        <w:t>заместителя директора Глушко С. 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местителю директора Глушко С. А.:</w:t>
      </w:r>
    </w:p>
    <w:p>
      <w:pPr>
        <w:pStyle w:val="Style18"/>
        <w:numPr>
          <w:ilvl w:val="1"/>
          <w:numId w:val="2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педагогов и учащихся:</w:t>
      </w:r>
    </w:p>
    <w:p>
      <w:pPr>
        <w:pStyle w:val="Style18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сероссийской олимпиады школьников.</w:t>
      </w:r>
    </w:p>
    <w:p>
      <w:pPr>
        <w:pStyle w:val="Style18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 - технологическую модель проведения школьного этапа всероссийской олимпиады школьников.</w:t>
      </w:r>
    </w:p>
    <w:p>
      <w:pPr>
        <w:pStyle w:val="Style18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школьного этапа всероссийской олимпиады шко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 общеобразователь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формить стенд с информацией о порядке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рганизовать регистрацию участников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Организовать проведение организационной линейки за 30 минут до начал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До 31 августа 2017 г. обеспечить сбор и доставку организатору школьного этапа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- 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Обеспечить получение от уполномоченного представителя управления образования пакетов с комплектами олимпиадных заданий для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Обеспечить тиражирование заданий школьного этапа всероссийской олимпиады школьников с учетом конфиденциальност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беспечить публикацию на своем официальном сайте в сети «Интернет» после проведения предметной олимпиады протокола работы жюри с предварительными результатами участников школьного этапа всероссийской олимпиады школьников и итоговых результатов школьного этапа всероссийской олимпиады школьников по каждому общеобразовательному предмету, утверждающих рейтинг участников олимпиады, на следующий день после завершения работы апелля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аправить отчет о проведении школьного этапа всероссийской олимпиады школьников по каждому предмету, заявки и списки на участие в муниципальном этапе всероссийской олимпиады школьников по электронной почте в течение 3 - х дней после проведения олимпиады по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Предоставить итоговый отчет о проведении школьного этапа всероссийской олимпиады школьников в срок до 20 октябр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Style w:val="FontStyle36"/>
          <w:sz w:val="24"/>
          <w:szCs w:val="24"/>
        </w:rPr>
        <w:t>Обеспечить хранение олимпиадных работ обучающихся в течение 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лимпиадные работы учащихся прошлого учебного года списать по акту после проведения школьного этапа олимпиады текущего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- предметникам</w:t>
      </w:r>
      <w:r>
        <w:rPr>
          <w:rStyle w:val="FontStyle36"/>
          <w:sz w:val="24"/>
          <w:szCs w:val="24"/>
        </w:rPr>
        <w:t xml:space="preserve"> обеспечить подготовку аудиторий для проведения школьного этапа всероссийской олимпиады школьников по каждому общеобразовательному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6"/>
          <w:sz w:val="24"/>
          <w:szCs w:val="24"/>
        </w:rPr>
        <w:t>Обеспечить дежурство медицинского работника во время проведения олимпиа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FontStyle36"/>
          <w:sz w:val="24"/>
          <w:szCs w:val="24"/>
        </w:rPr>
        <w:t>Сформировать состав организаторов в аудиториях и дежурных в рекреациях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6"/>
          <w:sz w:val="24"/>
          <w:szCs w:val="24"/>
        </w:rPr>
        <w:t>Организаторам в аудиториях и дежурным в рекреациях обеспечить правопорядок и безопасность в местах проведения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" w:leader="none"/>
        </w:tabs>
        <w:ind w:right="-1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В. А. Азаров</w:t>
      </w:r>
    </w:p>
    <w:p>
      <w:pPr>
        <w:pStyle w:val="Normal"/>
        <w:numPr>
          <w:ilvl w:val="0"/>
          <w:numId w:val="0"/>
        </w:numPr>
        <w:ind w:right="-1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numPr>
          <w:ilvl w:val="0"/>
          <w:numId w:val="0"/>
        </w:numPr>
        <w:ind w:right="-1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42"/>
        <w:gridCol w:w="2450"/>
        <w:gridCol w:w="2342"/>
      </w:tblGrid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Глушко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Вишниченко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>
                <w:sz w:val="24"/>
                <w:szCs w:val="24"/>
              </w:rPr>
              <w:t>В. А. Азаро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. Поляков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Рубан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Лобачё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Азаро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. Бредихин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Сырых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Серёжкин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Д. Канунников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Пенько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1849B"/>
      <w:sz w:val="24"/>
      <w:szCs w:val="24"/>
    </w:rPr>
  </w:style>
  <w:style w:type="character" w:styleId="WW8Num2z1">
    <w:name w:val="WW8Num2z1"/>
    <w:qFormat/>
    <w:rPr>
      <w:b w:val="false"/>
      <w:color w:val="31849B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9:00Z</dcterms:created>
  <dc:creator>32</dc:creator>
  <dc:description/>
  <cp:keywords/>
  <dc:language>en-US</dc:language>
  <cp:lastModifiedBy>Владимир</cp:lastModifiedBy>
  <cp:lastPrinted>2017-10-14T14:29:00Z</cp:lastPrinted>
  <dcterms:modified xsi:type="dcterms:W3CDTF">2017-10-14T11:42:00Z</dcterms:modified>
  <cp:revision>33</cp:revision>
  <dc:subject/>
  <dc:title/>
</cp:coreProperties>
</file>