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Растения сада»</w:t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- познакомить детей с плодовыми культурами, видами плодовых культу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развивать интерес и желание ухаживать за плодовыми культурами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воспитывать бережное отношение к растен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содействовать  желанию работать в саду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ллюстрации с изображением плодовых культур, карточки с заданиями, гербарий, мультимедийный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много гостей. Они пришли посмотреть и послушать нас. Давайте с ними поздороваемся. И так, начнем наш урок. Начнем мы его с повторения того, что мы уже зн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Повторение пройденног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д какой темой мы работа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 такое пол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- это открытая местность, на которой выращивают зерновые культуры и живут мелкие живот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Давайте разомнемся и поиграем в игру « Лишнее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ах лежат карточки. Рассмотрите и найдите лишнее слово. Найдя лишнее  слово  объясните, почему он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Мышь, заяц, суслик, волк,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Жаворонок, куропатка, леб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авайте поговорим об обитателях полей. Назовите вредителей по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 изображение мыши, суслика, зайца, 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ысказывание детей сопровождается слай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е - открытая местность, и здесь трудно скрыться от вра</w:t>
        <w:softHyphen/>
        <w:t>гов. Но некоторые животные приходят сюда кормиться: медведь ест овес, лиса отыскивает здесь мышей, заяц питается молодыми хлебными растениями, капустой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шь полевая - это  очень мелкий серый зверек, люблю зерно, насекомых, запасается зерном на зиму, прячет  его в свои подземные норы. Очень быстро бегает и умеет  лазать по стебля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услик очень маленькое симпатичное создание. Живу в норе, которую рою на глубину до 1 метра. Он стоит  у своей норки на задних лапках, словно столбик. Суслик поедает колосья зерновых культур, а на зиму прячет  зерно в подземные норк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один из самых опасных врагов сель</w:t>
        <w:softHyphen/>
        <w:t>ского хозяйств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мы видим, что больше всего страдают от них зерновые культуры. А ведь зерно –  это главное богатство наш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послушаем об этой замечательной зернов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ступления детей, показ слай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шеница </w:t>
      </w:r>
      <w:r>
        <w:rPr>
          <w:sz w:val="32"/>
          <w:szCs w:val="32"/>
        </w:rPr>
        <w:t>- одно из самых древних культурных растений. Ее возделывали еще 10 тысяч лет назад. Родина многих видов пшеницы является – Закавказье, Турция, страны Ближнего Вост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пшеницу возделывают во всех районов земного ша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бель у пшеницы прямой. Листья - длинные и узкие. Соцветие пшеницы - сложный колос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шеница бывает озимая и яров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пшеничной муки пекут белый хлеб, кондитерские изделия, макароны и даже манную крупу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 слайда булочные издел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пословицы вы знаете о хле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же можно сделать вывод для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Высказывание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адывание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пойдет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ение нов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Посмотрите, плод какого растения у меня в ру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растет это раст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думаете, о каких растениях сегодня пойдет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ашего урока: « Растения сад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у вас есть дома 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растения растут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нам д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ются растения, которые дают пл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растут плодовые культу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« Растения, которые дают плоды – называются плодовые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каз слай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слушаем, что такое са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Сад</w:t>
      </w:r>
      <w:r>
        <w:rPr>
          <w:color w:val="000000"/>
          <w:sz w:val="32"/>
          <w:szCs w:val="32"/>
        </w:rPr>
        <w:t xml:space="preserve"> - это природное сообщество, где выращивают фруктовые и ягодные растения. Деревья — яблоня и слива, груша и вишня, пер</w:t>
        <w:softHyphen/>
        <w:t>сик и черешня, кустарники - черная и красная смородина, крыжов</w:t>
        <w:softHyphen/>
        <w:t>ник, малина, облепиха - все это ценные культурные растения сада. В садах выращивают землянику. На этих растениях созревают фрукты и ягоды. Плоды садовых растений очень полезны человеку, так как со</w:t>
        <w:softHyphen/>
        <w:t>держат много необходимых для его жизни витаминов и других ве</w:t>
        <w:softHyphen/>
        <w:t>щест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Яблоня- </w:t>
      </w:r>
      <w:r>
        <w:rPr>
          <w:color w:val="000000"/>
          <w:sz w:val="32"/>
          <w:szCs w:val="32"/>
        </w:rPr>
        <w:t>одно из самых древних культурных растений. В настоящее время выведено 15 тысяч сортов яблонь. С одного гектара яблоневого сада моно собрать 30 тонн яблок. Плоды яблок используют для приготовления варенья, повидла, сок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>Груша</w:t>
      </w:r>
      <w:r>
        <w:rPr>
          <w:color w:val="000000"/>
          <w:sz w:val="32"/>
          <w:szCs w:val="32"/>
        </w:rPr>
        <w:t>- еще до нашей эры Грецию называли « страной груш».Груши были жесткими, с каменистым комком в мякоти. В 18 веке были выведены сорта груш с нежной, тающей во рту мякоть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Слива- </w:t>
      </w:r>
      <w:r>
        <w:rPr>
          <w:color w:val="000000"/>
          <w:sz w:val="32"/>
          <w:szCs w:val="32"/>
        </w:rPr>
        <w:t>это небольшое дерево. В настоящее времена распространена почти во всех странах. Свежие плоды слив используют для приготовления варенья, повидла, сока. Сушеные плоды – для сухофрук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Абрикос- </w:t>
      </w:r>
      <w:r>
        <w:rPr>
          <w:color w:val="000000"/>
          <w:sz w:val="32"/>
          <w:szCs w:val="32"/>
        </w:rPr>
        <w:t>начали разводить в Средней Азии. Сушеные плоды абрикос заменяли сахар и мед, потому что в них содержится более 70% сахара. Абрикосы применяют в лечебном питании при анем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Малина - </w:t>
      </w:r>
      <w:r>
        <w:rPr>
          <w:color w:val="000000"/>
          <w:sz w:val="32"/>
          <w:szCs w:val="32"/>
        </w:rPr>
        <w:t>многолетний кустарник. Плоды малины сочные, окрашены в красный, темно- красный или в желтый цвет. Свежие ягоды имеют приятный вкус и аромат. Малину употребляют при   простудных заболевания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Крыжовник - </w:t>
      </w:r>
      <w:r>
        <w:rPr>
          <w:color w:val="000000"/>
          <w:sz w:val="32"/>
          <w:szCs w:val="32"/>
        </w:rPr>
        <w:t>многолетний кустарник. Плоды зеленоватой, желтой, красной окраски. Ягоды применяются в питании в натуральном виде и переработанном виде. Из них  готовят соки, варенья, компоты, напит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мы послушали о некоторых садовых  культурах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по карточка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 работа по группа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группа: Соедини растение и плод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яблоня                                              груш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груша                                                слива</w:t>
      </w:r>
    </w:p>
    <w:p>
      <w:pPr>
        <w:pStyle w:val="Normal"/>
        <w:shd w:fill="FFFFFF" w:val="clear"/>
        <w:autoSpaceDE w:val="false"/>
        <w:ind w:left="1260" w:hanging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ишня                                                ягода смородины                                                                                                                                                                       слива                                                 яблоко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смородина                                         ягода крыжовник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крыжовник                                        вишн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группа: Выбери правильный плод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яблон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груш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ишн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слив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смородин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рыжовни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груша, ягода смородины, слива, вишня, яблоко, ягода крыжовник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группа: Какой плод дает каждое растени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яблон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груш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вишн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слив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смородин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крыжовни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Физминутка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Руку протяните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Яблоко сорвит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Стал ветер веточку качат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трудно яблоко доста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Подпрыгну, руку протяну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быстро яблоко сорв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руках у меня яблок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находится внутри этого пло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(семечка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вайте посмотрим на экран, правы ли мы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Вывод: </w:t>
      </w:r>
      <w:r>
        <w:rPr>
          <w:color w:val="000000"/>
          <w:sz w:val="32"/>
          <w:szCs w:val="32"/>
        </w:rPr>
        <w:t>растения, которые имеют внутри себя семечки - называются</w:t>
      </w:r>
      <w:r>
        <w:rPr>
          <w:b/>
          <w:color w:val="000000"/>
          <w:sz w:val="32"/>
          <w:szCs w:val="32"/>
        </w:rPr>
        <w:t xml:space="preserve"> семечковы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плод имеет внутри семечки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росмотр слайд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мотрим на экра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Что вы видит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абрикос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внутри этого  плода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( косточк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лоды каких растений имеют косточку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 показ слайд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 xml:space="preserve">: растения, которые имеют внутри себя косточку – называются </w:t>
      </w:r>
      <w:r>
        <w:rPr>
          <w:b/>
          <w:color w:val="000000"/>
          <w:sz w:val="32"/>
          <w:szCs w:val="32"/>
        </w:rPr>
        <w:t>косточковы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мотрим на экран, что здесь видит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(ягоды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ие ягоды растут в садах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каз слайд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: растения, которые дают плоды – называются ягодны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ведем итог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какие группы можно разделить плодовые садовые культуры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ление схе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43585</wp:posOffset>
                </wp:positionV>
                <wp:extent cx="914400" cy="4572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.55pt" to="152.95pt,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4358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55pt" to="216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43585</wp:posOffset>
                </wp:positionV>
                <wp:extent cx="9144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55pt" to="341.95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68275</wp:posOffset>
                </wp:positionV>
                <wp:extent cx="23050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ЛОДОВЫЕ  КУЛЬ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ЛОДОВЫЕ  КУЛЬТУ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семечко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яблони, гру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</w:rPr>
                        <w:t xml:space="preserve">семечков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яблони, гр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9621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сточковы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ивы, вишни  абрик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косточковы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ливы, вишни  абри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20764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ягод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убника, смородина, м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ягод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лубника, смородина, м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ворческая работа по группам. «Нарисуйте плодовое растение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гр. – Семечковое растение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гр. – Косточковое растение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гр. -  Ягодное растение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Дети рисуют на альбомном листе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й плод у меня в руках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вы о нем можете сказать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показ слайда банан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чему это растение не растет у нас в садах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репление материал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Работа по учебни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м иллюстрации в учебнике на с. 148-149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растения относятся к семечковым культурам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( яблоня, груш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растения относятся к косточковым культурам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(вишня, слив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растения относятся к ягодным культурам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(смородина, крыжовник, малина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>Давайте сделаем вывод</w:t>
      </w:r>
      <w:r>
        <w:rPr>
          <w:color w:val="000000"/>
          <w:sz w:val="32"/>
          <w:szCs w:val="32"/>
        </w:rPr>
        <w:t>: В саду, как и в лесу  растут: деревья, кустарники и травянистые растени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Работа в тетрад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м задание №2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 растение по плода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яблоня, слива, крыжовник, смородина, клубника, абрикос, вишня, малина, барбарис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суй любимые фрукты и ягод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исунок в тетради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Рефлекс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Д/з.стр.148. т. стр. 43 №4, 1 группа приготовить доклад о любом садовом растен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04:00Z</dcterms:created>
  <dc:creator>Server</dc:creator>
  <dc:description/>
  <cp:keywords/>
  <dc:language>en-US</dc:language>
  <cp:lastModifiedBy>Server</cp:lastModifiedBy>
  <dcterms:modified xsi:type="dcterms:W3CDTF">2008-04-19T09:04:00Z</dcterms:modified>
  <cp:revision>2</cp:revision>
  <dc:subject/>
  <dc:title/>
</cp:coreProperties>
</file>