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/>
      </w:pPr>
      <w:r>
        <w:rPr>
          <w:b/>
        </w:rPr>
        <w:t>Информация о сроках, местах и порядке подачи и рассмотрения апелляций при проведении государственной итоговой аттестации по образовательным программам основного общего образования на территории Белгородской области в 2017 году</w:t>
      </w:r>
    </w:p>
    <w:p>
      <w:pPr>
        <w:pStyle w:val="Normal"/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роки подачи и рассмотрения апелляций</w:t>
      </w:r>
      <w:r>
        <w:rPr/>
        <w:t xml:space="preserve"> </w:t>
      </w:r>
      <w:r>
        <w:rPr>
          <w:b/>
          <w:sz w:val="28"/>
          <w:szCs w:val="28"/>
        </w:rPr>
        <w:t>о несогласии с выставленными баллами, поступивших в КК при проведении ГИА в 2017 году на территории Белгород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87"/>
        <w:gridCol w:w="1946"/>
        <w:gridCol w:w="2319"/>
        <w:gridCol w:w="1991"/>
      </w:tblGrid>
      <w:tr>
        <w:trPr>
          <w:trHeight w:val="161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фициальной публикации результатов ГИ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ата приема апелляций о несогласии с выставленными балл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ассмотрения апелляций конфликтной комиссией</w:t>
            </w:r>
          </w:p>
        </w:tc>
      </w:tr>
      <w:tr>
        <w:trPr>
          <w:trHeight w:val="190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стория, биология,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0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обществознание, химия, 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3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литература, история, биология,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информатика и ИКТ, обществознание, химия, 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</w:t>
            </w:r>
          </w:p>
        </w:tc>
      </w:tr>
      <w:tr>
        <w:trPr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05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история, биология, физика,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физика, 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Cs/>
                <w:color w:val="353333"/>
                <w:sz w:val="28"/>
                <w:szCs w:val="28"/>
              </w:rPr>
              <w:t>обществознание, география, химия, 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</w:tr>
      <w:tr>
        <w:trPr>
          <w:trHeight w:val="17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информатика и ИКТ, иностранные языки, история, биология,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 xml:space="preserve">резерв: </w:t>
            </w:r>
            <w:r>
              <w:rPr>
                <w:i/>
                <w:i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1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обществознание, география, физика, 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8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9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</w:tr>
      <w:tr>
        <w:trPr>
          <w:trHeight w:val="283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.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5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08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литература, история, биология,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2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3</w:t>
            </w:r>
            <w:r>
              <w:rPr>
                <w:color w:val="35333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обществознание, химия, информатика и ИКТ, 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5</w:t>
            </w:r>
            <w:r>
              <w:rPr>
                <w:color w:val="35333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география, история, биология, 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информатика и ИКТ, обществознание, химия,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color w:val="353333"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09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53333"/>
                <w:sz w:val="28"/>
                <w:szCs w:val="28"/>
              </w:rPr>
            </w:pPr>
            <w:r>
              <w:rPr>
                <w:i/>
                <w:iCs/>
                <w:color w:val="353333"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Порядок подачи апелляций, отзыва апелляций участниками ГИА и рассмотрения апелляций при проведении ГИА в 2017 году </w:t>
        <w:br/>
        <w:t>на территории Белгородской обла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numPr>
          <w:ilvl w:val="0"/>
          <w:numId w:val="5"/>
        </w:numPr>
        <w:spacing w:lineRule="atLeas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апелляций о нарушении установленного порядка проведения ГИА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Апелляцию о нарушении установленного порядка проведения ГИА (форма ППЭ-02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участник ГИА подает уполномоченному представителю государственной экзаменационной комиссии (далее – ГЭК) в день проведения экзамена по соответствующему учебному предмету, не покидая пункта проведения экзаменов (далее – ППЭ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Апелляция составляется в письменной форме в двух экземплярах: один передается в КК, другой с пометкой ответственного лица о принятии ее на рассмотрение в КК остается у участника ГИ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рассматривает апелляцию о нарушении установленного порядка проведения ГИА не более двух рабочих дней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технических специалистов по работе с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специалистов по проведению инструктажа и обеспечению лабораторных работ, не задействованных в аудитории, в которой сдавал экзамен обучающий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охрану право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медицин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Результаты проверки оформляются в форме заключения по результатам проверки изложенных в апелляции сведений о нарушении установленного порядка проведения экзамен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Руководитель ППЭ или образовательной организации, на базе которой организован ППЭ, совместно с уполномоченным представителем ГЭК, организовывают доставку апелляции и заключения по результатам проверки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В процессе рассмотрения апелляции КК вправе запрашивать у регионального центра обработки информации (далее – РЦОИ) необходимые документы и сведения, в том числе бланки, сведения о лицах, присутствовавших при проведении экзамена, о соблюдении процедуры проведения ГИ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рассмотрении апелляции о нарушении установленного порядка проведении ГИА КК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1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1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с указанием решения КК (форма ППЭ-03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рки изложенных в апелляции сведений о нарушении установленного порядка проведения ГИА. копию протокола служебного расследования апелляции о нарушении установленного порядка проведения ГИ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В случае удовлетворения апелляции о нарушении установленного порядка проведения ГИА результат апеллянта будет аннулирован в РИС. </w:t>
      </w:r>
    </w:p>
    <w:p>
      <w:pPr>
        <w:pStyle w:val="1"/>
        <w:numPr>
          <w:ilvl w:val="0"/>
          <w:numId w:val="0"/>
        </w:numPr>
        <w:spacing w:lineRule="atLeast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numPr>
          <w:ilvl w:val="0"/>
          <w:numId w:val="5"/>
        </w:numPr>
        <w:spacing w:lineRule="atLeast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апелляции о несогласии с выставленными баллами (апелляция по результатам)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Апелляция составляется в письменной форме в двух экземплярах: один передается в КК, другой с пометкой ответственного лица о принятии ее на рассмотрение в КК остается у участника ГИА.</w:t>
      </w:r>
    </w:p>
    <w:p>
      <w:pPr>
        <w:pStyle w:val="1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Обучающиеся подают апелляцию в образовательную организацию, которой они были допущены в установленном порядке к ГИА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Руководитель образовательной организации, принявший апелляцию, организовывает доставку апелляции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  <w:bCs/>
          <w:color w:val="000000"/>
        </w:rPr>
        <w:t>Выпускник в согласованные сроки (дата, время) приходит на процедуру рассмотрения апелляций в государственную конфликтную комиссию, имея при себе паспорт и заявление, заверенное руководителем образовательной организации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  <w:bCs/>
          <w:color w:val="000000"/>
        </w:rPr>
        <w:t>При рассмотрении апелляции вместо участника ГИА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Для организации рассмотрения апелляции КК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КК в случае удовлетворения апелля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изображения:</w:t>
      </w:r>
    </w:p>
    <w:p>
      <w:pPr>
        <w:pStyle w:val="Normal"/>
        <w:numPr>
          <w:ilvl w:val="1"/>
          <w:numId w:val="8"/>
        </w:numPr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8"/>
        </w:numPr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ланков-протоколов проверки развернутых отв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бланки распознавания:</w:t>
      </w:r>
    </w:p>
    <w:p>
      <w:pPr>
        <w:pStyle w:val="Normal"/>
        <w:numPr>
          <w:ilvl w:val="1"/>
          <w:numId w:val="8"/>
        </w:numPr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8"/>
        </w:numPr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ланков-протоколов проверки развернутых отв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, содержащие файлы с цифровой аудиозаписью устных ответов участников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, содержащие файлы с цифровой записью ответов на практические задания участников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Дополнительно к апелляционному комплекту соответственно распечатываются критерии оценивания развернутых ответов и в случае необходимости передаётся вариант контрольных измерительных материалов (далее – КИМ), выполнявшийся участником основного государственного экзамена (далее – ОГЭ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с кратким ответом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Для организации рассмотрения апелляции о несогласии с выставленными баллами государственного выпускного экзамена (далее – ГВЭ) КК передаёт сведения об апелляции в организацию, определенную департаментом образования Белгородской области ответственной за хранение материалов ГВЭ, и получает от нее апелляционный комплект документов, который содержит изображения экзаменационной работы участника ГВЭ, протоколы устных ответов обучающегося, сдававшего ГВЭ в устной форме, копии протоколов проверки экзаменационной работы ПК, критерии оценивания, а также тексты, темы, задания, билеты, выполнявшиеся участником ГВЭ, подавшим апелляцию.</w:t>
      </w:r>
    </w:p>
    <w:p>
      <w:pPr>
        <w:pStyle w:val="1"/>
        <w:numPr>
          <w:ilvl w:val="1"/>
          <w:numId w:val="5"/>
        </w:numPr>
        <w:spacing w:lineRule="atLeast" w:line="240"/>
        <w:ind w:left="0" w:firstLine="556"/>
        <w:rPr/>
      </w:pPr>
      <w:r>
        <w:rPr>
          <w:b w:val="false"/>
        </w:rPr>
        <w:t>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, подавшего апелляцию. Для этого к рассмотрению апелляции привлекаются эксперты ПК по соответствующему учебному предмету, которым в текущем году присвоен статус «ведущий эксперт» или «старший эксперт», но не являющимися экспертами, проверявшими развернутые ответы апеллянта ранее.</w:t>
      </w:r>
    </w:p>
    <w:p>
      <w:pPr>
        <w:pStyle w:val="1"/>
        <w:numPr>
          <w:ilvl w:val="1"/>
          <w:numId w:val="5"/>
        </w:numPr>
        <w:spacing w:lineRule="atLeast" w:line="240"/>
        <w:ind w:left="0" w:firstLine="556"/>
        <w:rPr/>
      </w:pPr>
      <w:r>
        <w:rPr>
          <w:b w:val="false"/>
        </w:rPr>
        <w:t>В случае участия апеллянта в рассмотрении апелляции (для участников ГИА, не достигших возраста 14 лет, - в присутствии родителей / законных представителей), ему предъявляются все материалы апелляционного комплекта, после чего он письменно в соответствующем поле Протокола рассмотрения апелляции (форма 2-АП) подтверждает, что ему предъявлены изображения выполненной им экзаменационной работы (заполнявшихся им бланков ОГЭ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Апеллянт должен удостовериться в правильности распознавания информации его бланков ОГЭ, и в том, что его экзаменационная работа проверена в соответствии с установленными требованиями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 xml:space="preserve">В случае обнаружения в процессе рассмотрения апелляции технических ошибок, допущенных при обработке экзаменационной работы апеллянта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возникновении спорных вопросов по оцениванию экзаменационной работы КК устанавливает правильность ее оценивания. Привлеченные эксперты устанавливают правильность оценивания экзаменационной работы (по всем заданиям КИМ, выполнявшимся апеллянтом, в том числе и по заданиям с выбором ответа или с кратким ответом) и дают соответствующие разъяснения апеллянту (его законному представителю). Разъяснения по оцениванию развернутых ответов одного апеллянта по продолжительности не должны превышать 30 минут.</w:t>
      </w:r>
    </w:p>
    <w:p>
      <w:pPr>
        <w:pStyle w:val="1"/>
        <w:numPr>
          <w:ilvl w:val="1"/>
          <w:numId w:val="5"/>
        </w:numPr>
        <w:spacing w:lineRule="atLeast" w:line="240"/>
        <w:ind w:left="0" w:firstLine="556"/>
        <w:rPr>
          <w:b w:val="false"/>
          <w:b w:val="false"/>
        </w:rPr>
      </w:pPr>
      <w:r>
        <w:rPr>
          <w:b w:val="false"/>
        </w:rPr>
        <w:t>В случае если эксперты не дают однозначный ответ о правильности оценивания экзаменационной работы обучающегося, КК обращается в ФИПИ с запросом о предоставлении разъяснений по критериям оценивания. В запросе в обязательном порядке формулируются вопросы, возникшие при формировании заключения о правильности оценивания экзаменационной работы апеллянта.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 xml:space="preserve">В случае принятия решения КК на основании заключения привлеченных экспертов об изменении баллов за выполнение задания с развернутым ответом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Помимо этого,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, которым соответствует выставляемый ими балл. 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не вправе применять изменения к ответам на задания с выбором ответа и/или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ОГЭ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По результатам рассмотрения апелляции о несогласии с выставленными баллами КК принимает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свое решение по результатам рассмотрения апелляции о несогласии с выставленными баллами фиксирует в Протоколе рассмотрения апелляции (форма 2-АП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В случае принятия решения об удовлетворении апелляции КК заполняет соответствующее приложение к Протоколу рассмотрения апелляции (форма 2-АП), в котором отражает выявленные ошибки в обработке и (или) проверке развернутых ответов участника ОГЭ (в соответствии с Правилами заполнения Протокола рассмотрения апелляции о несогласии с выставленными баллами)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>В случае удовлетворения апелляции КК оформляет и выдает апеллянту уведомление о результатах рассмотрения апелляции (форма У-33)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/>
      </w:pPr>
      <w:r>
        <w:rPr>
          <w:b w:val="false"/>
        </w:rPr>
        <w:t xml:space="preserve">Участник ГИА подтверждает подписью в Протоколе рассмотрения апелляции (форма 2-АП) и в уведомлении о результатах рассмотрения апелляции, что данные об изменениях, внесенные в эти два документа, совпадают. 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КК рассматривает апелляцию о несогласии с выставленными баллами не более четырех рабочих дней с момента ее подачи участником ГИА. 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В случае выявления ошибок в обработке и (или) проверке экзаменационной работы участника ГИА КК передает соответствующую информацию в РЦОИ, ПК для пересчета результатов ГИА. Измененные по итогам пересчета результаты ГИА РЦОИ в течение двух календарных дней представляет их для дальнейшего утверждения ГЭК.</w:t>
      </w:r>
    </w:p>
    <w:p>
      <w:pPr>
        <w:pStyle w:val="1"/>
        <w:numPr>
          <w:ilvl w:val="1"/>
          <w:numId w:val="5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С целью пересчета результатов ГИА КК передает Протокол рассмотрения апелляции (формы 2-АП вместе с приложениями) в РЦОИ для внесения информации об апелляции в РИС в течение двух календарных дней с момента принятия решения КК.</w:t>
      </w:r>
    </w:p>
    <w:p>
      <w:pPr>
        <w:pStyle w:val="1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center"/>
        <w:rPr/>
      </w:pPr>
      <w:r>
        <w:rPr>
          <w:b/>
          <w:sz w:val="28"/>
          <w:szCs w:val="28"/>
        </w:rPr>
        <w:t>3.</w:t>
        <w:tab/>
        <w:t>Место работы КК Белгородской област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г. Белгород, ул. Железнякова, д. 4, МБОУ СОШ № 7 города Белгорода 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6"/>
        </w:numPr>
        <w:spacing w:lineRule="atLeast" w:line="240"/>
        <w:ind w:left="0" w:hanging="0"/>
        <w:rPr/>
      </w:pPr>
      <w:r>
        <w:rPr>
          <w:b/>
          <w:sz w:val="28"/>
          <w:szCs w:val="28"/>
        </w:rPr>
        <w:t>Порядок отзыва апелляций участниками ГИА о нарушении установленного порядк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роведения ГИА и (или) о несогласии с выставленными баллами (апелляция по результатам)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ГИА по их собственному желанию. 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частник ГИА пишет заявление в КК об отзыве,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или уполномоченное им лицо, принявшее заявление об отзыве апелляции, незамедлительно передает ее в КК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апелляции фиксируется в журнале регистрации апелляций.</w:t>
      </w:r>
    </w:p>
    <w:p>
      <w:pPr>
        <w:pStyle w:val="Style16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го заявления и неявки участника ГИА на заседание КК, на котором рассматривается апелляция, КК рассматривает его апелляцию в установленном порядке.</w:t>
      </w:r>
    </w:p>
    <w:p>
      <w:pPr>
        <w:pStyle w:val="Normal"/>
        <w:ind w:righ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Формы ППЭ утверждены приказом департамента образования Белгородской области от 03 марта 2017 года № 558 «Об утверждении Положения 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в 2017 году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Формы ППЭ утверждены приказом департамента образования Белгородской области от 03 марта 2017 года № 558 «Об утверждении Положения 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в 2017 году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382" w:firstLine="109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MT;Times New Roman" w:hAnsi="SymbolMT;Times New Roman" w:eastAsia="SymbolMT;Times New Roman" w:cs="TimesNewRomanPS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MT;Times New Roman" w:hAnsi="SymbolMT;Times New Roman" w:eastAsia="SymbolMT;Times New Roman" w:cs="TimesNewRomanPS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MT;Times New Roman" w:hAnsi="SymbolMT;Times New Roman" w:eastAsia="SymbolMT;Times New Roman" w:cs="TimesNewRomanPSM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drs1">
    <w:name w:val="hdrs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178" w:hanging="0"/>
      <w:jc w:val="center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тиль1"/>
    <w:basedOn w:val="Normal"/>
    <w:qFormat/>
    <w:pPr>
      <w:numPr>
        <w:ilvl w:val="0"/>
        <w:numId w:val="4"/>
      </w:num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6:00Z</dcterms:created>
  <dc:creator>Irina</dc:creator>
  <dc:description/>
  <cp:keywords/>
  <dc:language>en-US</dc:language>
  <cp:lastModifiedBy>Лариса</cp:lastModifiedBy>
  <cp:lastPrinted>2017-03-23T17:17:00Z</cp:lastPrinted>
  <dcterms:modified xsi:type="dcterms:W3CDTF">2017-04-20T10:50:00Z</dcterms:modified>
  <cp:revision>3</cp:revision>
  <dc:subject/>
  <dc:title/>
</cp:coreProperties>
</file>