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788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en-US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en-US" w:eastAsia="en-US"/>
        </w:rPr>
        <w:t>ОБРАЗОВАНИЯ</w:t>
      </w:r>
    </w:p>
    <w:p>
      <w:pPr>
        <w:pStyle w:val="Normal"/>
        <w:shd w:fill="FFFFFF" w:val="clear"/>
        <w:spacing w:lineRule="exact" w:line="324" w:before="0" w:after="0"/>
        <w:ind w:left="-142" w:firstLine="16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 w:eastAsia="en-US"/>
        </w:rPr>
        <w:t>Бел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 05 » апреля 2016 года</w:t>
        <w:tab/>
        <w:tab/>
        <w:tab/>
        <w:tab/>
        <w:tab/>
        <w:tab/>
        <w:t xml:space="preserve"> № 119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Об утверждении графиков информирования обучающихся, выпускников прошлых лет о результатах государственной итоговой аттестации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в </w:t>
      </w:r>
      <w:r>
        <w:rPr>
          <w:b/>
          <w:lang w:val="ru-RU"/>
        </w:rPr>
        <w:t>основной период</w:t>
      </w:r>
      <w:r>
        <w:rPr>
          <w:b/>
        </w:rPr>
        <w:t xml:space="preserve"> в 2016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Бел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нобрнауки России</w:t>
      </w:r>
      <w:r>
        <w:rPr>
          <w:rFonts w:cs="Times New Roman" w:ascii="Times New Roman" w:hAnsi="Times New Roman"/>
          <w:sz w:val="28"/>
          <w:szCs w:val="28"/>
        </w:rPr>
        <w:t xml:space="preserve">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письмом Федеральной службы по надзору в сфере образования и науки от 16.03.2016 года № 02 – 111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рафик информирования обучающихся, выпускников прошлых лет о результатах государственной итоговой аттестации (далее - ГИА) по образовательным программам среднего общего образования и сроках подачи апелляций о несогласии</w:t>
      </w:r>
      <w:bookmarkStart w:id="0" w:name="bookmark5"/>
      <w:r>
        <w:rPr>
          <w:rFonts w:cs="Times New Roman" w:ascii="Times New Roman" w:hAnsi="Times New Roman"/>
          <w:sz w:val="28"/>
          <w:szCs w:val="28"/>
        </w:rPr>
        <w:t xml:space="preserve"> с выставленными баллам</w:t>
      </w:r>
      <w:bookmarkEnd w:id="0"/>
      <w:r>
        <w:rPr>
          <w:rFonts w:cs="Times New Roman" w:ascii="Times New Roman" w:hAnsi="Times New Roman"/>
          <w:sz w:val="28"/>
          <w:szCs w:val="28"/>
        </w:rPr>
        <w:t>и в основной период проведения ГИА в 2016 году (приложение 1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к работы конфликтной комиссии в основной период проведения ГИА по образовательным программам среднего общего образования в 2016 году (приложение 2).</w:t>
      </w:r>
    </w:p>
    <w:p>
      <w:pPr>
        <w:pStyle w:val="D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образовательных организаций: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ГИА, а также их родителей (законных представителей)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.</w:t>
      </w:r>
    </w:p>
    <w:p>
      <w:pPr>
        <w:pStyle w:val="D2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графики информирования обучающихся, выпускников прошлых лет о результатах ГИА по образовательным программам среднего общего образования и сроках подачи апелляций о несогласии с выставленными баллами, работы конфликтной комиссии на официальных сайтах органов управления образованием, образовательных организаций в течение трёх рабочих дней со дня получения настоящего приказ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108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tbl>
      <w:tblPr>
        <w:tblW w:w="11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771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Первый заместитель начальника департамента – начальника управления общего, дошкольного и дополнительного образования департамента образования Белгородской област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О.Медведе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05 »  апреля 2016 года  № 119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/>
      </w:pPr>
      <w:r>
        <w:rPr>
          <w:b/>
        </w:rPr>
        <w:t xml:space="preserve">График информирования обучающихся, выпускников прошлых лет о результатах </w:t>
      </w:r>
      <w:r>
        <w:rPr>
          <w:b/>
          <w:lang w:val="ru-RU"/>
        </w:rPr>
        <w:t>ГИА</w:t>
      </w:r>
      <w:r>
        <w:rPr>
          <w:b/>
        </w:rPr>
        <w:t xml:space="preserve"> по образовательным программам среднего общего образования и сроках подачи апелляций о несогласии с выставленными баллами в </w:t>
      </w:r>
      <w:r>
        <w:rPr>
          <w:b/>
          <w:lang w:val="ru-RU"/>
        </w:rPr>
        <w:t>основной период проведения ГИА</w:t>
      </w:r>
      <w:r>
        <w:rPr>
          <w:b/>
        </w:rPr>
        <w:t xml:space="preserve"> в 2016 году</w:t>
      </w:r>
    </w:p>
    <w:p>
      <w:pPr>
        <w:pStyle w:val="Bodytext1"/>
        <w:shd w:fill="auto" w:val="clear"/>
        <w:tabs>
          <w:tab w:val="clear" w:pos="708"/>
          <w:tab w:val="left" w:pos="1037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93"/>
        <w:gridCol w:w="2498"/>
        <w:gridCol w:w="2853"/>
      </w:tblGrid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экзаме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фициальной публикации результатов в Белгоро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Даты приёма апелляций о несогласии с выставленными баллами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2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раздел «Говорение»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литература, физика, история, биолог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 (базовый и профильный уровн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8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риказу департамента образования Белгородской област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« 05 » апреля 2016 года № 119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онфликтной комиссии в основной период проведения ГИА по образовательным программам среднего обще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438"/>
        <w:gridCol w:w="2973"/>
      </w:tblGrid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экзамен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ассмотрения апелляций конфликтной комиссией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литера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, би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исто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иностранные языки (раздел «Говорение»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литература, физика, история, биолог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русский язы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математика (базовый и профильный уровни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6</w:t>
            </w:r>
          </w:p>
        </w:tc>
      </w:tr>
      <w:tr>
        <w:trPr>
          <w:trHeight w:val="6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48:00Z</dcterms:created>
  <dc:creator>РЦОИ3</dc:creator>
  <dc:description/>
  <dc:language>en-US</dc:language>
  <cp:lastModifiedBy>Лариса</cp:lastModifiedBy>
  <cp:lastPrinted>2016-04-02T14:57:00Z</cp:lastPrinted>
  <dcterms:modified xsi:type="dcterms:W3CDTF">2016-04-08T13:48:00Z</dcterms:modified>
  <cp:revision>2</cp:revision>
  <dc:subject/>
  <dc:title/>
</cp:coreProperties>
</file>