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 11 » апреля 2016 года</w:t>
        <w:tab/>
        <w:tab/>
        <w:tab/>
        <w:tab/>
        <w:tab/>
        <w:tab/>
        <w:tab/>
        <w:t>№ 130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нфликтной комисс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государственной итоговой аттес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городской области в 2016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-9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е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30 декабря 2015 года № 5377 «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», руководствуясь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(приложение 14 к письму Федеральной службы по надзору в сфере образования и науки от 25.12.2015 года № 01-311/10-01), в целях организованного проведения государственной итоговой аттестации по образовательным программам основного общего образования (далее – ГИА) в 2016 году на территории Белгород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ложение о конфликтной комиссии при проведении государственной итоговой аттестации по образовательным программам основного общего образования на территории Белгородской области </w:t>
        <w:br/>
        <w:t>в 2016 году (Приложение 1).</w:t>
      </w:r>
    </w:p>
    <w:p>
      <w:pPr>
        <w:pStyle w:val="D2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 муниципальных районов и городских округов, осуществляющих управление в сфере образования, образовательных организаций:</w:t>
      </w:r>
    </w:p>
    <w:p>
      <w:pPr>
        <w:pStyle w:val="D2"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ГИА, а также их родителей (законных представителей) Положение о конфликтной комиссии при проведении государственной итоговой аттестации по образовательным программам основного общего образования на территории Белгородской области в 2016 году.</w:t>
      </w:r>
    </w:p>
    <w:p>
      <w:pPr>
        <w:pStyle w:val="D2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ых сайтах органов управления образованием, образовательных организаций в течение одного рабочего дня со дня его получения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08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-5"/>
          <w:sz w:val="28"/>
          <w:szCs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31"/>
        <w:tabs>
          <w:tab w:val="clear" w:pos="708"/>
          <w:tab w:val="left" w:pos="-108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Белгород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.Медвед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11 » апреля 2016 года № 1307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ложение о конфликтной комиссии при проведении государственной итоговой аттестации по образовательным программам основного общего образования на территории Белгородской области в 2016 году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нфликтной комиссии Белгородской области при проведении государственной итоговой аттестации по образовательным программам основного общего образования (далее - Положение)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и нормативными правовыми актами: </w:t>
      </w:r>
    </w:p>
    <w:p>
      <w:pPr>
        <w:pStyle w:val="Style18"/>
        <w:tabs>
          <w:tab w:val="clear" w:pos="708"/>
          <w:tab w:val="left" w:pos="108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9.12.2012 г. № 273-ФЗ «Об образовании в Российской Федерации».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31.08.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ормативными правовыми актами Минобрнауки РФ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ой службы по надзору в сфере образования и науки, Федер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нтра тестирования, Федерального института педагогических измерений.</w:t>
      </w:r>
    </w:p>
    <w:p>
      <w:pPr>
        <w:pStyle w:val="Style18"/>
        <w:tabs>
          <w:tab w:val="clear" w:pos="708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департамента образования Бел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</w:t>
        <w:tab/>
        <w:t xml:space="preserve">В Положении определяются цели, порядок формирования и структур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фликтной комиссии Белгородской области при провед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енной итоговой аттестации по образовательным программ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ого общего образования (далее - КК), ее полномочия и функц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а и обязанности членов КК, а также порядок приема и рассмотрения апелля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ников государственной итоговой аттестации по образовате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м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К создается в целях обеспечения соблюдения еди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бований и разрешения спорных вопросов при оценке экзаменацио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 в рамках прове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</w:t>
        <w:tab/>
        <w:t xml:space="preserve">Положение и персональный состав КК обла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аются приказом департамента образования Белгородской обла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</w:t>
        <w:tab/>
        <w:t>Состав и структура государственной конфликтной комиссии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</w:t>
        <w:tab/>
        <w:t>В состав КК привлекаются представители департамента обра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елгородской област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ов местного самоуправления, осущест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образова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общественных организаций и объединений.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став КК не могут быть включены члены государств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заменационной комиссии (</w:t>
      </w:r>
      <w:r>
        <w:rPr>
          <w:rFonts w:cs="Times New Roman" w:ascii="Times New Roman" w:hAnsi="Times New Roman"/>
          <w:sz w:val="28"/>
          <w:szCs w:val="28"/>
        </w:rPr>
        <w:t xml:space="preserve">далее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ЭК) и предметных комиссий, созданных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и ГИА.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распорядительным актом департамента образования Белгородской области.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К: председатель КК, заместитель председателя КК, ответственный секретарь КК, члены КК.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К </w:t>
      </w:r>
      <w:r>
        <w:rPr>
          <w:rFonts w:cs="Times New Roman" w:ascii="Times New Roman" w:hAnsi="Times New Roman"/>
          <w:sz w:val="28"/>
          <w:szCs w:val="28"/>
        </w:rPr>
        <w:t xml:space="preserve">возглавляет председатель, который организует рабо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, распределяет обязанности между член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контроль за рабо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К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. В отсутствии председа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К </w:t>
      </w:r>
      <w:r>
        <w:rPr>
          <w:rFonts w:cs="Times New Roman" w:ascii="Times New Roman" w:hAnsi="Times New Roman"/>
          <w:sz w:val="28"/>
          <w:szCs w:val="28"/>
        </w:rPr>
        <w:t>его функции выполняет его заместитель.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ГЭК, департаментом образования Белгородской области (далее - департамент), с региональным центром обработки информации (далее – РЦО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(заместитель председателя) и чл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К </w:t>
      </w:r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1"/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евременно информировать руководство ГЭК и департамента образования Белгородской области о возникающих проблемах или трудностях, которые могут привести к нарушению сроков рассмотрения апелляций; </w:t>
      </w:r>
    </w:p>
    <w:p>
      <w:pPr>
        <w:pStyle w:val="31"/>
        <w:tabs>
          <w:tab w:val="clear" w:pos="708"/>
          <w:tab w:val="left" w:pos="1134" w:leader="none"/>
        </w:tabs>
        <w:spacing w:lineRule="atLeast" w:line="240"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соблюдать конфиденциальность и режим</w:t>
      </w:r>
      <w:r>
        <w:rPr>
          <w:bCs/>
          <w:iCs/>
          <w:sz w:val="28"/>
          <w:szCs w:val="28"/>
          <w:lang w:val="ru-RU" w:eastAsia="en-US"/>
        </w:rPr>
        <w:t xml:space="preserve"> информационн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блюдать установленный порядок документооборота и хранения документов и материалов государственной итоговой аттеста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тельным программам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К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ство КК осуществляет ответственный секретарь КК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 w:before="0" w:after="0"/>
        <w:ind w:left="0" w:hanging="39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и функции КК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 в рамках проведения ГИА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и рассматривает апелляции обучающихся и выпускников (далее – участник ГИА) по вопросам нарушения установленного порядка проведения ГИА по учебному предмету и (или) о несогласии с выставленными балл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ет решение по результатам рассмотрения апелляции об удовлетворении или отклонении апелляции участ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яет в аккредитующие органы графики рассмотрения апелляций не позднее чем за месяц до начала проведения ГИА в целях организованного обеспечения аккредитации граждан в качестве общественных наблюдателей при рассмотрении апелляций КК (п. 7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обрнауки России от 28.06.2013 № 491 (зарегистрирован Минюстом России 02.08.2013, регистрационный № 2923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ется в ФИПИ с запросом о предоставлении разъяснений по критериям оценивания (в случае, если привлеченные эксперты ПК не дают однозначного ответа о правильности оценивания экзаменационной работы апеллян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ует участника, подавшего апелляцию, или его родителей (законных представителей), а также ГЭК и РЦОИ о принятом решени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К не рассматривает апелляции по вопросам содержания и 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по учебным предметам (далее - КИМ), а также по вопросам, связанным с нарушением участника ГИА требований Порядка проведения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еправильного оформления экзаменацион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обучающегося, подавшего апелляцию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своих функций КК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в устных ответов, ответов на аудионосителях, </w:t>
      </w:r>
      <w:r>
        <w:rPr>
          <w:rFonts w:cs="Times New Roman" w:ascii="Times New Roman" w:hAnsi="Times New Roman"/>
          <w:sz w:val="28"/>
          <w:szCs w:val="28"/>
        </w:rPr>
        <w:t>сведения о лицах, присутствовавших на экзамене, о соблюдении процедуры проведения ГИ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при желании присутствуют обучающийся и (или) его родите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с ограниченными возможностями здоровья, детей-инвалидов и инвалидов КК вправе привлекать независимых сурдопереводчиков, тифлопереводчиков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место и порядок подачи и рассмотрения апелляций утверждаются департаментом и доводятся до сведения участника и его родителей (законных представителей), руководителей организаций, осуществляющих образовательную деятельность, до 20 апреля текущего календарного год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могут присутствовать общественные наблюдатели, аккредитованные в установленном порядке (по желанию), члены ГЭК (по решению ГЭК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- четырех рабочих дней с момента ее подачи участни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268" w:leader="none"/>
          <w:tab w:val="left" w:pos="142" w:leader="none"/>
        </w:tabs>
        <w:autoSpaceDE w:val="false"/>
        <w:spacing w:lineRule="atLeast" w:line="240"/>
        <w:ind w:left="0" w:hanging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К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К осуществляет свою деятельность в помещениях, определенных департаментом. Помещения для работы КК оборудуются средствами видеонаблюдения. Видеозапись в помещениях работы КК ведется в часы работы КК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пелляциях о нарушении установленного порядка проведения ГИА и о несогласии с выставленными баллами, поданных участниками ГИА, вносятся ответственными сотрудниками РЦОИ в РИС в течение суток со дня подачи апелляц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Председатель КК организует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работу КК в соответствии с установленной процедурой и сроками рассмотрения апелляц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ЭК, РЦОИ и ПК в рамках своей компетенц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и/или их родителей (законных представителей), а также руководителей организаций, осуществляющих образовательную деятельность, о результатах рассмотрения апелляц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хранение в качестве документов строгой отчетности в течение текущего г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и участников ГИ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апелля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о результатах служебного расследования о нарушении порядка проведения ГИА в ППЭ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 экспертов ПК, привлекаемых к работе КК, о правильности оценивания заданий с развернутым и (или) устным ответом и (или) о необходимости изменения баллов за выполнение задания с развернутым и (или) устным ответ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участников ГИА об отзыве апелляции.</w:t>
      </w:r>
    </w:p>
    <w:p>
      <w:pPr>
        <w:pStyle w:val="ListParagraph"/>
        <w:numPr>
          <w:ilvl w:val="1"/>
          <w:numId w:val="4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председатель КК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т ответственного секретаря ГЭК апелляцию (форма ППЭ-02) и заключение КК о результатах проверки сведений, изложенных в апелляции о нарушении установленного порядка проведения ГИА (форма ППЭ-0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ремя рассмотрения апелляции К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членами КК рассмотреть поданную апелляцию и заключение КК о результатах проверки, вынести одно из реш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КК признала факты, изложенные в апелляции, несущественными или не имеющими место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факты, изложенные в апелляции, оказали существенное негативное влияние на результаты экза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КК, оформить соответствующие протоколы (ППЭ-03)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о нарушении установленного порядка проведения ГИА результат экзамена аннулируется, и участнику предоставляется возможность сдать экзамен по данному учебному предмету в иной день, предусмотренный расписанием проведения ГИА в текущем году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есогласии с выставленными баллами председатель КК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и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</w:rPr>
        <w:t>из РЦОИ апелляционный комплект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наченное время совместно с членами КК рассмотреть апелляцию в присутствии участника или в его отсутствии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есогласии с выставленными баллами в качестве экспертов для установления правильности оценивания экзаменационной работы привлекаются ведущие эксперты предметной комиссии по соответствующему учебному предмету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присутствую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 w:val="false"/>
        </w:rPr>
        <w:t>члены ГЭК – по решению председателя ГЭК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>общественные наблюдатели, аккредитованные в установленном порядке (по желанию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>должностные лица Рособрнадзора, управления по контролю и надзору в сфере образования департамента (по решению соответствующих органов)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ри рассмотрении апелляции могут присутствовать апеллянт и (или) его родители (законные представители)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нтов и (или) их родителей (законных представителей) (в случае их присутствия при рассмотрении апелляции) приглашают по графику, сформированному ответственным секретарем КК и согласованному председателем КК, в соответствии с журналом регистрации апелляций, а также с учетом удаленности места проживания апеллянта от места работы конфликтной комиссии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К принимаются посредством голосования. Решения КК признаются правомочными только в случае присутствия на заседании не менее 1/3 состава КК. В случае равенства голосов решающим является голос председателя КК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К оформляются протоколами рассмотрения апелляции, в которых указываются решения КК и причины, по которым были приняты решения (в случае удовлетворения апелляции) и заверяются подписями членов КК, принимавших участие в рассмотрении апелляций, а также привлеченных специалистов РЦОИ и (или) привлеченных экспертов ПК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рассмотрения апелляций передаются в ГЭК для утверждения результатов ГИА и </w:t>
      </w:r>
      <w:r>
        <w:rPr>
          <w:rFonts w:cs="Times New Roman" w:ascii="Times New Roman" w:hAnsi="Times New Roman"/>
          <w:color w:val="000000"/>
          <w:sz w:val="28"/>
          <w:szCs w:val="28"/>
        </w:rPr>
        <w:t>в РЦОИ с целью пересчета результатов ГИА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 для ознакомления обучающихся с полученными ими результатам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MT;Times New Roman" w:hAnsi="SymbolMT;Times New Roman" w:eastAsia="SymbolMT;Times New Roman" w:cs="TimesNewRomanPSM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MT;Times New Roman" w:hAnsi="SymbolMT;Times New Roman" w:eastAsia="SymbolMT;Times New Roman" w:cs="TimesNewRomanPSM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MT;Times New Roman" w:hAnsi="SymbolMT;Times New Roman" w:eastAsia="SymbolMT;Times New Roman" w:cs="TimesNewRomanPSMT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38z0">
    <w:name w:val="WW8NumSt3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1E98956183F453B51E5E4F6DFC9C7BC0F9D24BEEDA83833570F60633BCDA755FF248E1108A7DB5Bw8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РЦОИ3</dc:creator>
  <dc:description/>
  <cp:keywords/>
  <dc:language>en-US</dc:language>
  <cp:lastModifiedBy>admin</cp:lastModifiedBy>
  <cp:lastPrinted>2016-04-13T09:17:00Z</cp:lastPrinted>
  <dcterms:modified xsi:type="dcterms:W3CDTF">2016-04-20T07:51:00Z</dcterms:modified>
  <cp:revision>11</cp:revision>
  <dc:subject/>
  <dc:title/>
</cp:coreProperties>
</file>