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0"/>
        </w:rPr>
        <w:t>04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b/>
          <w:sz w:val="28"/>
          <w:szCs w:val="20"/>
        </w:rPr>
        <w:t>декабря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 2017 года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0"/>
        </w:rPr>
        <w:t>3428</w:t>
      </w:r>
    </w:p>
    <w:p>
      <w:pPr>
        <w:pStyle w:val="Normal"/>
        <w:spacing w:lineRule="atLeast" w:line="240" w:before="0" w:after="0"/>
        <w:ind w:right="3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326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по химии на территории Белгородской области в 2018 году</w:t>
      </w:r>
    </w:p>
    <w:p>
      <w:pPr>
        <w:pStyle w:val="Normal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ованного проведения государственной итоговой аттестации по образовательным программам основного общего образования (далее - ГИА-9) в форме основного государственного экзамена (далее – ОГЭ) по химии на территории Белгородской области в 2018 год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территории Белгородской области в 2018 году при проведении ГИА-9 в форме ОГЭ по химии экзаменационную модель, подготовленную и утвержденную Федеральным государственным бюджетным научным учреждением «Федеральный институт педагогических измерений» (приложение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>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при организации работы по подготовке к ГИА-9 в форме ОГЭ по химии настоящим приказ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руководителей общеобразовательных организаций, выпускников и их родителей (законных представи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</w:t>
        <w:br/>
        <w:t xml:space="preserve">начальника управления общего, дошкольного и дополнительного образования </w:t>
        <w:br/>
        <w:t>департамента образования Белгородской области Просекову О.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убернатора Белгородской области - начальник департамента образования Бел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Полуя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4» декабря 2017 г. № 3428</w:t>
      </w:r>
    </w:p>
    <w:p>
      <w:pPr>
        <w:pStyle w:val="Normal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экзаменационной модели, предназначенной для проведения ОГЭ по химии в период проведения ГИА-9 </w:t>
        <w:br/>
        <w:t>на территории Белгородской области в 2018 год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нтрольных измерительных материалов (далее – КИМ) для ОГЭ – оценить уровень общеобразовательной подготовки по химии выпускников IX классов общеобразовательных организаций в целях государственной итоговой аттестации выпускников. Результаты экзамена могут быть использованы при приеме обучающихся в профильные классы средней школ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Э проводится в соответствии с Федеральным законом от 29.12.2012 №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содержание КИ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кзаменационной работы определяет Федеральный компонент государственного стандарта основного общего образования по химии (приказ Минобразования Росс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тбору содержания, разработке структуры КИ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ИМ для ОГЭ по химии осуществлялась с учетом следующих общих по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М ориентированы на проверку усвоения системы знаний, которая рассматривается в качестве инвариантного ядра содержания действующих программ по химии для основной школы. В Федеральном компоненте государственного образовательного стандарта по химии эта система знаний представлена в виде требований к подготовке выпуск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М призваны обеспечивать возможность дифференцированной оценки подготовки выпускников. В этих целях проверка усвоения основных элементов содержания курса химии в VIII–IX классах осуществляется на трех уровнях сложности: базовом, повышенном и высок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, на базе которого строятся задания, отбирается по признаку его значимости для общеобразовательной подготовки выпускников основной школы. При этом особое внимание уделяется тем элементам содержания, которые получают свое развитие в курсе химии X–XI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экзаменационной модели ОГЭ с КИМ единого государственного экзамена (далее – ЕГЭ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ринципом, учитываемым при разработке КИМ для ОГЭ, является их преемственность с КИМ ЕГЭ, которая обусловлена едиными подходами к оценке учебных достижений учащихся по химии в основной и средней школ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инципа обеспечивается: единством требований, предъявляемых к отбору содержания, проверяемого заданиями ОГЭ; сходством структур экзаменационных вариантов КИМ для ОГЭ и ЕГЭ; использованием аналогичных моделей заданий, а также идентичностью систем оценивания заданий аналогичных типов, используемых как в ОГЭ, так и в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труктуры и содержания КИ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по химии состоит из двух частей, включающих в себя 22 задания. На выполнение экзаменационной работы отводится 120 мину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одержит 19 заданий с кратким ответом, в их числе 15 заданий базового уровня сложности и 4 задания повышенного уровня слож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й работе задания расположены по принципу постепенного нарастания уровня их сложности. Доля заданий базового, повышенного и высокого уровней сложности составила в работе 68, 18 и 14% соответственн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1 в совокупности позволяют проверить усвоение значительного количества элементов содержания, предусмотренных Федеральным компонентом государственного образовательного стандарта: знание языка науки и основ химической номенклатуры, химических законов и понятий, закономерностей изменения свойств химических элементов и веществ по группам и периодам, общих свойств металлов и неметаллов, основных классов неорганических веществ, признаков и условий протекания химических реакций, особенностей протекания реакций ионного обмена и окислительно-восстановительных реакций, правил обращения с веществами и техники безопасности при работе с лабораторным оборудованием и д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одержит 3 задания высокого уровня сложности с развёрнутым ответ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расположены по принципу постепенного нарастания уровня их сложност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2 задания с развернутым ответом наиболее сложные в экзаменационной работе. Эти задания проверяют усвоение следующих элементов содержания: способы получения и химические свойства различных классов неорганических соединений, реакции ионного обмена, окислительно-восстановительные реакции, взаимосвязь веществ различных классов, количество вещества, молярный объем и молярная масса вещества, массовая доля растворенного веществ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й этого вида предполагает сформированность комплексных ум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электронный баланс и уравнение окислительно-восстановительной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ть обусловленность свойств и способов получения веществ их составом и строением, взаимосвязь неорганических вещ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комбинированные расчеты по химическим уравнения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заменационной работе первые два задания с развернутым ответом </w:t>
        <w:br/>
        <w:t xml:space="preserve">(20 и 21) аналогичные. При выполнении задания 20 необходимо на основании схемы реакции, представленной в его условии, составить электронный баланс и уравнение окислительно-восстановительной реакции, определить окислитель и восстановитель. Задание 21 предполагает выполнение двух видов расчетов: вычисление массовой доли растворенного вещества в растворе и вычисление количества вещества, массы или объема вещества по количеству вещества, массе или объему одного из реагентов или продуктов реак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2 является практико-ориентированным и имеет характер «мысленного эксперимента». Оно ориентировано на проверку следующих умений: планировать проведение эксперимента на основе предложенных веществ; описывать признаки протекания химических реакций, которые следует осуществить; составлять молекулярное и сокращенное ионное уравнение этих реак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отнесения содержания экзаменационной работы с общими целями обучения химии в основной школе предлагаемые в ней задания ориентированы на проверку овладения определенными видами умений, которые соответствуют требованиям к уровню подготовки выпускников основной школы по хим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Сноска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32">
    <w:name w:val="Основной текст (3)_"/>
    <w:qFormat/>
    <w:rPr>
      <w:rFonts w:ascii="Franklin Gothic Medium" w:hAnsi="Franklin Gothic Medium" w:cs="Franklin Gothic Medium"/>
      <w:b/>
      <w:bCs/>
      <w:sz w:val="8"/>
      <w:szCs w:val="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8"/>
      <w:szCs w:val="28"/>
      <w:lang w:val="en-US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8"/>
      <w:szCs w:val="28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 w:val="false"/>
      <w:bCs w:val="false"/>
      <w:i/>
      <w:iCs/>
      <w:sz w:val="28"/>
      <w:szCs w:val="28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носка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ahoma" w:hAnsi="Tahoma" w:cs="Tahoma"/>
      <w:b/>
      <w:bCs/>
      <w:sz w:val="29"/>
      <w:szCs w:val="29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12" w:before="0" w:after="300"/>
      <w:ind w:hanging="360"/>
      <w:jc w:val="righ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z w:val="8"/>
      <w:szCs w:val="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0" w:after="0"/>
      <w:ind w:hanging="34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  <w:ind w:hanging="3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15:00Z</dcterms:created>
  <dc:creator>РЦОИ3</dc:creator>
  <dc:description/>
  <cp:keywords/>
  <dc:language>en-US</dc:language>
  <cp:lastModifiedBy>admin</cp:lastModifiedBy>
  <cp:lastPrinted>2017-11-29T15:00:00Z</cp:lastPrinted>
  <dcterms:modified xsi:type="dcterms:W3CDTF">2017-12-06T15:02:00Z</dcterms:modified>
  <cp:revision>15</cp:revision>
  <dc:subject/>
  <dc:title/>
</cp:coreProperties>
</file>