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О С Н О В Н Ы Е    М Е Р О П Р И Я Т И Я   П О    П Р О Ф И Л А К Т И К Е    Т А Б А К О К У Р Е Н И Я,  У П О Т Р Е Б Л Е Н И Я    Н А Р К О Т И Ч Е С-К И Х,   Т О К С И Ч Е С К И Х   В Е Щ Е С Т В   И  А Л К О Г О Л Я    В    Ш К О Л Е.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8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9860</wp:posOffset>
                </wp:positionV>
                <wp:extent cx="0" cy="14516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1.8pt" to="-3.35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870</wp:posOffset>
                </wp:positionH>
                <wp:positionV relativeFrom="paragraph">
                  <wp:posOffset>149860</wp:posOffset>
                </wp:positionV>
                <wp:extent cx="0" cy="1290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1.8pt" to="288.1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5220</wp:posOffset>
                </wp:positionH>
                <wp:positionV relativeFrom="paragraph">
                  <wp:posOffset>149860</wp:posOffset>
                </wp:positionV>
                <wp:extent cx="0" cy="1290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11.8pt" to="388.6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1390</wp:posOffset>
                </wp:positionH>
                <wp:positionV relativeFrom="paragraph">
                  <wp:posOffset>149860</wp:posOffset>
                </wp:positionV>
                <wp:extent cx="0" cy="11290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1.8pt" to="475.7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Наименование  мероприятия                                   Ответственный  Частота ме-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224790</wp:posOffset>
                </wp:positionV>
                <wp:extent cx="60839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7.7pt" to="475.6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за проведение   роприятия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абота  с  педагог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ение программы на педсовете школы    зам.дир по восп. 1 раз в год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ab/>
        <w:t>работе                  1-я неделя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1390</wp:posOffset>
                </wp:positionH>
                <wp:positionV relativeFrom="paragraph">
                  <wp:posOffset>52070</wp:posOffset>
                </wp:positionV>
                <wp:extent cx="0" cy="3870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4.1pt" to="475.7pt,3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еминар по проблеме алкоголизации и наркоти- адм. школы         1-я неделя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8870</wp:posOffset>
                </wp:positionH>
                <wp:positionV relativeFrom="paragraph">
                  <wp:posOffset>8890</wp:posOffset>
                </wp:positionV>
                <wp:extent cx="0" cy="645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0.7pt" to="288.1pt,5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5220</wp:posOffset>
                </wp:positionH>
                <wp:positionV relativeFrom="paragraph">
                  <wp:posOffset>8890</wp:posOffset>
                </wp:positionV>
                <wp:extent cx="0" cy="2580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0.7pt" to="388.6pt,2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170180</wp:posOffset>
                </wp:positionV>
                <wp:extent cx="0" cy="69354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3.4pt" to="-3.35pt,5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зации молодежи (группы риска, пути приобще-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</w:rPr>
      </w:pPr>
      <w:r>
        <w:rPr>
          <w:sz w:val="28"/>
        </w:rPr>
        <w:t>ния к алкоголю, табаку, наркотикам, одурмани-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</w:rPr>
      </w:pPr>
      <w:r>
        <w:rPr>
          <w:sz w:val="28"/>
        </w:rPr>
        <w:t>вающим  веществам, формирование зависимос-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</w:rPr>
      </w:pPr>
      <w:r>
        <w:rPr>
          <w:sz w:val="28"/>
        </w:rPr>
        <w:t>ти –раннее распознавание, принципы лечения и</w:t>
      </w:r>
    </w:p>
    <w:p>
      <w:pPr>
        <w:pStyle w:val="Normal"/>
        <w:rPr>
          <w:sz w:val="28"/>
        </w:rPr>
      </w:pPr>
      <w:r>
        <w:rPr>
          <w:sz w:val="28"/>
        </w:rPr>
        <w:t>реабилитации, роль учителей и психологов шко</w:t>
      </w:r>
    </w:p>
    <w:p>
      <w:pPr>
        <w:pStyle w:val="Normal"/>
        <w:rPr>
          <w:sz w:val="28"/>
        </w:rPr>
      </w:pPr>
      <w:r>
        <w:rPr>
          <w:sz w:val="28"/>
        </w:rPr>
        <w:t>лы).  С приглашением специалис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инар по организации профилактической       зам.дир.по восп.  2-я неделя</w:t>
      </w:r>
    </w:p>
    <w:p>
      <w:pPr>
        <w:pStyle w:val="Normal"/>
        <w:rPr>
          <w:sz w:val="28"/>
        </w:rPr>
      </w:pPr>
      <w:r>
        <w:rPr>
          <w:sz w:val="28"/>
        </w:rPr>
        <w:t>работы по этапам.                                                    работе,  кл.р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ление планов по профилактике табакоку- кл.руководит.      2-я неделя</w:t>
      </w:r>
    </w:p>
    <w:p>
      <w:pPr>
        <w:pStyle w:val="Normal"/>
        <w:rPr>
          <w:sz w:val="28"/>
        </w:rPr>
      </w:pPr>
      <w:r>
        <w:rPr>
          <w:sz w:val="28"/>
        </w:rPr>
        <w:t>рения, употребления наркотических, токсичес-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5220</wp:posOffset>
                </wp:positionH>
                <wp:positionV relativeFrom="paragraph">
                  <wp:posOffset>136525</wp:posOffset>
                </wp:positionV>
                <wp:extent cx="0" cy="3870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10.75pt" to="388.6pt,3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ких веществ и алкоголя в школе и пропаганде</w:t>
      </w:r>
    </w:p>
    <w:p>
      <w:pPr>
        <w:pStyle w:val="Normal"/>
        <w:rPr>
          <w:sz w:val="28"/>
        </w:rPr>
      </w:pPr>
      <w:r>
        <w:rPr>
          <w:sz w:val="28"/>
        </w:rPr>
        <w:t>ЗОЖ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1390</wp:posOffset>
                </wp:positionH>
                <wp:positionV relativeFrom="paragraph">
                  <wp:posOffset>652145</wp:posOffset>
                </wp:positionV>
                <wp:extent cx="0" cy="29032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51.35pt" to="475.7pt,2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1.Предварительное определение подростков</w:t>
      </w:r>
      <w:r>
        <w:rPr>
          <w:sz w:val="28"/>
        </w:rPr>
        <w:t xml:space="preserve">        кл.руководит.    1-2-я недел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групп риск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Регулярно употребляющие алкоголь. Употреб</w:t>
      </w:r>
    </w:p>
    <w:p>
      <w:pPr>
        <w:pStyle w:val="Normal"/>
        <w:rPr>
          <w:sz w:val="28"/>
        </w:rPr>
      </w:pPr>
      <w:r>
        <w:rPr>
          <w:sz w:val="28"/>
        </w:rPr>
        <w:t>ляющие (употреблявшие) наркотики, одурма-</w:t>
      </w:r>
    </w:p>
    <w:p>
      <w:pPr>
        <w:pStyle w:val="Normal"/>
        <w:rPr>
          <w:sz w:val="28"/>
        </w:rPr>
      </w:pPr>
      <w:r>
        <w:rPr>
          <w:sz w:val="28"/>
        </w:rPr>
        <w:t>нивающие  и др. токсические вещества или</w:t>
      </w:r>
    </w:p>
    <w:p>
      <w:pPr>
        <w:pStyle w:val="Normal"/>
        <w:rPr>
          <w:sz w:val="28"/>
        </w:rPr>
      </w:pPr>
      <w:r>
        <w:rPr>
          <w:sz w:val="28"/>
        </w:rPr>
        <w:t>лекарства с целью одурманивания.</w:t>
      </w:r>
    </w:p>
    <w:p>
      <w:pPr>
        <w:pStyle w:val="Normal"/>
        <w:rPr>
          <w:sz w:val="28"/>
        </w:rPr>
      </w:pPr>
      <w:r>
        <w:rPr>
          <w:sz w:val="28"/>
        </w:rPr>
        <w:t>2. Курящие дети (учащиеся младших, средних     кл.руководит.    1-3-я недели</w:t>
      </w:r>
    </w:p>
    <w:p>
      <w:pPr>
        <w:pStyle w:val="Normal"/>
        <w:rPr>
          <w:sz w:val="28"/>
        </w:rPr>
      </w:pPr>
      <w:r>
        <w:rPr>
          <w:sz w:val="28"/>
        </w:rPr>
        <w:t>и старших классов)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3. Дети и подростки из семей, где отец (мать)      кл.руководит.    1-3-я недели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злоупотребляют алкоголем, употребляют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наркотики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u w:val="single"/>
        </w:rPr>
        <w:t>2. Оформление педагогических характеристик</w:t>
      </w:r>
      <w:r>
        <w:rPr>
          <w:sz w:val="28"/>
        </w:rPr>
        <w:t xml:space="preserve">    кл.руководит.     1-6-я недели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  <w:u w:val="single"/>
        </w:rPr>
        <w:t>на детей и подростков 1,2,4 и 5-й групп риска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Осуществлять контроль за состоянием профи-    директор, зам.    в теч. года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8870</wp:posOffset>
                </wp:positionH>
                <wp:positionV relativeFrom="paragraph">
                  <wp:posOffset>122555</wp:posOffset>
                </wp:positionV>
                <wp:extent cx="0" cy="6451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9.65pt" to="288.1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5220</wp:posOffset>
                </wp:positionH>
                <wp:positionV relativeFrom="paragraph">
                  <wp:posOffset>122555</wp:posOffset>
                </wp:positionV>
                <wp:extent cx="0" cy="6451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9.65pt" to="388.6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лактики наркомании, токсикомании, табакоку-   дир.по восп.раб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1390</wp:posOffset>
                </wp:positionH>
                <wp:positionV relativeFrom="paragraph">
                  <wp:posOffset>79375</wp:posOffset>
                </wp:positionV>
                <wp:extent cx="0" cy="4838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6.25pt" to="475.7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рения и алкоголизма в классах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60839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0pt" to="475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0" cy="14516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0pt" to="-3.35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3960</wp:posOffset>
                </wp:positionH>
                <wp:positionV relativeFrom="paragraph">
                  <wp:posOffset>635</wp:posOffset>
                </wp:positionV>
                <wp:extent cx="0" cy="11290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0pt" to="294.8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5220</wp:posOffset>
                </wp:positionH>
                <wp:positionV relativeFrom="paragraph">
                  <wp:posOffset>635</wp:posOffset>
                </wp:positionV>
                <wp:extent cx="0" cy="11290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0pt" to="388.6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1390</wp:posOffset>
                </wp:positionH>
                <wp:positionV relativeFrom="paragraph">
                  <wp:posOffset>635</wp:posOffset>
                </wp:positionV>
                <wp:extent cx="0" cy="11290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0pt" to="475.7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</w:rPr>
        <w:t>1                                                     2                         3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0413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75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Провести анкетирование учеников об их отно-      соц.педагог      сентябрь-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шении к  употреблению токсических веществ,                                 май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к здоровому образу жизни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3960</wp:posOffset>
                </wp:positionH>
                <wp:positionV relativeFrom="paragraph">
                  <wp:posOffset>106680</wp:posOffset>
                </wp:positionV>
                <wp:extent cx="0" cy="69354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8.4pt" to="294.8pt,5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5220</wp:posOffset>
                </wp:positionH>
                <wp:positionV relativeFrom="paragraph">
                  <wp:posOffset>106680</wp:posOffset>
                </wp:positionV>
                <wp:extent cx="0" cy="74193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8.4pt" to="388.6pt,5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1390</wp:posOffset>
                </wp:positionH>
                <wp:positionV relativeFrom="paragraph">
                  <wp:posOffset>106680</wp:posOffset>
                </wp:positionV>
                <wp:extent cx="0" cy="75806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8.4pt" to="475.7pt,6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545</wp:posOffset>
                </wp:positionH>
                <wp:positionV relativeFrom="paragraph">
                  <wp:posOffset>224790</wp:posOffset>
                </wp:positionV>
                <wp:extent cx="0" cy="51612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7.7pt" to="-3.35pt,4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 библиотеке школы иметь список рекомендуе-    библиотекарь   постоянно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мой литературы в подборку материалов по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проблемам алкоголизма, наркомании, курения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Индивидуальная работа с учащимися групп           соц.педагог      по необход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риска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Учителям-предметникам при проведении заня-    учителя-предм. по необход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тий использовать методические рекомендации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по проведению антиалкогольной, антиникотино-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вой и антинаркотической пропаганды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  <w:u w:val="single"/>
        </w:rPr>
        <w:t>Работа  с  родителями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Родительские  собрания (общие, классные)           зам.дир.по восп в 1-й месяц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раб., кл. рук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Лектории и групповые занятия с родителями        зам.дир.по восп 1 раз в по-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учащихся групп  риска:</w:t>
        <w:tab/>
        <w:t>раб. кл.руков.     лугодие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а/ цикл лекций на собраниях родителей учащих-  соц. педагог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ся  раздельно по каждой группе риска (одной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лекции в каждой группе риска по темам);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б/ групповые занятия с родителями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та с учащимися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Лекция (возможен вариант-вечер вопросов и        кл.рук., врач,    1 раз в месяц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ответов с приглашением специалистов)                     соц.педагог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545</wp:posOffset>
                </wp:positionH>
                <wp:positionV relativeFrom="paragraph">
                  <wp:posOffset>70485</wp:posOffset>
                </wp:positionV>
                <wp:extent cx="0" cy="25806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5.55pt" to="-3.35pt,2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Беседа (возможен вариант-семинар, где 2-3 чело- кл.руководит.  1 раз в месяц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века выступают с подготовленными сообщения-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ми по данной проблеме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Диспут.</w:t>
        <w:tab/>
        <w:t xml:space="preserve"> кл.руководит.  1-2 р. в год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Спектакль (вариант инсценирования сказки)         организатор     1 раз в год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3960</wp:posOffset>
                </wp:positionH>
                <wp:positionV relativeFrom="paragraph">
                  <wp:posOffset>90805</wp:posOffset>
                </wp:positionV>
                <wp:extent cx="0" cy="11290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7.15pt" to="294.8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ыставка рисунков по темам:                                   организатор     1 раз в четв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>1. Алкоголь – яд и обман.                                          ст.вожатая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1390</wp:posOffset>
                </wp:positionH>
                <wp:positionV relativeFrom="paragraph">
                  <wp:posOffset>327025</wp:posOffset>
                </wp:positionV>
                <wp:extent cx="0" cy="4838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25.75pt" to="475.7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5220</wp:posOffset>
                </wp:positionH>
                <wp:positionV relativeFrom="paragraph">
                  <wp:posOffset>165735</wp:posOffset>
                </wp:positionV>
                <wp:extent cx="0" cy="6451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13.05pt" to="388.6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. Курить – здоровью  вредить.                                кл.руководит.</w:t>
      </w:r>
    </w:p>
    <w:p>
      <w:pPr>
        <w:pStyle w:val="Normal"/>
        <w:rPr>
          <w:sz w:val="28"/>
        </w:rPr>
      </w:pPr>
      <w:r>
        <w:rPr>
          <w:sz w:val="28"/>
        </w:rPr>
        <w:t>3. Нет  наркотиков.                                                    кл.руководит.</w:t>
      </w:r>
    </w:p>
    <w:p>
      <w:pPr>
        <w:pStyle w:val="Normal"/>
        <w:rPr>
          <w:sz w:val="28"/>
        </w:rPr>
      </w:pPr>
      <w:r>
        <w:rPr>
          <w:sz w:val="28"/>
        </w:rPr>
        <w:t>4. Здоровье – наше  богат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465</wp:posOffset>
                </wp:positionH>
                <wp:positionV relativeFrom="paragraph">
                  <wp:posOffset>203835</wp:posOffset>
                </wp:positionV>
                <wp:extent cx="61264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6.05pt" to="479.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right" w:pos="9354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612648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pt" to="475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0" cy="17741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pt" to="-6.7pt,1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1415</wp:posOffset>
                </wp:positionH>
                <wp:positionV relativeFrom="paragraph">
                  <wp:posOffset>635</wp:posOffset>
                </wp:positionV>
                <wp:extent cx="0" cy="161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pt" to="291.4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7765</wp:posOffset>
                </wp:positionH>
                <wp:positionV relativeFrom="paragraph">
                  <wp:posOffset>635</wp:posOffset>
                </wp:positionV>
                <wp:extent cx="0" cy="161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0pt" to="391.9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3935</wp:posOffset>
                </wp:positionH>
                <wp:positionV relativeFrom="paragraph">
                  <wp:posOffset>635</wp:posOffset>
                </wp:positionV>
                <wp:extent cx="0" cy="161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0pt" to="479.0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1                                                                              2                   3</w:t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Выпуск  стенгазет по данной проблеме (вариант-  организатор      1 раз в четв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>возможно конкурс на лучшую газету)                                                (конкурс-  1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раз в год)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>Выставка  книг.                                                          библиотекарь    2 раза в год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1415</wp:posOffset>
                </wp:positionH>
                <wp:positionV relativeFrom="paragraph">
                  <wp:posOffset>181610</wp:posOffset>
                </wp:positionV>
                <wp:extent cx="0" cy="145161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4.3pt" to="291.45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7765</wp:posOffset>
                </wp:positionH>
                <wp:positionV relativeFrom="paragraph">
                  <wp:posOffset>181610</wp:posOffset>
                </wp:positionV>
                <wp:extent cx="0" cy="145161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14.3pt" to="391.95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3935</wp:posOffset>
                </wp:positionH>
                <wp:positionV relativeFrom="paragraph">
                  <wp:posOffset>181610</wp:posOffset>
                </wp:positionV>
                <wp:extent cx="0" cy="1290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14.3pt" to="479.05pt,1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090</wp:posOffset>
                </wp:positionH>
                <wp:positionV relativeFrom="paragraph">
                  <wp:posOffset>138430</wp:posOffset>
                </wp:positionV>
                <wp:extent cx="0" cy="11290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0.9pt" to="-6.7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Конкурс – викторина, КВН                                       кл.руководит.    1 раз в год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>Беседы на переменах, на внеурочных мероприя-   преподаватель   периодич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>тиях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>Фрагмент урока                                                         уч.-предметн.    по необход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090</wp:posOffset>
                </wp:positionH>
                <wp:positionV relativeFrom="paragraph">
                  <wp:posOffset>40640</wp:posOffset>
                </wp:positionV>
                <wp:extent cx="0" cy="6451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.2pt" to="-6.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1415</wp:posOffset>
                </wp:positionH>
                <wp:positionV relativeFrom="paragraph">
                  <wp:posOffset>201930</wp:posOffset>
                </wp:positionV>
                <wp:extent cx="0" cy="4838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5.9pt" to="291.4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7765</wp:posOffset>
                </wp:positionH>
                <wp:positionV relativeFrom="paragraph">
                  <wp:posOffset>201930</wp:posOffset>
                </wp:positionV>
                <wp:extent cx="0" cy="4838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15.9pt" to="39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83935</wp:posOffset>
                </wp:positionH>
                <wp:positionV relativeFrom="paragraph">
                  <wp:posOffset>40640</wp:posOffset>
                </wp:positionV>
                <wp:extent cx="0" cy="6451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3.2pt" to="479.0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090</wp:posOffset>
                </wp:positionH>
                <wp:positionV relativeFrom="paragraph">
                  <wp:posOffset>481330</wp:posOffset>
                </wp:positionV>
                <wp:extent cx="61690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7.9pt" to="479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Индивидуальные беседы с учениками педагога    соц.педагог        по необх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 Е М А Т И К А    И  С О Д Е Р Ж А Н И Е   Б Е С Е Д    Д Л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Ч А Щ И Х С Я   1 – 4 – Х    К Л А С С О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ЗАЧЕМ   ЛЮДИ   ПЬЮТ     ВИ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онятие  об  алкоголе  и  его  действие  на 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ричины употребления  алкогольных  напи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еправильные,  ошибочные  представления  людей  о  «пользе»  алкогольных  напи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ВИНО  -  ПРИЧИНА    МНОГИХ   НЕСЧАС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Люди,  употребляющие  алкогольные  напитки,  причиняют  вред  себе  и  окружающим  (ухудшается  здоровье,  снижаются  результаты  труда,  ухудшаются  взаимоотношения  в  семье,  часто  происходят  несчастные  случаи  в  быту  и  на  производств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Учащимся  следует  отрицательно  относиться  к  алкоголю,  они  должны  понимать,  что  употребляющие  его  люди  заслуживают  критики,  порица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 Е М А Т И К А    И    С О Д Е Р Ж А Н И Е    Б Е С Е Д    Д Л Я</w:t>
      </w:r>
    </w:p>
    <w:p>
      <w:pPr>
        <w:pStyle w:val="Heading2"/>
        <w:rPr/>
      </w:pPr>
      <w:r>
        <w:rPr/>
        <w:t>У Ч А Щ И Х С Я    5 – 8 –Х    К Л А С С О 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УПОТРЕБЛЕНИЕ    АЛКОГОЛЯ -  ВРЕДНАЯ    ПРИВЫЧКА,   С   КОТОРОЙ    НЕОБХОДИМО    БОРО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олезные  и  вредные  привычки,  их  значение  для  человека  и  для  общества.</w:t>
      </w:r>
    </w:p>
    <w:p>
      <w:pPr>
        <w:pStyle w:val="Normal"/>
        <w:rPr>
          <w:sz w:val="28"/>
        </w:rPr>
      </w:pPr>
      <w:r>
        <w:rPr>
          <w:sz w:val="28"/>
        </w:rPr>
        <w:t>2. Употребление  алкоголя – одна  из  наиболее  вредных  привычек.</w:t>
      </w:r>
    </w:p>
    <w:p>
      <w:pPr>
        <w:pStyle w:val="Normal"/>
        <w:rPr>
          <w:sz w:val="28"/>
        </w:rPr>
      </w:pPr>
      <w:r>
        <w:rPr>
          <w:sz w:val="28"/>
        </w:rPr>
        <w:t>3. Употреблять  алкоголь  некоторых  людей  побуждают  ошибочные   представления  о  его  мнимой  польз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О    ЧТО    ОБЩЕСТВУ    ОБХОДИТСЯ    ПЬЯНСТВ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Употребление  алкоголя  наносит  огромный  ущерб  народному  хозяйст-ву,  общественному  производству,  экономике  страны.</w:t>
      </w:r>
    </w:p>
    <w:p>
      <w:pPr>
        <w:pStyle w:val="Normal"/>
        <w:rPr>
          <w:sz w:val="28"/>
        </w:rPr>
      </w:pPr>
      <w:r>
        <w:rPr>
          <w:sz w:val="28"/>
        </w:rPr>
        <w:t>2. Употребление  алкоголя –частая  причина  распада  семьи.</w:t>
      </w:r>
    </w:p>
    <w:p>
      <w:pPr>
        <w:pStyle w:val="Normal"/>
        <w:rPr>
          <w:sz w:val="28"/>
        </w:rPr>
      </w:pPr>
      <w:r>
        <w:rPr>
          <w:sz w:val="28"/>
        </w:rPr>
        <w:t>3. Употребление  алкоголя  наносит  вред  здоровью  пьющего  и  окружаю-щих  его  люд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УПОТРЕБЛЕНИЕ    АЛКОГОЛЯ    И    ЗДОРОВ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Алкоголь  отрицательно  влияет  на  работоспособность  человека,  на  производительность  труда  и  достижения  в  спорте  (ухудшается  точность,   быстрота  и  координация  движений).</w:t>
      </w:r>
    </w:p>
    <w:p>
      <w:pPr>
        <w:pStyle w:val="Normal"/>
        <w:rPr>
          <w:sz w:val="28"/>
        </w:rPr>
      </w:pPr>
      <w:r>
        <w:rPr>
          <w:sz w:val="28"/>
        </w:rPr>
        <w:t>2. Алкоголь  губительно  действует  на  клетки  различных  органов  и  систем  человека  и  поэтому  ухудшают  его  здоровье  и  сокращает  продолжительность 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ИЧИНЫ    АЛКОГОЛИЗ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Опьянение -  особое  психическое  состояние,  вызываемое  алкоголем.</w:t>
      </w:r>
    </w:p>
    <w:p>
      <w:pPr>
        <w:pStyle w:val="Normal"/>
        <w:rPr>
          <w:sz w:val="28"/>
        </w:rPr>
      </w:pPr>
      <w:r>
        <w:rPr>
          <w:sz w:val="28"/>
        </w:rPr>
        <w:t>2. В  результате  регулярного  приема  алкоголя  человек  привыкает   к  нему  и  становится  его  работ  (проба- привычка- болезнь).</w:t>
      </w:r>
    </w:p>
    <w:p>
      <w:pPr>
        <w:pStyle w:val="Normal"/>
        <w:rPr>
          <w:sz w:val="28"/>
        </w:rPr>
      </w:pPr>
      <w:r>
        <w:rPr>
          <w:sz w:val="28"/>
        </w:rPr>
        <w:t>3. Алкоголь  нарушает  нормальное  развитие  организма  и  психики,  поэтому  особенно  опасен  для  детей  и  подростков.</w:t>
      </w:r>
    </w:p>
    <w:p>
      <w:pPr>
        <w:pStyle w:val="Normal"/>
        <w:rPr>
          <w:sz w:val="28"/>
        </w:rPr>
      </w:pPr>
      <w:r>
        <w:rPr>
          <w:sz w:val="28"/>
        </w:rPr>
        <w:t>4. Люди,  привыкшие  употреблять  алкоголь,  становятся  безвольными,  слабохарактерными.</w:t>
      </w:r>
    </w:p>
    <w:p>
      <w:pPr>
        <w:pStyle w:val="Normal"/>
        <w:rPr>
          <w:sz w:val="28"/>
        </w:rPr>
      </w:pPr>
      <w:r>
        <w:rPr>
          <w:sz w:val="28"/>
        </w:rPr>
        <w:t>5. Алкоголизм -  тяжелое  психическое  заболе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ПРИВЫКШИЕ   УПОТРЕБЛЯТЬ    АЛКОГОЛЬ    ЛЮДИ    ПОДАЮТ   ПЛОХОЙ    ПРИМ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ьяницы  любят  хвалиться  количеством  выпитого,  знанием  свойств  алкогольных  напитков,  считают,  что  это  возвышает  их  над  окружающими:  свои  недостатки  пьяницы  пытаются  выдать  за  достоинства.</w:t>
      </w:r>
    </w:p>
    <w:p>
      <w:pPr>
        <w:pStyle w:val="Normal"/>
        <w:rPr>
          <w:sz w:val="28"/>
        </w:rPr>
      </w:pPr>
      <w:r>
        <w:rPr>
          <w:sz w:val="28"/>
        </w:rPr>
        <w:t>2. Пьяницы  стремятся  вовлечь  непьющих  в  употребление  алкоголя,  чтобы  иметь  себе  компанию  собутыльников  и  пить за  счет  друг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РЕИМУЩЕСТВА   ТРЕЗВОГО,   ЗДОРОВОГО   ОБРАЗА  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Трезвый,  здоровый  образ   жизни -  залог  семейного  благополучия,  здоровья  и долголетия,  успехов  в  труде  и  общественной  жизни,  уважения  окружающих.</w:t>
      </w:r>
    </w:p>
    <w:p>
      <w:pPr>
        <w:pStyle w:val="Normal"/>
        <w:rPr>
          <w:sz w:val="28"/>
        </w:rPr>
      </w:pPr>
      <w:r>
        <w:rPr>
          <w:sz w:val="28"/>
        </w:rPr>
        <w:t>2. Употребление  алкоголя  ведет  к  болезням  и  сокращению  продолжи-тельности  жизни,  к  семейным  и  служебным  трудностям  и  конфликтам,  делает  счастливую  жизнь  невозмож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ОТВЕТСТВЕННОСТЬ   ЧЕЛОВЕКА   ЗА    ПОСТУПКИ,   СОВЕРШЕН-НЫЕ    В   СОСТОЯНИИ    ОПЬЯН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онятие  о  правонарушениях  и  формы  правовой   ответственности  за  них.</w:t>
      </w:r>
    </w:p>
    <w:p>
      <w:pPr>
        <w:pStyle w:val="Normal"/>
        <w:rPr>
          <w:sz w:val="28"/>
        </w:rPr>
      </w:pPr>
      <w:r>
        <w:rPr>
          <w:sz w:val="28"/>
        </w:rPr>
        <w:t>2. Появление  человека в  общественном  месте  в  состоянии  опьянения  -  нарушение  общественного  порядка.</w:t>
      </w:r>
    </w:p>
    <w:p>
      <w:pPr>
        <w:pStyle w:val="Normal"/>
        <w:rPr>
          <w:sz w:val="28"/>
        </w:rPr>
      </w:pPr>
      <w:r>
        <w:rPr>
          <w:sz w:val="28"/>
        </w:rPr>
        <w:t>3. За  правонарушения,  совершенные  в  состоянии  опьянения,  человек  наказывается  более  стр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Диспут:</w:t>
      </w:r>
      <w:r>
        <w:rPr>
          <w:sz w:val="28"/>
        </w:rPr>
        <w:t xml:space="preserve">  Как  ты  проводишь  свое  свободное  время?  Как  бы  ты  хотел  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водить?</w:t>
      </w:r>
    </w:p>
    <w:p>
      <w:pPr>
        <w:pStyle w:val="Normal"/>
        <w:rPr/>
      </w:pPr>
      <w:r>
        <w:rPr>
          <w:sz w:val="28"/>
          <w:u w:val="single"/>
        </w:rPr>
        <w:t>Диспут:</w:t>
      </w:r>
      <w:r>
        <w:rPr>
          <w:sz w:val="28"/>
        </w:rPr>
        <w:t xml:space="preserve">  Коллектив  и  компания.  В  чем  различия?</w:t>
      </w:r>
    </w:p>
    <w:p>
      <w:pPr>
        <w:pStyle w:val="Normal"/>
        <w:rPr/>
      </w:pPr>
      <w:r>
        <w:rPr>
          <w:sz w:val="28"/>
          <w:u w:val="single"/>
        </w:rPr>
        <w:t>Диспут:</w:t>
      </w:r>
      <w:r>
        <w:rPr>
          <w:sz w:val="28"/>
        </w:rPr>
        <w:t xml:space="preserve">  Тебе  предложили  выпить,  закурить…  Как  ты  поступиш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 Е М А Т И К А    И    С О Д Е Р Ж А Н И Е     Б Е С Е Д     Д Л Я</w:t>
      </w:r>
    </w:p>
    <w:p>
      <w:pPr>
        <w:pStyle w:val="Heading2"/>
        <w:rPr/>
      </w:pPr>
      <w:r>
        <w:rPr/>
        <w:t>У Ч А Щ И Х С Я     9 – 11 –Х    К Л А С С О 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 ОТ    ВРЕДНОЙ   ПРИВЫЧКИ    К    БОЛЕЗНИ.</w:t>
      </w:r>
    </w:p>
    <w:p>
      <w:pPr>
        <w:pStyle w:val="Normal"/>
        <w:rPr>
          <w:sz w:val="28"/>
        </w:rPr>
      </w:pPr>
      <w:r>
        <w:rPr>
          <w:sz w:val="28"/>
        </w:rPr>
        <w:t>1. Влияние  однократного  и  многократного  употребления  алкоголя  на  психику  человека;  формирование  зависимости  человека  от  алкоголя.</w:t>
      </w:r>
    </w:p>
    <w:p>
      <w:pPr>
        <w:pStyle w:val="Normal"/>
        <w:rPr>
          <w:sz w:val="28"/>
        </w:rPr>
      </w:pPr>
      <w:r>
        <w:rPr>
          <w:sz w:val="28"/>
        </w:rPr>
        <w:t>2. «Культурное»  потребление  алкоголя- пьянство-алкоголизм- звенья  единой  цепи.</w:t>
      </w:r>
    </w:p>
    <w:p>
      <w:pPr>
        <w:pStyle w:val="Normal"/>
        <w:rPr>
          <w:sz w:val="28"/>
        </w:rPr>
      </w:pPr>
      <w:r>
        <w:rPr>
          <w:sz w:val="28"/>
        </w:rPr>
        <w:t>3. В  результате  систематического  употребления  алкоголя  происходит  деградация  личности:  безнравственность  пьянства  и  алкоголизма.</w:t>
      </w:r>
    </w:p>
    <w:p>
      <w:pPr>
        <w:pStyle w:val="Normal"/>
        <w:rPr>
          <w:sz w:val="28"/>
        </w:rPr>
      </w:pPr>
      <w:r>
        <w:rPr>
          <w:sz w:val="28"/>
        </w:rPr>
        <w:t>4. Особенности  подростково- юношеского  пьянства  и  алкоголизма;  употребление  алкоголя  в подростково -юношеском  возрасте   особенно  быстро  ведет  к  деградации  лич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АЛКОГОЛЬ    И   СЕМЬЯ  -   НЕРАЗРЕШИМОЕ   ПРОТИВОРЕЧИЕ.</w:t>
      </w:r>
    </w:p>
    <w:p>
      <w:pPr>
        <w:pStyle w:val="Normal"/>
        <w:rPr>
          <w:sz w:val="28"/>
        </w:rPr>
      </w:pPr>
      <w:r>
        <w:rPr>
          <w:sz w:val="28"/>
        </w:rPr>
        <w:t>1. Семья,  где  хотя  бы  один  из  ее  членов  систематически  употребляет  алкоголь,  не  может  нормально  выполнять  свои  функции.</w:t>
      </w:r>
    </w:p>
    <w:p>
      <w:pPr>
        <w:pStyle w:val="Normal"/>
        <w:rPr>
          <w:sz w:val="28"/>
        </w:rPr>
      </w:pPr>
      <w:r>
        <w:rPr>
          <w:sz w:val="28"/>
        </w:rPr>
        <w:t>2. Употребление  алкоголя  одним  из  супругов – частая  причина  распада  семьи.</w:t>
      </w:r>
    </w:p>
    <w:p>
      <w:pPr>
        <w:pStyle w:val="Normal"/>
        <w:rPr>
          <w:sz w:val="28"/>
        </w:rPr>
      </w:pPr>
      <w:r>
        <w:rPr>
          <w:sz w:val="28"/>
        </w:rPr>
        <w:t>3. Употребление  родителями  алкоголя  губительно  влияет  на  потомство.</w:t>
      </w:r>
    </w:p>
    <w:p>
      <w:pPr>
        <w:pStyle w:val="Normal"/>
        <w:rPr>
          <w:sz w:val="28"/>
        </w:rPr>
      </w:pPr>
      <w:r>
        <w:rPr>
          <w:sz w:val="28"/>
        </w:rPr>
        <w:t>4. Борьба  с  пьянством  и  алкоголизмом – всенародное  дело;  каждый  человек,  в  том  числе  учащийся,  должен  хорошо  знать  свои  задачи  в  борьбе  с  алкогольным  з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ЕОБХОДИМОСТЬ    БОРЬБЫ    С   АЛКОГОЛЬНЫМИ    ОБЫЧАЯМИ    И     ТРАДИЦИЯМИ.</w:t>
      </w:r>
    </w:p>
    <w:p>
      <w:pPr>
        <w:pStyle w:val="Normal"/>
        <w:rPr>
          <w:sz w:val="28"/>
        </w:rPr>
      </w:pPr>
      <w:r>
        <w:rPr>
          <w:sz w:val="28"/>
        </w:rPr>
        <w:t>1. Природа  алкогольных  обычаев  и  традиций.</w:t>
      </w:r>
    </w:p>
    <w:p>
      <w:pPr>
        <w:pStyle w:val="Normal"/>
        <w:rPr>
          <w:sz w:val="28"/>
        </w:rPr>
      </w:pPr>
      <w:r>
        <w:rPr>
          <w:sz w:val="28"/>
        </w:rPr>
        <w:t>2. Западные  идеологи  стремятся  навязать  людям  буржуазные  стереотипы  поведения;  алкоголь  в  системе  «западного»  образа  жизни.</w:t>
      </w:r>
    </w:p>
    <w:p>
      <w:pPr>
        <w:pStyle w:val="Normal"/>
        <w:rPr>
          <w:sz w:val="28"/>
        </w:rPr>
      </w:pPr>
      <w:r>
        <w:rPr>
          <w:sz w:val="28"/>
        </w:rPr>
        <w:t>3. Преодоление  алкогольных  обычаев  и  традиций -  необходимое  условие  полной  победе  над  алкогольным  з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АЛКОГОЛЬ   И    ЖИЗНЕННЫЕ     ПЕРСПЕКТИВЫ     ЧЕЛОВЕКА.</w:t>
      </w:r>
    </w:p>
    <w:p>
      <w:pPr>
        <w:pStyle w:val="Normal"/>
        <w:rPr>
          <w:sz w:val="28"/>
        </w:rPr>
      </w:pPr>
      <w:r>
        <w:rPr>
          <w:sz w:val="28"/>
        </w:rPr>
        <w:t>1. Употребление  алкоголя  делает  невозможным  осуществление  человеком  его  жизненных  планов.</w:t>
      </w:r>
    </w:p>
    <w:p>
      <w:pPr>
        <w:pStyle w:val="Normal"/>
        <w:rPr>
          <w:sz w:val="28"/>
        </w:rPr>
      </w:pPr>
      <w:r>
        <w:rPr>
          <w:sz w:val="28"/>
        </w:rPr>
        <w:t>2. Употребление  алкоголя  препятствует  овладению  профессией,  ведет  к  утрате  трудовых  навыков.</w:t>
      </w:r>
    </w:p>
    <w:p>
      <w:pPr>
        <w:pStyle w:val="Normal"/>
        <w:rPr>
          <w:sz w:val="28"/>
        </w:rPr>
      </w:pPr>
      <w:r>
        <w:rPr>
          <w:sz w:val="28"/>
        </w:rPr>
        <w:t>3. Алкоголь  лишает  человека  всех  остальных  жизненных  ценностей:  дружной  семьи  и  здоровых  детей,  здоровья  и  долголетия,  уважения  других  людей,  материального  благополуч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Диспут: </w:t>
      </w:r>
      <w:r>
        <w:rPr>
          <w:sz w:val="28"/>
        </w:rPr>
        <w:t xml:space="preserve"> День рождения, дискотека, турпоход… Есть  ли  здесь  место алкоголю?</w:t>
      </w:r>
    </w:p>
    <w:p>
      <w:pPr>
        <w:pStyle w:val="Normal"/>
        <w:rPr/>
      </w:pPr>
      <w:r>
        <w:rPr>
          <w:sz w:val="28"/>
          <w:u w:val="single"/>
        </w:rPr>
        <w:t>Диспут:</w:t>
      </w:r>
      <w:r>
        <w:rPr>
          <w:sz w:val="28"/>
        </w:rPr>
        <w:t xml:space="preserve">  Тебе  предложили  выпить,  закурить… Как  ты  поступиш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25" w:leader="none"/>
      </w:tabs>
      <w:outlineLvl w:val="0"/>
    </w:pPr>
    <w:rPr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53:00Z</dcterms:created>
  <dc:creator>Пользователь</dc:creator>
  <dc:description/>
  <cp:keywords/>
  <dc:language>en-US</dc:language>
  <cp:lastModifiedBy>Пользователь</cp:lastModifiedBy>
  <dcterms:modified xsi:type="dcterms:W3CDTF">2007-08-01T22:26:00Z</dcterms:modified>
  <cp:revision>11</cp:revision>
  <dc:subject/>
  <dc:title/>
</cp:coreProperties>
</file>