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  О  Л  О  Ж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ШКОЛЬНОМ   СОВЕТЕ    СТАРШЕКЛАСС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бщее полож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Совет   старшеклассников  является  исполнительным  органом  ученического  самоуправления  в  школе,   призванным  активно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йствовать  становлению  сплоченного  коллектива  как  действенного  средства  воспитания  учащихся,  формированию  у  каждого  из  них  сознательного  и  ответственного  отношения  к  своим  правам  и  обязанностям.</w:t>
      </w:r>
    </w:p>
    <w:p>
      <w:pPr>
        <w:pStyle w:val="Normal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Совет  старшеклассников  избирается  в  начале  учебного  года  сроком  на  один  год  открытым  голосованием  на  общем  собрании  учащихся  или  ученической  конференции.</w:t>
      </w:r>
    </w:p>
    <w:p>
      <w:pPr>
        <w:pStyle w:val="Normal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Высшим  органом  совета  старшеклассников  школы  является  общее  собрание  или  ученическая  конференция.</w:t>
      </w:r>
    </w:p>
    <w:p>
      <w:pPr>
        <w:pStyle w:val="Normal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Общее  собрание  проводится  не  реже  одного  раза  в  течение  учебного  года;  активное  участие  в  подготовке  и  проведении  общего  собрания  принимает  совет  старшеклассников  и  классные  собрания  учащихся.</w:t>
      </w:r>
    </w:p>
    <w:p>
      <w:pPr>
        <w:pStyle w:val="Normal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В  совет  старшеклассников  избираются  наиболее  активные,  дисциплинированные  учащиеся  9-х  -  11-х  классов,  пользующиеся  у  своих  товарищей  авторитетом,  способные  повести  за  собой.</w:t>
      </w:r>
    </w:p>
    <w:p>
      <w:pPr>
        <w:pStyle w:val="Normal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Количественный  состав  совета  старшеклассников  определяется  общим  собранием  в  зависимости  от  числа  9-х  -  11-х  классов  в 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 и  содержание  работы  совета  старшеклассников</w:t>
      </w:r>
    </w:p>
    <w:p>
      <w:pPr>
        <w:pStyle w:val="Normal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Основной  задачей  совета  старшеклассников  является  всемерное  содействие  руководству  школы,  педагогическому  коллективу  в  завершении  каждым  учащимся  полного  среднего  образования,  глубоком  освоении  школьниками  основ  наук  и  приобретении  ими  трудовых  навыков  для  дальнейшей  жизни.</w:t>
      </w:r>
    </w:p>
    <w:p>
      <w:pPr>
        <w:pStyle w:val="Normal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овет  старшеклассников  принимает  активное  участие  в  организации  трудового  воспитания  и  профориентации,  внеурочной  воспитательной  работы,  развитии  самообслуживания,  выработке  у  учащихся  бережного  отношения  к  общественной  собственности,  в  воспитании  сознательной  дисциплины  и  культуры  поведения  школьников,  способствует  выполнению  всеми  учащимися  правил  внутреннего  распорядка  школы,  единых  педагогических  требований.</w:t>
      </w:r>
    </w:p>
    <w:p>
      <w:pPr>
        <w:pStyle w:val="Normal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Совет  старшеклассников  организует  взаимопомощь  в  учении,  помогает  в  организации  и  проведении  олимпиад,  конкурсов,  вечеров  по  учебным  предметам,  является  также  инициатором  КТД,  создает  советы  по  их  проведению.</w:t>
      </w:r>
    </w:p>
    <w:p>
      <w:pPr>
        <w:pStyle w:val="Normal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Совет  старшеклассников  участвует  в  создании  трудовых  объединений  школьников,  всемерно  способствует  организации  их  эффективной 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Совет  старшеклассников  организует  самообслуживание  в  школе:  уборку  классов,  кабинетов  и  других  помещений,  благоустройство  школь-ной  территории,  способствует  сохранности  оборудования  классных  комнат  и  учебных  кабин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ожение  о  школьном  совете  старшекласс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 старшеклассников  представлен  учащимися  9 –11-х  классов,  избираемых  на  классных  собраниях  в  начале  учебного  года.  Норма  представительства  от  класса  1-2  человека.  Также  в  работе  совета  могут  участвовать  все  желающие  учащие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 старшеклассников  может  создавать  свои  комиссии  и  любые  различные  органы  по  основным  направлениям 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едания  проводятся  один  раз  в  две  недели,  по  необходимости  - чащ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b/>
          <w:sz w:val="22"/>
          <w:szCs w:val="28"/>
        </w:rPr>
        <w:t>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ствует  в  планировании  и  организации   внеклассной  и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нешкольной  работы  учащихс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b/>
          <w:sz w:val="22"/>
          <w:szCs w:val="28"/>
        </w:rPr>
        <w:t>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ает  план  поведения  ученических  мероприятий;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rFonts w:eastAsia="Wingdings" w:cs="Wingdings" w:ascii="Wingdings" w:hAnsi="Wingdings"/>
          <w:b/>
          <w:sz w:val="22"/>
          <w:szCs w:val="28"/>
        </w:rPr>
        <w:t></w:t>
      </w:r>
      <w:r>
        <w:rPr>
          <w:b/>
          <w:sz w:val="22"/>
          <w:szCs w:val="28"/>
        </w:rPr>
        <w:t xml:space="preserve"> </w:t>
      </w:r>
      <w:r>
        <w:rPr>
          <w:sz w:val="28"/>
          <w:szCs w:val="28"/>
        </w:rPr>
        <w:t xml:space="preserve">устанавливает  шефство  старшеклассников  над  младшими </w:t>
      </w:r>
    </w:p>
    <w:p>
      <w:pPr>
        <w:pStyle w:val="Normal"/>
        <w:ind w:left="780" w:hanging="0"/>
        <w:rPr/>
      </w:pPr>
      <w:r>
        <w:rPr>
          <w:b/>
          <w:sz w:val="22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ьниками;</w:t>
      </w:r>
    </w:p>
    <w:p>
      <w:pPr>
        <w:pStyle w:val="Normal"/>
        <w:ind w:left="780" w:hanging="0"/>
        <w:rPr/>
      </w:pPr>
      <w:r>
        <w:rPr>
          <w:rFonts w:eastAsia="Wingdings" w:cs="Wingdings" w:ascii="Wingdings" w:hAnsi="Wingdings"/>
          <w:b/>
          <w:sz w:val="22"/>
          <w:szCs w:val="28"/>
        </w:rPr>
        <w:t></w:t>
      </w:r>
      <w:r>
        <w:rPr>
          <w:b/>
          <w:sz w:val="22"/>
          <w:szCs w:val="28"/>
        </w:rPr>
        <w:t xml:space="preserve"> </w:t>
      </w:r>
      <w:r>
        <w:rPr>
          <w:sz w:val="28"/>
          <w:szCs w:val="28"/>
        </w:rPr>
        <w:t xml:space="preserve">корректирует  самообслуживание  учащихся, их  дежурство,   </w:t>
      </w:r>
    </w:p>
    <w:p>
      <w:pPr>
        <w:pStyle w:val="Normal"/>
        <w:ind w:left="780" w:hanging="0"/>
        <w:rPr/>
      </w:pPr>
      <w:r>
        <w:rPr>
          <w:b/>
          <w:sz w:val="22"/>
          <w:szCs w:val="28"/>
        </w:rPr>
        <w:t xml:space="preserve">    </w:t>
      </w:r>
      <w:r>
        <w:rPr>
          <w:sz w:val="28"/>
          <w:szCs w:val="28"/>
        </w:rPr>
        <w:t>поддержание  дисциплины  и  порядка  в  школе;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rFonts w:eastAsia="Wingdings" w:cs="Wingdings" w:ascii="Wingdings" w:hAnsi="Wingdings"/>
          <w:b/>
          <w:sz w:val="22"/>
          <w:szCs w:val="28"/>
        </w:rPr>
        <w:t></w:t>
      </w:r>
      <w:r>
        <w:rPr>
          <w:b/>
          <w:sz w:val="22"/>
          <w:szCs w:val="28"/>
        </w:rPr>
        <w:t xml:space="preserve"> </w:t>
      </w:r>
      <w:r>
        <w:rPr>
          <w:sz w:val="28"/>
          <w:szCs w:val="28"/>
        </w:rPr>
        <w:t>вносит  предложения  в  администрацию  школы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 Совета  старшеклассников  по  совершенствованию  УВП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rFonts w:eastAsia="Wingdings" w:cs="Wingdings" w:ascii="Wingdings" w:hAnsi="Wingdings"/>
          <w:b/>
          <w:sz w:val="22"/>
          <w:szCs w:val="28"/>
        </w:rPr>
        <w:t></w:t>
      </w:r>
      <w:r>
        <w:rPr>
          <w:b/>
          <w:sz w:val="22"/>
          <w:szCs w:val="28"/>
        </w:rPr>
        <w:t xml:space="preserve"> </w:t>
      </w:r>
      <w:r>
        <w:rPr>
          <w:sz w:val="28"/>
          <w:szCs w:val="28"/>
        </w:rPr>
        <w:t xml:space="preserve">наблюдает  за  участием  классов  в  школьных  делах,  организует  </w:t>
      </w:r>
    </w:p>
    <w:p>
      <w:pPr>
        <w:pStyle w:val="Normal"/>
        <w:ind w:left="780" w:hanging="0"/>
        <w:rPr/>
      </w:pPr>
      <w:r>
        <w:rPr>
          <w:b/>
          <w:sz w:val="22"/>
          <w:szCs w:val="28"/>
        </w:rPr>
        <w:t xml:space="preserve">    </w:t>
      </w:r>
      <w:r>
        <w:rPr>
          <w:sz w:val="28"/>
          <w:szCs w:val="28"/>
        </w:rPr>
        <w:t>ключевые  дела,  дает  оценку;</w:t>
      </w:r>
    </w:p>
    <w:p>
      <w:pPr>
        <w:pStyle w:val="Normal"/>
        <w:ind w:left="780" w:hanging="0"/>
        <w:rPr/>
      </w:pPr>
      <w:r>
        <w:rPr>
          <w:rFonts w:eastAsia="Wingdings" w:cs="Wingdings" w:ascii="Wingdings" w:hAnsi="Wingdings"/>
          <w:b/>
          <w:sz w:val="22"/>
          <w:szCs w:val="28"/>
        </w:rPr>
        <w:t></w:t>
      </w:r>
      <w:r>
        <w:rPr>
          <w:b/>
          <w:sz w:val="22"/>
          <w:szCs w:val="28"/>
        </w:rPr>
        <w:t xml:space="preserve"> </w:t>
      </w:r>
      <w:r>
        <w:rPr>
          <w:sz w:val="28"/>
          <w:szCs w:val="28"/>
        </w:rPr>
        <w:t>планирует  работу  ученического  совета  6 –7-х 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овете  старшеклассников  избирается  актив  -  один  представитель  от  класса,  который  организует  информационную  и  координационную  работу  в  период  между  засе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и  решения  Совет  старшеклассников  передает  в  администрацию  школы  через  заместителя  директора  по  внеклассной 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 критериями  эффективной  деятельности  ученического  самоуправления  в  школе  являются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rFonts w:eastAsia="Wingdings" w:cs="Wingdings" w:ascii="Wingdings" w:hAnsi="Wingdings"/>
          <w:b/>
          <w:sz w:val="22"/>
          <w:szCs w:val="28"/>
        </w:rPr>
        <w:t></w:t>
      </w:r>
      <w:r>
        <w:rPr>
          <w:b/>
          <w:sz w:val="22"/>
          <w:szCs w:val="28"/>
        </w:rPr>
        <w:t xml:space="preserve"> </w:t>
      </w:r>
      <w:r>
        <w:rPr>
          <w:sz w:val="28"/>
          <w:szCs w:val="28"/>
        </w:rPr>
        <w:t xml:space="preserve">включенность  учащихся  в  организацию  учебно-воспитательной  </w:t>
      </w:r>
    </w:p>
    <w:p>
      <w:pPr>
        <w:pStyle w:val="Normal"/>
        <w:ind w:left="780" w:hanging="0"/>
        <w:rPr/>
      </w:pPr>
      <w:r>
        <w:rPr>
          <w:b/>
          <w:sz w:val="22"/>
          <w:szCs w:val="28"/>
        </w:rPr>
        <w:t xml:space="preserve">    </w:t>
      </w:r>
      <w:r>
        <w:rPr>
          <w:sz w:val="28"/>
          <w:szCs w:val="28"/>
        </w:rPr>
        <w:t>деятельности  и  управление  ею;</w:t>
      </w:r>
    </w:p>
    <w:p>
      <w:pPr>
        <w:pStyle w:val="Normal"/>
        <w:ind w:left="780" w:hanging="0"/>
        <w:rPr/>
      </w:pPr>
      <w:r>
        <w:rPr>
          <w:rFonts w:eastAsia="Wingdings" w:cs="Wingdings" w:ascii="Wingdings" w:hAnsi="Wingdings"/>
          <w:b/>
          <w:sz w:val="22"/>
          <w:szCs w:val="28"/>
        </w:rPr>
        <w:t></w:t>
      </w:r>
      <w:r>
        <w:rPr>
          <w:b/>
          <w:sz w:val="22"/>
          <w:szCs w:val="28"/>
        </w:rPr>
        <w:t xml:space="preserve"> </w:t>
      </w:r>
      <w:r>
        <w:rPr>
          <w:sz w:val="28"/>
          <w:szCs w:val="28"/>
        </w:rPr>
        <w:t>умение  учащихся  организовать  деятельность  коллектив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b/>
          <w:sz w:val="22"/>
          <w:szCs w:val="28"/>
        </w:rPr>
        <w:t></w:t>
      </w:r>
      <w:r>
        <w:rPr>
          <w:b/>
          <w:sz w:val="22"/>
          <w:szCs w:val="28"/>
        </w:rPr>
        <w:t xml:space="preserve"> </w:t>
      </w:r>
      <w:r>
        <w:rPr>
          <w:sz w:val="28"/>
          <w:szCs w:val="28"/>
        </w:rPr>
        <w:t>осознание  ответственности  за  достижение  совместных  целей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Wingdings" w:cs="Wingdings" w:ascii="Wingdings" w:hAnsi="Wingdings"/>
          <w:b/>
          <w:sz w:val="22"/>
          <w:szCs w:val="28"/>
        </w:rPr>
        <w:t></w:t>
      </w:r>
      <w:r>
        <w:rPr>
          <w:b/>
          <w:sz w:val="22"/>
          <w:szCs w:val="28"/>
        </w:rPr>
        <w:t xml:space="preserve"> </w:t>
      </w:r>
      <w:r>
        <w:rPr>
          <w:sz w:val="28"/>
          <w:szCs w:val="28"/>
        </w:rPr>
        <w:t>умение  анализировать  и  определять  программу  на  перспективу.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«О выборах председателя Совета старшеклассников и членов Совета Дела детской общественной организации «Старшеклассник»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ыборы  председателя Совета старшеклассников и членов Совета Дела проводятся 1 раз в год в течение 21 дня.</w:t>
      </w:r>
    </w:p>
    <w:p>
      <w:pPr>
        <w:pStyle w:val="Normal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Выборы являются прямыми, всеобщими, альтернативными, проводятся тайным голосованием.</w:t>
      </w:r>
    </w:p>
    <w:p>
      <w:pPr>
        <w:pStyle w:val="Normal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В выборах могут принять участие учащиеся 9-11 классов.</w:t>
      </w:r>
    </w:p>
    <w:p>
      <w:pPr>
        <w:pStyle w:val="Normal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Для проведения выборов образуется избирательная комиссия их числа учеников и учителей. Кандидатам в состав избирательной комиссии  входить запре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.</w:t>
      </w:r>
      <w:r>
        <w:rPr>
          <w:b/>
          <w:sz w:val="28"/>
          <w:szCs w:val="28"/>
        </w:rPr>
        <w:t xml:space="preserve"> Порядок выдвижения кандидат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Кандидатом может быть любой учащийся 9-11 класса.</w:t>
      </w:r>
    </w:p>
    <w:p>
      <w:pPr>
        <w:pStyle w:val="Normal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Право выдвижения кандидатов предоставляется классам, Совету школы.</w:t>
      </w:r>
    </w:p>
    <w:p>
      <w:pPr>
        <w:pStyle w:val="Normal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Допускается самовыдвижение при налич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 избирателей, поддерживающих данную кандидатуру.</w:t>
      </w:r>
    </w:p>
    <w:p>
      <w:pPr>
        <w:pStyle w:val="Normal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Выдвижение и регистрация кандидатов прекращается не позднее чем за 5 дней до проведения выборов.</w:t>
      </w:r>
    </w:p>
    <w:p>
      <w:pPr>
        <w:pStyle w:val="Normal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Предвыборная агитация кандидатов допускается  с момента регистрации.</w:t>
      </w:r>
    </w:p>
    <w:p>
      <w:pPr>
        <w:pStyle w:val="Normal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Порядок проведения предвыборной компании  определяется избирательной комиссией.</w:t>
      </w:r>
    </w:p>
    <w:p>
      <w:pPr>
        <w:pStyle w:val="Normal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Все кандидаты имеют равные возможности для выступления в предвыборной комп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оведения выборов и подведение итогов выбор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>Выборы проводятся в день, определённый избирательной комиссией, во время, максимально удобное для учащихся.</w:t>
      </w:r>
    </w:p>
    <w:p>
      <w:pPr>
        <w:pStyle w:val="Normal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>Организация голосования и подсчёт голосов возлагается на избирательную комиссию.</w:t>
      </w:r>
    </w:p>
    <w:p>
      <w:pPr>
        <w:pStyle w:val="Normal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Выборы считаются состоявшимися если в них примет участие 70% учащих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4. </w:t>
      </w:r>
      <w:r>
        <w:rPr>
          <w:sz w:val="28"/>
          <w:szCs w:val="28"/>
        </w:rPr>
        <w:t>Избранными: председателем  Совета старшеклассников и членом Совета Дела считаются, набравшие наибольшее количество голосов.</w:t>
      </w:r>
    </w:p>
    <w:p>
      <w:pPr>
        <w:pStyle w:val="Normal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Итоги голосования подводятся и доводятся до сведения  учащихся  не позднее в двухднев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/>
      </w:pPr>
      <w:r>
        <w:rPr>
          <w:b/>
          <w:sz w:val="34"/>
          <w:szCs w:val="28"/>
        </w:rPr>
        <w:t>Положение об избирательной комиссии по выборам председателя Совета старшеклассников и членов Совета Дела детской общественной организации «Старшеклассник»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збирательная комиссия состоит из представителей 9 - 11 класс, в составе до 6 человек (норма представительства от каждого класса 2 человека).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збирательная комиссия начинает свою работу за 3 недели до выборов и заканчивает после утверждения итогов выборов.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язанности и права избирательной комиссии: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rFonts w:eastAsia="Wingdings" w:cs="Wingdings" w:ascii="Wingdings" w:hAnsi="Wingdings"/>
          <w:b/>
          <w:szCs w:val="28"/>
        </w:rPr>
        <w:t></w:t>
      </w:r>
      <w:r>
        <w:rPr>
          <w:b/>
          <w:sz w:val="32"/>
          <w:szCs w:val="28"/>
        </w:rPr>
        <w:t xml:space="preserve"> </w:t>
      </w:r>
      <w:r>
        <w:rPr>
          <w:sz w:val="28"/>
          <w:szCs w:val="28"/>
        </w:rPr>
        <w:t>организует и проводит предвыборную компанию и выборы;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rFonts w:eastAsia="Wingdings" w:cs="Wingdings" w:ascii="Wingdings" w:hAnsi="Wingdings"/>
          <w:b/>
          <w:szCs w:val="28"/>
        </w:rPr>
        <w:t>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следит за исполнением положения о выборах председателя Совета старшеклассников и членов Совета Дела детской общественной организации «Старшеклассник»;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rFonts w:eastAsia="Wingdings" w:cs="Wingdings" w:ascii="Wingdings" w:hAnsi="Wingdings"/>
          <w:b/>
          <w:szCs w:val="28"/>
        </w:rPr>
        <w:t>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регистрирует желающих участвовать в предвыборной борьбе;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rFonts w:eastAsia="Wingdings" w:cs="Wingdings" w:ascii="Wingdings" w:hAnsi="Wingdings"/>
          <w:b/>
          <w:szCs w:val="28"/>
        </w:rPr>
        <w:t>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даёт разрешение на проведение встреч с избирателями и дебатов;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rFonts w:eastAsia="Wingdings" w:cs="Wingdings" w:ascii="Wingdings" w:hAnsi="Wingdings"/>
          <w:b/>
          <w:szCs w:val="28"/>
        </w:rPr>
        <w:t>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конфликтные вопросы в ходе предвыборной борьбы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rFonts w:eastAsia="Wingdings" w:cs="Wingdings" w:ascii="Wingdings" w:hAnsi="Wingdings"/>
          <w:b/>
          <w:szCs w:val="28"/>
        </w:rPr>
        <w:t>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 замену членов избирательной комиссии, выдвинутых избирателями в качестве кандидатов на пост председателя Совета старшеклассников и членов Совета Дела детской общественной организации «Старшеклассник».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Устав детской общественной организации «Старшеклассник»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именуемая «организация» является детской общественной организацией «Старшеклассник»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Организационно - правовая форма объединения - общественная организация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Организация «Старшеклассник» - добровольное, самоуправляемое, некоммерческое  формирование, созданное по инициативе учащихся   и взрослых, объединившихся на основе общности интересов для реализации общих целей, указанных в Уставе  общественного объединения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Организация действует на основе своего Устава, в соответствии с Конституцией РФ, Федеральным Законом «Об общественных объединениях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  Полное наименование организация - школьная детская общественная организация «Старшекласс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ация  имеет свою символи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блему - в круге, диаметром 7см, на голубом фоне изображены: открытая книга, глобус, восходящее сол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 Организация  осуществляет свою деятельность на территор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ЗАДАЧИ ДЕТСКОЙ ОБЩЕСТВЕННОЙ ОРГАНИЗАЙИИ «СТАРШЕКЛАССНИК»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азвитие подросткового движения гуманистической направленности в интересах детей и общества, защита прав и интересов детей и подрос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Cs w:val="28"/>
        </w:rPr>
        <w:t>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каждой личности ребёнка условий самовыражени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амоутверждения через предоставление широкого выбора направлений и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ов деятельности.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Cs w:val="28"/>
        </w:rPr>
        <w:t>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Развитие творчества, инициативы, формирование активной гражданской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зиции через организацию органов самоуправления, отношений заботы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г о друге, о школе, о старших, о младших, взаимоуважен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РГАНИЗАЦИОННОЕ СТРОЕНИЕ И СТРУК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Основой организация  является постоянно действующие первичные объединения, насчитывающая не менее 6 человек. Первичные коллективы могут  быть одновозрастными, так и разновозрас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 Членом организации «Старшеклассник» может быть любой школьник, достигший 13 лет,  подавший заявление о своём вступлении в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УКОВОДЯЩИЕ ОРГ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Руководящим органом  организации является Сове старшеклассников (Совет Дела). Периодичность заседаний Совета Дела не реже 2-х раз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  Совет старшеклассников  (Совет Дела):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Cs w:val="28"/>
        </w:rPr>
        <w:t>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ирует деятельность всех органов самоуправления, планир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организует внешкольную и внеклассную работу.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Cs w:val="28"/>
        </w:rPr>
        <w:t>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ет шефство старшеклассников над малышами.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Cs w:val="28"/>
        </w:rPr>
        <w:t>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ит и проводит собрания учеников.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Cs w:val="28"/>
        </w:rPr>
        <w:t>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выпуск стенной газеты.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Cs w:val="28"/>
        </w:rPr>
        <w:t>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ает и утверждает планы подготовки важнейших мероприятий.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Cs w:val="28"/>
        </w:rPr>
        <w:t>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ивает отчёты о работе своих рабочих органов.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Cs w:val="28"/>
        </w:rPr>
        <w:t>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соревнования между классами.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Cs w:val="28"/>
        </w:rPr>
        <w:t>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решения об ответственности учащихся в соответствии со </w:t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         </w:t>
      </w:r>
      <w:r>
        <w:rPr>
          <w:vanish/>
          <w:sz w:val="28"/>
          <w:szCs w:val="28"/>
        </w:rPr>
        <w:t>еновнов организацииы ответственных секторов;</w:t>
      </w:r>
    </w:p>
    <w:p>
      <w:pPr>
        <w:pStyle w:val="Normal"/>
        <w:rPr/>
      </w:pPr>
      <w:r>
        <w:rPr>
          <w:vanish/>
          <w:sz w:val="28"/>
          <w:szCs w:val="28"/>
        </w:rPr>
        <w:t xml:space="preserve">мальчика, егонаивности, доверчивости и потрясающей доброте. </w:t>
      </w:r>
      <w:r>
        <w:rPr>
          <w:sz w:val="28"/>
          <w:szCs w:val="28"/>
        </w:rPr>
        <w:t>своими полномоч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 xml:space="preserve">  Председатель Совета Дела детской общественной организации «Старшеклассник»  избирается путём проведения избирательной комп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 Высшим органом детской общественной организации «Старшеклассник»  является общее собрание учащихся 9-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5.  </w:t>
      </w:r>
      <w:r>
        <w:rPr>
          <w:sz w:val="28"/>
          <w:szCs w:val="28"/>
        </w:rPr>
        <w:t>Каждый класс прямым голосованием избирает командира класса сроком на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РАВА И ОБЯЗАННОСТИ ЧЛЕНОВ КЛ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лены клуба имеют право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szCs w:val="28"/>
        </w:rPr>
        <w:t>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бсуждать и вносить предложения по вопросам деятельности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ации.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szCs w:val="28"/>
        </w:rPr>
        <w:t></w:t>
      </w:r>
      <w:r>
        <w:rPr>
          <w:szCs w:val="28"/>
        </w:rPr>
        <w:t xml:space="preserve"> </w:t>
      </w:r>
      <w:r>
        <w:rPr>
          <w:sz w:val="28"/>
          <w:szCs w:val="28"/>
        </w:rPr>
        <w:t>Проявлять собственную инициативу и активность в организации.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szCs w:val="28"/>
        </w:rPr>
        <w:t></w:t>
      </w:r>
      <w:r>
        <w:rPr>
          <w:szCs w:val="28"/>
        </w:rPr>
        <w:t xml:space="preserve"> </w:t>
      </w:r>
      <w:r>
        <w:rPr>
          <w:sz w:val="28"/>
          <w:szCs w:val="28"/>
        </w:rPr>
        <w:t>Представлять организацию на конкурсах, смотрах, соревнованиях.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szCs w:val="28"/>
        </w:rPr>
        <w:t>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ь и быть избранным  в органы самоуправления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2. </w:t>
      </w:r>
      <w:r>
        <w:rPr>
          <w:b/>
          <w:i/>
          <w:sz w:val="28"/>
          <w:szCs w:val="28"/>
        </w:rPr>
        <w:t>Члены клуба обязаны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rFonts w:eastAsia="Wingdings" w:cs="Wingdings" w:ascii="Wingdings" w:hAnsi="Wingdings"/>
          <w:szCs w:val="28"/>
        </w:rPr>
        <w:t>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Устав, Программу деятельности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rFonts w:eastAsia="Wingdings" w:cs="Wingdings" w:ascii="Wingdings" w:hAnsi="Wingdings"/>
          <w:szCs w:val="28"/>
        </w:rPr>
        <w:t>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являть творческую инициативу и самостоятельность, добросовест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ять поручения организа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rFonts w:eastAsia="Wingdings" w:cs="Wingdings" w:ascii="Wingdings" w:hAnsi="Wingdings"/>
          <w:szCs w:val="28"/>
        </w:rPr>
        <w:t>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читываться о своей работе перед выбранными органами и членами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Взрослые в клубе являются гарантом осуществления прав ребёнка на основании прав своей организации и других прав,  провозглашённых Конвенцией ООН о правах ребёнка;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</w:t>
      </w:r>
      <w:r>
        <w:rPr>
          <w:rFonts w:eastAsia="Wingdings" w:cs="Wingdings" w:ascii="Wingdings" w:hAnsi="Wingdings"/>
          <w:szCs w:val="28"/>
        </w:rPr>
        <w:t>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здание информационной, научно – методической базы организации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вития социальной активности и творческих способностей детей и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ро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ПОРЯДОК ВНЕСЕНИЯ ДОПОЛНЕНИЙ И ИЗМЕНЕНИЙ В УСТА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1. </w:t>
      </w:r>
      <w:r>
        <w:rPr>
          <w:sz w:val="28"/>
          <w:szCs w:val="28"/>
        </w:rPr>
        <w:t>Изменения и дополнения в Устав детской общественной организации «Старшеклассник»  вносит по своему решению общее собрание учащихся  9 - 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 Решение о внесении дополнений и изменений в Устав детской общественной организации «Старшеклассник»  принимают не менее чем 2/3 голосов от числа присутствующих на собрании членов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ОРГАНИЗАЦИЯ И ЛИКВИДАЦИЯ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.1. </w:t>
      </w:r>
      <w:r>
        <w:rPr>
          <w:sz w:val="28"/>
          <w:szCs w:val="28"/>
        </w:rPr>
        <w:t xml:space="preserve">Реорганизация организации осуществляется по решению общего собрания учащихся 9 - 11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.2. </w:t>
      </w:r>
      <w:r>
        <w:rPr>
          <w:sz w:val="28"/>
          <w:szCs w:val="28"/>
        </w:rPr>
        <w:t xml:space="preserve">Ликвидация организации осуществляется по решению общего собрания учащихся 9 - 11 классов не менее чем2/3 голосов от числа присутствующих на собрании членов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Решение о ликвидации организации направляется в орган, зарегистрировавший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Структура органа самоуправления детской общественной организации «Старшеклассник»</w:t>
      </w:r>
    </w:p>
    <w:p>
      <w:pPr>
        <w:pStyle w:val="Normal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sz w:val="34"/>
          <w:szCs w:val="28"/>
          <w:lang w:val="en-US" w:eastAsia="en-US"/>
        </w:rPr>
      </w:pPr>
      <w:r>
        <w:rPr>
          <w:sz w:val="3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0</wp:posOffset>
                </wp:positionH>
                <wp:positionV relativeFrom="paragraph">
                  <wp:posOffset>-20955</wp:posOffset>
                </wp:positionV>
                <wp:extent cx="27813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838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Общее собрание учащихся 9-11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pt;height:66pt;mso-wrap-distance-left:9.05pt;mso-wrap-distance-right:9.05pt;mso-wrap-distance-top:0pt;mso-wrap-distance-bottom:0pt;margin-top:-1.6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Общее собрание учащихся 9-11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34"/>
          <w:szCs w:val="28"/>
        </w:rPr>
      </w:pPr>
      <w:r>
        <w:rPr>
          <w:sz w:val="34"/>
          <w:szCs w:val="28"/>
        </w:rPr>
        <w:tab/>
      </w:r>
    </w:p>
    <w:p>
      <w:pPr>
        <w:pStyle w:val="Normal"/>
        <w:tabs>
          <w:tab w:val="clear" w:pos="708"/>
          <w:tab w:val="left" w:pos="6820" w:leader="none"/>
        </w:tabs>
        <w:rPr>
          <w:sz w:val="34"/>
          <w:szCs w:val="28"/>
          <w:lang w:val="en-US" w:eastAsia="en-US"/>
        </w:rPr>
      </w:pPr>
      <w:r>
        <w:rPr>
          <w:sz w:val="3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3pt" to="216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19100</wp:posOffset>
                </wp:positionH>
                <wp:positionV relativeFrom="paragraph">
                  <wp:posOffset>148590</wp:posOffset>
                </wp:positionV>
                <wp:extent cx="6438900" cy="60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вет Дела детской общественной организации «Старшеклассн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7pt;height:48pt;mso-wrap-distance-left:9.05pt;mso-wrap-distance-right:9.05pt;mso-wrap-distance-top:0pt;mso-wrap-distance-bottom:0pt;margin-top:11.7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овет Дела детской общественной организации «Старшеклассн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20" w:leader="none"/>
        </w:tabs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34"/>
          <w:szCs w:val="28"/>
          <w:lang w:val="en-US" w:eastAsia="en-US"/>
        </w:rPr>
      </w:pPr>
      <w:r>
        <w:rPr>
          <w:sz w:val="3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-381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3pt" to="216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sz w:val="34"/>
          <w:szCs w:val="28"/>
        </w:rPr>
      </w:pPr>
      <w:r>
        <w:rPr>
          <w:sz w:val="34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128905</wp:posOffset>
                </wp:positionV>
                <wp:extent cx="3352800" cy="609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Председатель Совета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4pt;height:48pt;mso-wrap-distance-left:9.05pt;mso-wrap-distance-right:9.05pt;mso-wrap-distance-top:0pt;mso-wrap-distance-bottom:0pt;margin-top:10.15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Председатель Совета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rPr>
          <w:sz w:val="34"/>
          <w:szCs w:val="28"/>
          <w:lang w:val="en-US" w:eastAsia="en-US"/>
        </w:rPr>
      </w:pPr>
      <w:r>
        <w:rPr>
          <w:sz w:val="3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6573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05pt" to="126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657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05pt" to="288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65735</wp:posOffset>
                </wp:positionV>
                <wp:extent cx="0" cy="10287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05pt" to="180pt,9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65735</wp:posOffset>
                </wp:positionV>
                <wp:extent cx="0" cy="10287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05pt" to="252pt,9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6573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05pt" to="153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6573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05pt" to="99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6573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05pt" to="324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4"/>
          <w:szCs w:val="28"/>
          <w:lang w:val="en-US" w:eastAsia="en-US"/>
        </w:rPr>
      </w:pPr>
      <w:r>
        <w:rPr>
          <w:sz w:val="3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69850</wp:posOffset>
                </wp:positionV>
                <wp:extent cx="2781300" cy="609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Культ - массов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pt;height:48pt;mso-wrap-distance-left:9.05pt;mso-wrap-distance-right:9.05pt;mso-wrap-distance-top:0pt;mso-wrap-distance-bottom:0pt;margin-top:5.5pt;mso-position-vertical-relative:text;margin-left:-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Культ - массов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69850</wp:posOffset>
                </wp:positionV>
                <wp:extent cx="2781300" cy="609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Учебн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pt;height:48pt;mso-wrap-distance-left:9.05pt;mso-wrap-distance-right:9.05pt;mso-wrap-distance-top:0pt;mso-wrap-distance-bottom:0pt;margin-top:5.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Учеб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rPr>
          <w:sz w:val="34"/>
          <w:szCs w:val="28"/>
          <w:lang w:val="en-US" w:eastAsia="en-US"/>
        </w:rPr>
      </w:pPr>
      <w:r>
        <w:rPr>
          <w:sz w:val="3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9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pt" to="32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4"/>
          <w:szCs w:val="28"/>
          <w:lang w:val="en-US" w:eastAsia="en-US"/>
        </w:rPr>
      </w:pPr>
      <w:r>
        <w:rPr>
          <w:sz w:val="3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125095</wp:posOffset>
                </wp:positionV>
                <wp:extent cx="2781300" cy="609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Шефски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pt;height:48pt;mso-wrap-distance-left:9.05pt;mso-wrap-distance-right:9.05pt;mso-wrap-distance-top:0pt;mso-wrap-distance-bottom:0pt;margin-top:9.8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Шефски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9900</wp:posOffset>
                </wp:positionH>
                <wp:positionV relativeFrom="paragraph">
                  <wp:posOffset>125095</wp:posOffset>
                </wp:positionV>
                <wp:extent cx="2781300" cy="609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Спортивн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pt;height:48pt;mso-wrap-distance-left:9.05pt;mso-wrap-distance-right:9.05pt;mso-wrap-distance-top:0pt;mso-wrap-distance-bottom:0pt;margin-top:9.85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Спортив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rPr>
          <w:sz w:val="34"/>
          <w:szCs w:val="28"/>
          <w:lang w:val="en-US" w:eastAsia="en-US"/>
        </w:rPr>
      </w:pPr>
      <w:r>
        <w:rPr>
          <w:sz w:val="3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61925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75pt" to="99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61925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75pt" to="324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rPr>
          <w:sz w:val="34"/>
          <w:szCs w:val="28"/>
          <w:lang w:val="en-US" w:eastAsia="en-US"/>
        </w:rPr>
      </w:pPr>
      <w:r>
        <w:rPr>
          <w:sz w:val="3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0</wp:posOffset>
                </wp:positionH>
                <wp:positionV relativeFrom="paragraph">
                  <wp:posOffset>-67310</wp:posOffset>
                </wp:positionV>
                <wp:extent cx="2781300" cy="609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Трудово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pt;height:48pt;mso-wrap-distance-left:9.05pt;mso-wrap-distance-right:9.05pt;mso-wrap-distance-top:0pt;mso-wrap-distance-bottom:0pt;margin-top:-5.3pt;mso-position-vertical-relative:text;margin-left:-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Трудово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-67310</wp:posOffset>
                </wp:positionV>
                <wp:extent cx="2781300" cy="6096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Редколле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pt;height:48pt;mso-wrap-distance-left:9.05pt;mso-wrap-distance-right:9.05pt;mso-wrap-distance-top:0pt;mso-wrap-distance-bottom:0pt;margin-top:-5.3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Редколле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rPr>
          <w:sz w:val="34"/>
          <w:szCs w:val="28"/>
          <w:lang w:val="en-US" w:eastAsia="en-US"/>
        </w:rPr>
      </w:pPr>
      <w:r>
        <w:rPr>
          <w:sz w:val="3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0</wp:posOffset>
                </wp:positionH>
                <wp:positionV relativeFrom="paragraph">
                  <wp:posOffset>19812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5.6pt" to="540pt,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4"/>
          <w:szCs w:val="28"/>
          <w:lang w:val="en-US" w:eastAsia="en-US"/>
        </w:rPr>
      </w:pPr>
      <w:r>
        <w:rPr>
          <w:sz w:val="3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-12065</wp:posOffset>
                </wp:positionV>
                <wp:extent cx="4838700" cy="6096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Классные ученические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1pt;height:48pt;mso-wrap-distance-left:9.05pt;mso-wrap-distance-right:9.05pt;mso-wrap-distance-top:0pt;mso-wrap-distance-bottom:0pt;margin-top:-0.95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Классные ученические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rPr>
          <w:sz w:val="34"/>
          <w:szCs w:val="28"/>
          <w:lang w:val="en-US" w:eastAsia="en-US"/>
        </w:rPr>
      </w:pPr>
      <w:r>
        <w:rPr>
          <w:sz w:val="3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4pt" to="207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4"/>
          <w:szCs w:val="28"/>
          <w:lang w:val="en-US" w:eastAsia="en-US"/>
        </w:rPr>
      </w:pPr>
      <w:r>
        <w:rPr>
          <w:sz w:val="3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9700</wp:posOffset>
                </wp:positionH>
                <wp:positionV relativeFrom="paragraph">
                  <wp:posOffset>43180</wp:posOffset>
                </wp:positionV>
                <wp:extent cx="2781300" cy="6096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Командир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pt;height:48pt;mso-wrap-distance-left:9.05pt;mso-wrap-distance-right:9.05pt;mso-wrap-distance-top:0pt;mso-wrap-distance-bottom:0pt;margin-top:3.4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Командир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rPr>
          <w:sz w:val="34"/>
          <w:szCs w:val="28"/>
          <w:lang w:val="en-US" w:eastAsia="en-US"/>
        </w:rPr>
      </w:pPr>
      <w:r>
        <w:rPr>
          <w:sz w:val="3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7462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75pt" to="207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4"/>
          <w:szCs w:val="28"/>
          <w:lang w:val="en-US" w:eastAsia="en-US"/>
        </w:rPr>
      </w:pPr>
      <w:r>
        <w:rPr>
          <w:sz w:val="3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0" cy="34290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2pt" to="-9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54940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2pt" to="81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154940</wp:posOffset>
                </wp:positionV>
                <wp:extent cx="0" cy="3429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2pt" to="171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154940</wp:posOffset>
                </wp:positionV>
                <wp:extent cx="0" cy="3429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2pt" to="261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154940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2pt" to="351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0700</wp:posOffset>
                </wp:positionH>
                <wp:positionV relativeFrom="paragraph">
                  <wp:posOffset>154940</wp:posOffset>
                </wp:positionV>
                <wp:extent cx="0" cy="34290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2pt" to="441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5715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2pt" to="440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40" w:leader="none"/>
        </w:tabs>
        <w:rPr>
          <w:sz w:val="34"/>
          <w:szCs w:val="28"/>
        </w:rPr>
      </w:pPr>
      <w:r>
        <w:rPr>
          <w:sz w:val="34"/>
          <w:szCs w:val="28"/>
        </w:rPr>
        <w:tab/>
      </w:r>
    </w:p>
    <w:p>
      <w:pPr>
        <w:pStyle w:val="Normal"/>
        <w:rPr>
          <w:sz w:val="34"/>
          <w:szCs w:val="28"/>
          <w:lang w:val="en-US" w:eastAsia="en-US"/>
        </w:rPr>
      </w:pPr>
      <w:r>
        <w:rPr>
          <w:sz w:val="3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3765</wp:posOffset>
                </wp:positionH>
                <wp:positionV relativeFrom="paragraph">
                  <wp:posOffset>-434975</wp:posOffset>
                </wp:positionV>
                <wp:extent cx="1600835" cy="686435"/>
                <wp:effectExtent l="38100" t="38100" r="3810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льт - массов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1.95pt;margin-top:-34.3pt;width:12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льт - массов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-434975</wp:posOffset>
                </wp:positionV>
                <wp:extent cx="1600835" cy="686435"/>
                <wp:effectExtent l="38100" t="38100" r="3810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бный  сект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05pt;margin-top:-34.3pt;width:12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бный  сектор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-434975</wp:posOffset>
                </wp:positionV>
                <wp:extent cx="1600835" cy="686435"/>
                <wp:effectExtent l="38100" t="38100" r="3810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ефский сект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-34.3pt;width:12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ефский сектор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-434975</wp:posOffset>
                </wp:positionV>
                <wp:extent cx="1600835" cy="686435"/>
                <wp:effectExtent l="38100" t="38100" r="3810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ый  сект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05pt;margin-top:-34.3pt;width:12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ый  сектор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-434975</wp:posOffset>
                </wp:positionV>
                <wp:extent cx="1600835" cy="686435"/>
                <wp:effectExtent l="38100" t="38100" r="3810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довой сект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05pt;margin-top:-34.3pt;width:12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удовой сектор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-434975</wp:posOffset>
                </wp:positionV>
                <wp:extent cx="1600835" cy="686435"/>
                <wp:effectExtent l="38100" t="38100" r="3810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дколлег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05pt;margin-top:-34.3pt;width:12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дколлегия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34"/>
          <w:szCs w:val="28"/>
        </w:rPr>
      </w:pPr>
      <w:r>
        <w:rPr>
          <w:sz w:val="34"/>
          <w:szCs w:val="28"/>
        </w:rPr>
        <w:tab/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34"/>
          <w:szCs w:val="28"/>
        </w:rPr>
      </w:pPr>
      <w:r>
        <w:rPr>
          <w:sz w:val="34"/>
          <w:szCs w:val="28"/>
        </w:rPr>
        <w:tab/>
      </w:r>
    </w:p>
    <w:p>
      <w:pPr>
        <w:pStyle w:val="Normal"/>
        <w:tabs>
          <w:tab w:val="clear" w:pos="708"/>
          <w:tab w:val="left" w:pos="2565" w:leader="none"/>
        </w:tabs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абочие органы самоуправления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ют и организуют деятельность учащихся по конкретному направлению, организуют и оценивают результаты соревнования учащихся в общественно полез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483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собрание учащихс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ет и утверждает перспективный план деятельности органов самоуправления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ает вопросы, связанные с участием учащихся в самоуправлении школой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ет органы самоуправления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батывает и формирует предложения ребят по совершенствованию работы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ет и утверждает положения, памятки, инструкции, регулирующие внутреннюю деятельность учащихся в коллекти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л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ординирует деятельность всех органов самоуправления, планирует и организует внешкольную и внеклассную работу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авливает шефство старшеклассников над малышами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ит и проводит собрания учеников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ует выпуск стенной газеты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ает и утверждает планы подготовки важнейших мероприятий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лушивает отчёты о работе своих рабочих орг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ует соревнования между классами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имает решения об ответственности учащихся в соответствии со своими полномочиями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вета Дел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 с другими членами организации, которую он возглавляет, принимает все меры для создания благоприятного психологического климата в ней, успешной работы учащихся, организации в школе интересной, содержательной, духовно обогащающей жизни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сектор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 деятельностью учебных секторов в классах, ведёт работу по созданию благоприятных условий для учёбы и повышения успеваемости учащихся, формированию у них положительного отношения к ученью, стремления к самообразованию и самовоспитанию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Культ - массовый сектор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оводит деятельностью культ - массовых секторов в классах, оказывает им постоянную помощь, направляет их деятельн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аствует в подготовке общешкольных мероприятий, распределяет задания между классами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Шефский сектор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ирует работу шефов над подшефными классами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Трудовой сектор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ует самообслуживание учащихся, их дежурство, поддерживает дисциплину и порядок в школе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Редколлегия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оводит работой редколлегий в классах и контролирует её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могает в художественном оформлении школьных мероприят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ёт официальный учёт лучших результатов, достигнутых в конкурсах рисунков, плакатов и т.д.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ляется ответственным за оформление стенгазеты «Исток»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Спортивный сектор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 работой спорторганизаторов в классах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гает в организации спортивной работы в школе, классах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лекает учащихся в спортивные секции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ёт учёт лучших достижений учащихся по каждому виду спор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одовая циклограмма деятельности ученического самоуправления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77"/>
        <w:gridCol w:w="1306"/>
        <w:gridCol w:w="1980"/>
        <w:gridCol w:w="203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форм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учащихся 9 - 11 классов «Итоги прошедшего года. Итоги  выборов Совета Дела на текущий учебный год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учащихся 9-11 клас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>Председатель Совета Дела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Дела с целью планирования деятельности организации и анализа проделанной работы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каждой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зговой штурм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>Председатель Совета Де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Дела «Наши задачи и общие дела на эту четверть». Подведение итогов проделанной рабо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каждой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зговой штурм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>Председатель Совета Де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е заседания секторов с целью знакомства с общешкольным планированием и решением текущих вопросов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>Ответственные за работу секторо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классных мероприяти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, конкурсы, классные вечера, турниры, театральные постановки, классные часы и т. д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Ответственные за работу секторов  класс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общешкольных мероприяти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, конкурсы, акции, дискотеки, смотры, линейки, сборы макулатуры, КВН, предм. недели и т.д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>Председатель Совета Дела</w:t>
            </w:r>
          </w:p>
          <w:p>
            <w:pPr>
              <w:pStyle w:val="Normal"/>
              <w:rPr/>
            </w:pPr>
            <w:r>
              <w:rPr/>
              <w:t>Культ - массовый сек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ые заседания сектор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каждой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>Председатель Совета Дела</w:t>
            </w:r>
          </w:p>
          <w:p>
            <w:pPr>
              <w:pStyle w:val="Normal"/>
              <w:rPr/>
            </w:pPr>
            <w:r>
              <w:rPr/>
              <w:t xml:space="preserve">Ответственные за работу секторов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по школ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ов дежурства, оценка дежур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ек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анитарным состоянием школьных кабинетов и территории вокруг школы, наличием сменной обув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ек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их опрос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сек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деяте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 «Исток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ллег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принятие планов совместной работы органов ученического самоуправления с педагогами, родителями, представителями общественност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диспуты, круглые столы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л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дней здоровь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праздники, соревно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сек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наличием классных уголков, за состоянием учебников и тетрадей, выяснение причин отсутствия на уроках учащих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сектор</w:t>
            </w:r>
          </w:p>
        </w:tc>
      </w:tr>
      <w:tr>
        <w:trPr>
          <w:trHeight w:val="10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учебной эвакуации школьник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л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рганизации досуговой деятельности учителям начальных класс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перемены, игры, конкурсы, викторины, спортивные мероприяти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кий сек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ых соревнова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сек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й о различных конкурсах, смотрах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зговой штурм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 - массовый сек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мероприятия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рсы, спортивные соревнования, КВН и т.д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л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тральной избирательной комисс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>Совет Де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збирательной компании по выборам председателя Совета Де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вета 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>Председатель Совета Де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деятельности детской общественной организации «Старшеклассник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Дел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>Председатель Совета Дел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ограмма  деятельности детской общественной организации «Старшеклассник» - «Сыны Отечества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32"/>
          <w:szCs w:val="28"/>
        </w:rPr>
        <w:t>Цель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 xml:space="preserve">–  развитие в российском обществе высокой социальной, гражданской ответственности,  духовности, становление граждан, обладающих позитивными ценностями и качествами, способных проявить их в созидательном процессе в интересах Отечества,  укрепления государства, обеспечение его жизненно важных интересов и устойчивого разв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ение  в сознании и чувствах учащихся социально значимых патриотических ценностей, взглядов и убеждений, уважение к культурному наследию и историческому прошлому России, к традициям, повышение престижа военной служ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учащихся в духе уважения к Конституции Российской Федерации, законности, нормам общественной и коллективной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витие учащимся чувства гордости, уважения и  почитания символов Российской Федерации – Герба, Флага, Гим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формировать  у учащихся культуру сохранения и совершенствования собственно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ЕАЛИЗАЦИИ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месячника «Я гражданин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месячника «За здоровый образ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«Мир дому твое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«Мы юные патриоты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«В здоровом теле –здоровый ду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«Добро м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етеранами, родственниками погибших защитников Род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исков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сменных экспозиций в уголке боевой и трудовой сла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в музеи боевой и трудовой славы  с. Верхопенье и с. Вознесеновк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</w:tr>
    </w:tbl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 РАБОТЫ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ЫНЫ ОТЕЧЕСТВ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64"/>
        <w:gridCol w:w="3933"/>
        <w:gridCol w:w="36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форм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мять»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 понимания Отечества как непреходящей ценности, связи с предыдущими поколениями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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жизнью и деятельностью истинных сынов Отечества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 готовности к защите своей Род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служению Отечеству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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военной и трудовой истории Отечества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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 материалов по истории культуры страны, по военной ис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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творительная деятельность в адрес ветеранов, пострадавших от различных событ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>Утренники, концерты, посвященные празднованию Дней Воинской Славы России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и мужества, встречи с ветеранами Великой Отечественной войны, Афганистана и чеченских собы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творительные концерты и праздничные подарк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кольный музей»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вращение школьного уголка боевой славы в центр гражданско – патриотического воспитания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на базе уголка боевой славы различных объединений  патриотической  направленности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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форм работы уголка боевой славы; углубление и расширение его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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ение учащихся к поисковой, исследовательской работ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экскурсий, сменных экспози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смотров, конкурсов, викторин, тематических праздников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т культуры и спорта к здоровому образу жизни»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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ля сохранения физического, психического и нравственного здоровья учащихся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 негативного отношения к вредным привычкам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Пропаганда физической культуры и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Выявление и развитие у учащихся творческих способностей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Создание условий для творческой самореализации учащихся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Формирование художественного вкуса, стремление к красоте во всех проявлениях жизни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 ответственности, гражданской активности, стремления к самореализации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Адаптация учащихся к условиям жизни на рубеже венков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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щение  всех учащихся к разным формам физической культуры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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совершенствование форм дополнительного образования, его содержания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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щение всех учащихся к творчеству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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ение знаний  представлений о достижениях человеческой цивилизации за прошедшее тысячелет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</w:t>
            </w:r>
            <w:r>
              <w:rPr>
                <w:sz w:val="28"/>
                <w:szCs w:val="28"/>
              </w:rPr>
              <w:t xml:space="preserve"> Проектирование своего будущего в системе буду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 турниров  по  различным  видам  спорта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>Организация  встреч  с  деятелями  культуры и  спорта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 слетов – соревнований  юных  туристов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>Организация  и  проведение  детских фестивалей  / смотры театральных,  кукольных,  танцевальных,  хоровых,  фольклорных  коллективов,  конкурсы  рисунков,  картин,  игрушек,  дружеских  шаржей,  выставки  декоративно-прикладного  творчества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 и  проведение  конкурсов  веселых  и   находчивых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>Выявление  талантливых  организаторов  и   ведущих  праздников,  фестивалей,  смотров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>Установление   творческих  контактов  с  творческими  личностями и коллективами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 конкурсов  чтецов,  литературных  праздник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рево жизн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Объединение детей и взрослых на основе общего интереса к истории своего рода для изучения и сохранения семейных обычаев и тради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Содействие сплочению семьи, укреплению её поколенных связе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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 и развитие национальных традиций, культуры , и традиций других стран мира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</w:t>
            </w:r>
            <w:r>
              <w:rPr>
                <w:sz w:val="28"/>
                <w:szCs w:val="28"/>
              </w:rPr>
              <w:t>Изучение истории родного края от древних времён до сегодняшних дней, возрождение и развитие  народных ремесел и промыслов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</w:t>
            </w:r>
            <w:r>
              <w:rPr>
                <w:sz w:val="28"/>
                <w:szCs w:val="28"/>
              </w:rPr>
              <w:t>Повышение престижа отцовст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>Проведение встреч, лекций, конкурсов, шоу – программ, фестивалей, акций, посвящённых темам семьи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>Ведение поисков своих предков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>Ведение книги памяти «Мои земля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 xml:space="preserve">Проведение фольклорных праздников, игровых программ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иви, Земля!»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Создание условий для социального становление и развития личности через организацию совместной познавательной, преобразовательной, природоохранной деятельности детей и взрослых, осуществление действенной заботы о себе через заботу об окружающей среде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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ретическое изучение природы и экологии как нау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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ая деятельность по сохранению окружающей сред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ция   «Зеленая   аптека»,  «Птицы   -  наши   друзь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>Акции «Чистое село – здоровое сел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>Проведение  утренников  и  праздников  на  экологическую  тему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 походов  с   целью   охраны  чистоты  водоемов,  редких  сортов  цв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  операций  по  охране  зеленых  насаждений.</w:t>
            </w:r>
          </w:p>
        </w:tc>
      </w:tr>
    </w:tbl>
    <w:p>
      <w:pPr>
        <w:sectPr>
          <w:type w:val="nextPage"/>
          <w:pgSz w:orient="landscape" w:w="16838" w:h="11906"/>
          <w:pgMar w:left="357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077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20:00Z</dcterms:created>
  <dc:creator>Пользователь</dc:creator>
  <dc:description/>
  <cp:keywords/>
  <dc:language>en-US</dc:language>
  <cp:lastModifiedBy>Пользователь</cp:lastModifiedBy>
  <dcterms:modified xsi:type="dcterms:W3CDTF">2007-08-01T22:17:00Z</dcterms:modified>
  <cp:revision>22</cp:revision>
  <dc:subject/>
  <dc:title/>
</cp:coreProperties>
</file>